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4915" cy="1224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8255" cy="1278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1120" cy="1341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5545" cy="1185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enta la historia y escríbela aquí 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6025" cy="1216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2520" cy="1112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1120" cy="13411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9845" cy="1299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851" w:right="70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  <w:szCs w:val="16"/>
        <w:lang w:val="pt-BR"/>
      </w:rPr>
      <w:t>9LETRAS/ WordPress   Imágenes S. Palao ARASAAC</w:t>
    </w:r>
  </w:p>
  <w:p>
    <w:pPr>
      <w:pStyle w:val="Footer"/>
      <w:rPr>
        <w:rFonts w:cs="Arial"/>
        <w:sz w:val="2"/>
        <w:szCs w:val="2"/>
        <w:lang w:val="pt-BR"/>
      </w:rPr>
    </w:pPr>
    <w:r>
      <w:rPr>
        <w:rFonts w:cs="Arial"/>
        <w:sz w:val="2"/>
        <w:szCs w:val="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CONVERSACIÓN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38:00Z</dcterms:created>
  <dc:creator>alberto abarca</dc:creator>
  <dc:description/>
  <cp:keywords/>
  <dc:language>en-US</dc:language>
  <cp:lastModifiedBy>C.P. EL PARQUE</cp:lastModifiedBy>
  <cp:lastPrinted>2010-01-11T17:55:00Z</cp:lastPrinted>
  <dcterms:modified xsi:type="dcterms:W3CDTF">2010-02-11T12:17:00Z</dcterms:modified>
  <cp:revision>11</cp:revision>
  <dc:subject/>
  <dc:title/>
</cp:coreProperties>
</file>