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287"/>
        <w:gridCol w:w="2123"/>
        <w:gridCol w:w="2348"/>
        <w:gridCol w:w="185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490</wp:posOffset>
                  </wp:positionV>
                  <wp:extent cx="1371600" cy="1484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4140</wp:posOffset>
                  </wp:positionV>
                  <wp:extent cx="1256665" cy="14795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478915</wp:posOffset>
                  </wp:positionV>
                  <wp:extent cx="1228090" cy="15938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69240</wp:posOffset>
                  </wp:positionV>
                  <wp:extent cx="1402080" cy="12115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1707515</wp:posOffset>
                  </wp:positionV>
                  <wp:extent cx="733425" cy="15938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carne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agu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lech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queso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ace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7310</wp:posOffset>
                  </wp:positionV>
                  <wp:extent cx="1370330" cy="13150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65760</wp:posOffset>
                  </wp:positionV>
                  <wp:extent cx="1362075" cy="8896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72085</wp:posOffset>
                  </wp:positionV>
                  <wp:extent cx="1162050" cy="11976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06705</wp:posOffset>
                  </wp:positionV>
                  <wp:extent cx="1308100" cy="9112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9220</wp:posOffset>
                  </wp:positionV>
                  <wp:extent cx="916305" cy="11423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pescado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pollo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sopa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huevo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sa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1325880" cy="13074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765</wp:posOffset>
                  </wp:positionV>
                  <wp:extent cx="1331595" cy="13036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8600</wp:posOffset>
                  </wp:positionV>
                  <wp:extent cx="1220470" cy="9156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4300</wp:posOffset>
                  </wp:positionV>
                  <wp:extent cx="1198880" cy="120078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39065</wp:posOffset>
                  </wp:positionV>
                  <wp:extent cx="925830" cy="110490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arro</w:t>
            </w:r>
            <w:r>
              <w:rPr>
                <w:rFonts w:cs="Tahoma" w:ascii="Tahoma" w:hAnsi="Tahoma"/>
              </w:rPr>
              <w:t>z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harin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pan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galletas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caf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74"/>
        <w:gridCol w:w="23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sz w:val="60"/>
              </w:rPr>
              <w:t>a</w:t>
            </w:r>
            <w:r>
              <w:rPr>
                <w:rFonts w:cs="MeMima" w:ascii="MeMima" w:hAnsi="MeMima"/>
                <w:b/>
                <w:bCs/>
                <w:sz w:val="60"/>
              </w:rPr>
              <w:t>gu</w:t>
            </w:r>
            <w:r>
              <w:rPr>
                <w:rFonts w:cs="MeMima" w:ascii="MeMima" w:hAnsi="MeMima"/>
                <w:sz w:val="60"/>
              </w:rPr>
              <w:t>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ga  gue  gui  go  g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ga</w:t>
            </w:r>
            <w:r>
              <w:rPr>
                <w:rFonts w:cs="MeMima" w:ascii="MeMima" w:hAnsi="MeMima"/>
                <w:sz w:val="60"/>
              </w:rPr>
              <w:t>ll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74"/>
        <w:gridCol w:w="23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le</w:t>
            </w:r>
            <w:r>
              <w:rPr>
                <w:rFonts w:cs="MeMima" w:ascii="MeMima" w:hAnsi="MeMima"/>
                <w:b/>
                <w:bCs/>
                <w:sz w:val="60"/>
              </w:rPr>
              <w:t>ch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cha  che  chi  cho  ch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cho</w:t>
            </w:r>
            <w:r>
              <w:rPr>
                <w:rFonts w:cs="MeMima" w:ascii="MeMima" w:hAnsi="MeMima"/>
                <w:sz w:val="60"/>
              </w:rPr>
              <w:t>col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74"/>
        <w:gridCol w:w="23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que</w:t>
            </w:r>
            <w:r>
              <w:rPr>
                <w:rFonts w:cs="MeMima" w:ascii="MeMima" w:hAnsi="MeMima"/>
                <w:sz w:val="60"/>
              </w:rPr>
              <w:t>s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ca  que  qui  co  c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b/>
                <w:bCs/>
                <w:sz w:val="60"/>
              </w:rPr>
              <w:t>co</w:t>
            </w:r>
            <w:r>
              <w:rPr>
                <w:rFonts w:cs="MeMima" w:ascii="MeMima" w:hAnsi="MeMima"/>
                <w:sz w:val="60"/>
              </w:rPr>
              <w:t>m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74"/>
        <w:gridCol w:w="23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sz w:val="60"/>
              </w:rPr>
              <w:t>a</w:t>
            </w:r>
            <w:r>
              <w:rPr>
                <w:rFonts w:cs="MeMima" w:ascii="MeMima" w:hAnsi="MeMima"/>
                <w:b/>
                <w:bCs/>
                <w:sz w:val="60"/>
              </w:rPr>
              <w:t>ce</w:t>
            </w:r>
            <w:r>
              <w:rPr>
                <w:rFonts w:cs="MeMima" w:ascii="MeMima" w:hAnsi="MeMima"/>
                <w:sz w:val="60"/>
              </w:rPr>
              <w:t>it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</w:t>
            </w:r>
            <w:r>
              <w:rPr>
                <w:rFonts w:cs="MeMima" w:ascii="MeMima" w:hAnsi="MeMima"/>
                <w:sz w:val="60"/>
              </w:rPr>
              <w:t xml:space="preserve">a  ce  ci  </w:t>
            </w:r>
            <w:r>
              <w:rPr>
                <w:rFonts w:cs="Tahoma" w:ascii="Tahoma" w:hAnsi="Tahoma"/>
              </w:rPr>
              <w:t>z</w:t>
            </w:r>
            <w:r>
              <w:rPr>
                <w:rFonts w:cs="MeMima" w:ascii="MeMima" w:hAnsi="MeMima"/>
                <w:sz w:val="60"/>
              </w:rPr>
              <w:t xml:space="preserve">o  </w:t>
            </w:r>
            <w:r>
              <w:rPr>
                <w:rFonts w:cs="Tahoma" w:ascii="Tahoma" w:hAnsi="Tahoma"/>
              </w:rPr>
              <w:t>z</w:t>
            </w:r>
            <w:r>
              <w:rPr>
                <w:rFonts w:cs="MeMima" w:ascii="MeMima" w:hAnsi="MeMima"/>
                <w:sz w:val="60"/>
              </w:rPr>
              <w:t>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</w:t>
            </w:r>
            <w:r>
              <w:rPr>
                <w:rFonts w:cs="MeMima" w:ascii="MeMima" w:hAnsi="MeMima"/>
                <w:b/>
                <w:bCs/>
                <w:sz w:val="60"/>
              </w:rPr>
              <w:t>u</w:t>
            </w:r>
            <w:r>
              <w:rPr>
                <w:rFonts w:cs="MeMima" w:ascii="MeMima" w:hAnsi="MeMima"/>
                <w:sz w:val="60"/>
              </w:rPr>
              <w:t>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74"/>
        <w:gridCol w:w="23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po</w:t>
            </w:r>
            <w:r>
              <w:rPr>
                <w:rFonts w:cs="MeMima" w:ascii="MeMima" w:hAnsi="MeMima"/>
                <w:b/>
                <w:bCs/>
                <w:sz w:val="60"/>
              </w:rPr>
              <w:t>ll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lla  lle  lli  llo  ll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pae</w:t>
            </w:r>
            <w:r>
              <w:rPr>
                <w:rFonts w:cs="MeMima" w:ascii="MeMima" w:hAnsi="MeMima"/>
                <w:b/>
                <w:bCs/>
                <w:sz w:val="60"/>
              </w:rPr>
              <w:t>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7940</wp:posOffset>
                  </wp:positionV>
                  <wp:extent cx="1402080" cy="121158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agua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naranja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huevos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queso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pan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pescado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pollo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almend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eMima" w:ascii="MeMima" w:hAnsi="MeMima"/>
                <w:sz w:val="56"/>
              </w:rPr>
              <w:t>arro</w:t>
            </w: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aceite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carne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uvas</w:t>
            </w:r>
          </w:p>
          <w:p>
            <w:pPr>
              <w:pStyle w:val="Normal"/>
              <w:spacing w:lineRule="auto" w:line="360"/>
              <w:jc w:val="center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  <w:t>galletas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57480</wp:posOffset>
                  </wp:positionV>
                  <wp:extent cx="1423035" cy="99123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2240</wp:posOffset>
                  </wp:positionV>
                  <wp:extent cx="1130935" cy="116586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150495</wp:posOffset>
                  </wp:positionV>
                  <wp:extent cx="1362075" cy="88963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175</wp:posOffset>
                  </wp:positionV>
                  <wp:extent cx="983615" cy="115824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3175</wp:posOffset>
                  </wp:positionV>
                  <wp:extent cx="1129030" cy="10833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7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86740" cy="127444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-1344930</wp:posOffset>
                  </wp:positionV>
                  <wp:extent cx="1386840" cy="134048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9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5260</wp:posOffset>
                  </wp:positionV>
                  <wp:extent cx="1220470" cy="91567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76530</wp:posOffset>
                  </wp:positionV>
                  <wp:extent cx="1045210" cy="10788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190</wp:posOffset>
                  </wp:positionV>
                  <wp:extent cx="1198880" cy="120078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123190</wp:posOffset>
                  </wp:positionV>
                  <wp:extent cx="1325880" cy="13074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3355</wp:posOffset>
                  </wp:positionV>
                  <wp:extent cx="1571625" cy="102679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eMima" w:hAnsi="MeMima" w:cs="MeMima"/>
                <w:sz w:val="56"/>
              </w:rPr>
            </w:pPr>
            <w:r>
              <w:rPr>
                <w:rFonts w:cs="MeMima" w:ascii="MeMima" w:hAnsi="MeMima"/>
                <w:sz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384810</wp:posOffset>
                  </wp:positionV>
                  <wp:extent cx="1428750" cy="98107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MeMima" w:hAnsi="MeMima" w:cs="MeMima"/>
          <w:b/>
          <w:b/>
          <w:bCs/>
          <w:sz w:val="60"/>
        </w:rPr>
      </w:pPr>
      <w:r>
        <w:rPr>
          <w:rFonts w:cs="MeMima" w:ascii="MeMima" w:hAnsi="MeMima"/>
          <w:b/>
          <w:bCs/>
          <w:sz w:val="60"/>
        </w:rPr>
      </w:r>
    </w:p>
    <w:p>
      <w:pPr>
        <w:pStyle w:val="Normal"/>
        <w:jc w:val="center"/>
        <w:rPr/>
      </w:pPr>
      <w:r>
        <w:rPr>
          <w:rFonts w:cs="MeMima" w:ascii="MeMima" w:hAnsi="MeMima"/>
          <w:b/>
          <w:bCs/>
          <w:sz w:val="60"/>
        </w:rPr>
        <w:t>me gusta</w:t>
      </w:r>
      <w:r>
        <w:rPr>
          <w:rFonts w:cs="MeMima" w:ascii="MeMima" w:hAnsi="MeMima"/>
          <w:sz w:val="60"/>
        </w:rPr>
        <w:t xml:space="preserve"> el arro</w:t>
      </w:r>
      <w:r>
        <w:rPr>
          <w:rFonts w:cs="Arial" w:ascii="Arial" w:hAnsi="Arial"/>
        </w:rPr>
        <w:t>z</w:t>
      </w:r>
      <w:r>
        <w:rPr>
          <w:rFonts w:cs="MeMima" w:ascii="MeMima" w:hAnsi="MeMima"/>
          <w:sz w:val="60"/>
        </w:rPr>
        <w:t xml:space="preserve"> con pescado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b/>
          <w:bCs/>
          <w:sz w:val="60"/>
        </w:rPr>
        <w:t>quiero</w:t>
      </w:r>
      <w:r>
        <w:rPr>
          <w:rFonts w:cs="MeMima" w:ascii="MeMima" w:hAnsi="MeMima"/>
          <w:sz w:val="60"/>
        </w:rPr>
        <w:t xml:space="preserve"> sopa caliente</w:t>
      </w:r>
    </w:p>
    <w:p>
      <w:pPr>
        <w:pStyle w:val="Normal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mañana </w:t>
      </w:r>
      <w:r>
        <w:rPr>
          <w:rFonts w:cs="MeMima" w:ascii="MeMima" w:hAnsi="MeMima"/>
          <w:b/>
          <w:bCs/>
          <w:sz w:val="60"/>
        </w:rPr>
        <w:t>comeré</w:t>
      </w:r>
      <w:r>
        <w:rPr>
          <w:rFonts w:cs="MeMima" w:ascii="MeMima" w:hAnsi="MeMima"/>
          <w:sz w:val="60"/>
        </w:rPr>
        <w:t xml:space="preserve"> carne con patatas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de primero </w:t>
      </w:r>
      <w:r>
        <w:rPr>
          <w:rFonts w:cs="MeMima" w:ascii="MeMima" w:hAnsi="MeMima"/>
          <w:b/>
          <w:bCs/>
          <w:sz w:val="60"/>
        </w:rPr>
        <w:t>tomaré</w:t>
      </w:r>
      <w:r>
        <w:rPr>
          <w:rFonts w:cs="MeMima" w:ascii="MeMima" w:hAnsi="MeMima"/>
          <w:sz w:val="60"/>
        </w:rPr>
        <w:t xml:space="preserve"> pescado frito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me gusta </w:t>
      </w:r>
      <w:r>
        <w:rPr>
          <w:rFonts w:cs="MeMima" w:ascii="MeMima" w:hAnsi="MeMima"/>
          <w:b/>
          <w:bCs/>
          <w:sz w:val="60"/>
        </w:rPr>
        <w:t>untar</w:t>
      </w:r>
      <w:r>
        <w:rPr>
          <w:rFonts w:cs="MeMima" w:ascii="MeMima" w:hAnsi="MeMima"/>
          <w:sz w:val="60"/>
        </w:rPr>
        <w:t xml:space="preserve"> pan en los huevos fritos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ayer </w:t>
      </w:r>
      <w:r>
        <w:rPr>
          <w:rFonts w:cs="MeMima" w:ascii="MeMima" w:hAnsi="MeMima"/>
          <w:b/>
          <w:bCs/>
          <w:sz w:val="60"/>
        </w:rPr>
        <w:t>compré</w:t>
      </w:r>
      <w:r>
        <w:rPr>
          <w:rFonts w:cs="MeMima" w:ascii="MeMima" w:hAnsi="MeMima"/>
          <w:sz w:val="60"/>
        </w:rPr>
        <w:t xml:space="preserve"> harina para hacer pan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en el desayuno </w:t>
      </w:r>
      <w:r>
        <w:rPr>
          <w:rFonts w:cs="MeMima" w:ascii="MeMima" w:hAnsi="MeMima"/>
          <w:b/>
          <w:bCs/>
          <w:sz w:val="60"/>
        </w:rPr>
        <w:t>tomo</w:t>
      </w:r>
      <w:r>
        <w:rPr>
          <w:rFonts w:cs="MeMima" w:ascii="MeMima" w:hAnsi="MeMima"/>
          <w:sz w:val="60"/>
        </w:rPr>
        <w:t xml:space="preserve"> galletas y café con leche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en la comida solo </w:t>
      </w:r>
      <w:r>
        <w:rPr>
          <w:rFonts w:cs="MeMima" w:ascii="MeMima" w:hAnsi="MeMima"/>
          <w:b/>
          <w:bCs/>
          <w:sz w:val="60"/>
        </w:rPr>
        <w:t>bebo</w:t>
      </w:r>
      <w:r>
        <w:rPr>
          <w:rFonts w:cs="MeMima" w:ascii="MeMima" w:hAnsi="MeMima"/>
          <w:sz w:val="60"/>
        </w:rPr>
        <w:t xml:space="preserve"> agua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tengo un cuchillo para </w:t>
      </w:r>
      <w:r>
        <w:rPr>
          <w:rFonts w:cs="MeMima" w:ascii="MeMima" w:hAnsi="MeMima"/>
          <w:b/>
          <w:bCs/>
          <w:sz w:val="60"/>
        </w:rPr>
        <w:t>partir</w:t>
      </w:r>
      <w:r>
        <w:rPr>
          <w:rFonts w:cs="MeMima" w:ascii="MeMima" w:hAnsi="MeMima"/>
          <w:sz w:val="60"/>
        </w:rPr>
        <w:t xml:space="preserve"> la carne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la sopa </w:t>
      </w:r>
      <w:r>
        <w:rPr>
          <w:rFonts w:cs="MeMima" w:ascii="MeMima" w:hAnsi="MeMima"/>
          <w:b/>
          <w:bCs/>
          <w:sz w:val="60"/>
        </w:rPr>
        <w:t>estaba</w:t>
      </w:r>
      <w:r>
        <w:rPr>
          <w:rFonts w:cs="MeMima" w:ascii="MeMima" w:hAnsi="MeMima"/>
          <w:sz w:val="60"/>
        </w:rPr>
        <w:t xml:space="preserve"> muy salada </w:t>
      </w:r>
    </w:p>
    <w:p>
      <w:pPr>
        <w:pStyle w:val="Normal"/>
        <w:jc w:val="center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eMima" w:ascii="MeMima" w:hAnsi="MeMima"/>
          <w:sz w:val="60"/>
        </w:rPr>
        <w:t xml:space="preserve">me </w:t>
      </w:r>
      <w:r>
        <w:rPr>
          <w:rFonts w:cs="MeMima" w:ascii="MeMima" w:hAnsi="MeMima"/>
          <w:b/>
          <w:bCs/>
          <w:sz w:val="60"/>
        </w:rPr>
        <w:t>hago</w:t>
      </w:r>
      <w:r>
        <w:rPr>
          <w:rFonts w:cs="MeMima" w:ascii="MeMima" w:hAnsi="MeMima"/>
          <w:sz w:val="60"/>
        </w:rPr>
        <w:t xml:space="preserve"> un bocadillo de pan con queso</w:t>
      </w:r>
    </w:p>
    <w:p>
      <w:pPr>
        <w:pStyle w:val="Normal"/>
        <w:rPr>
          <w:rFonts w:ascii="MeMima" w:hAnsi="MeMima" w:cs="MeMima"/>
          <w:sz w:val="18"/>
        </w:rPr>
      </w:pPr>
      <w:r>
        <w:rPr>
          <w:rFonts w:cs="MeMima" w:ascii="MeMima" w:hAnsi="MeMima"/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7940</wp:posOffset>
                  </wp:positionV>
                  <wp:extent cx="1402080" cy="1211580"/>
                  <wp:effectExtent l="0" t="0" r="0" b="0"/>
                  <wp:wrapTopAndBottom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eastAsia="MeMima" w:cs="MeMima" w:ascii="MeMima" w:hAnsi="MeMima"/>
                <w:sz w:val="66"/>
              </w:rPr>
              <w:t xml:space="preserve">    </w:t>
            </w:r>
            <w:r>
              <w:rPr>
                <w:rFonts w:cs="MeMima" w:ascii="MeMima" w:hAnsi="MeMima"/>
                <w:sz w:val="66"/>
              </w:rPr>
              <w:t>a__a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naran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hu_vos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que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pa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pesca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so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__llo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__mendra</w:t>
            </w:r>
          </w:p>
          <w:p>
            <w:pPr>
              <w:pStyle w:val="Normal"/>
              <w:spacing w:lineRule="exact" w:line="920"/>
              <w:jc w:val="center"/>
              <w:rPr>
                <w:rFonts w:ascii="Arial" w:hAnsi="Arial" w:cs="Arial"/>
                <w:sz w:val="66"/>
              </w:rPr>
            </w:pPr>
            <w:r>
              <w:rPr>
                <w:rFonts w:cs="MeMima" w:ascii="MeMima" w:hAnsi="MeMima"/>
                <w:sz w:val="66"/>
              </w:rPr>
              <w:t>arr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acei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car__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_vas</w:t>
            </w:r>
          </w:p>
          <w:p>
            <w:pPr>
              <w:pStyle w:val="Normal"/>
              <w:spacing w:lineRule="exact" w:line="920"/>
              <w:jc w:val="center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  <w:t>__lletas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57480</wp:posOffset>
                  </wp:positionV>
                  <wp:extent cx="1423035" cy="991235"/>
                  <wp:effectExtent l="0" t="0" r="0" b="0"/>
                  <wp:wrapTopAndBottom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2240</wp:posOffset>
                  </wp:positionV>
                  <wp:extent cx="1130935" cy="1165860"/>
                  <wp:effectExtent l="0" t="0" r="0" b="0"/>
                  <wp:wrapTopAndBottom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150495</wp:posOffset>
                  </wp:positionV>
                  <wp:extent cx="1362075" cy="889635"/>
                  <wp:effectExtent l="0" t="0" r="0" b="0"/>
                  <wp:wrapTopAndBottom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175</wp:posOffset>
                  </wp:positionV>
                  <wp:extent cx="983615" cy="1158240"/>
                  <wp:effectExtent l="0" t="0" r="0" b="0"/>
                  <wp:wrapTopAndBottom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3175</wp:posOffset>
                  </wp:positionV>
                  <wp:extent cx="1129030" cy="1083310"/>
                  <wp:effectExtent l="0" t="0" r="0" b="0"/>
                  <wp:wrapTopAndBottom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7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86740" cy="1274445"/>
                  <wp:effectExtent l="0" t="0" r="0" b="0"/>
                  <wp:wrapTopAndBottom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-1344930</wp:posOffset>
                  </wp:positionV>
                  <wp:extent cx="1386840" cy="1340485"/>
                  <wp:effectExtent l="0" t="0" r="0" b="0"/>
                  <wp:wrapTopAndBottom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9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5260</wp:posOffset>
                  </wp:positionV>
                  <wp:extent cx="1220470" cy="915670"/>
                  <wp:effectExtent l="0" t="0" r="0" b="0"/>
                  <wp:wrapTopAndBottom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76530</wp:posOffset>
                  </wp:positionV>
                  <wp:extent cx="1045210" cy="1078865"/>
                  <wp:effectExtent l="0" t="0" r="0" b="0"/>
                  <wp:wrapTopAndBottom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190</wp:posOffset>
                  </wp:positionV>
                  <wp:extent cx="1198880" cy="1200785"/>
                  <wp:effectExtent l="0" t="0" r="0" b="0"/>
                  <wp:wrapTopAndBottom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123190</wp:posOffset>
                  </wp:positionV>
                  <wp:extent cx="1325880" cy="1307465"/>
                  <wp:effectExtent l="0" t="0" r="0" b="0"/>
                  <wp:wrapTopAndBottom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3355</wp:posOffset>
                  </wp:positionV>
                  <wp:extent cx="1571625" cy="1026795"/>
                  <wp:effectExtent l="0" t="0" r="0" b="0"/>
                  <wp:wrapTopAndBottom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ascii="MeMima" w:hAnsi="MeMima" w:cs="MeMima"/>
                <w:sz w:val="66"/>
              </w:rPr>
            </w:pPr>
            <w:r>
              <w:rPr>
                <w:rFonts w:cs="MeMima" w:ascii="MeMima" w:hAnsi="MeMima"/>
                <w:sz w:val="6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384810</wp:posOffset>
                  </wp:positionV>
                  <wp:extent cx="1428750" cy="981075"/>
                  <wp:effectExtent l="0" t="0" r="0" b="0"/>
                  <wp:wrapTopAndBottom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"/>
        </w:rPr>
      </w:pPr>
      <w:r>
        <w:rPr>
          <w:rFonts w:cs="MeMima" w:ascii="MeMima" w:hAnsi="MeMima"/>
          <w:sz w:val="2"/>
        </w:rPr>
      </w:r>
    </w:p>
    <w:p>
      <w:pPr>
        <w:pStyle w:val="Normal"/>
        <w:jc w:val="center"/>
        <w:rPr>
          <w:rFonts w:ascii="MeMima" w:hAnsi="MeMima" w:cs="MeMima"/>
          <w:sz w:val="24"/>
        </w:rPr>
      </w:pPr>
      <w:r>
        <w:rPr>
          <w:rFonts w:cs="MeMima" w:ascii="MeMima" w:hAnsi="MeMima"/>
          <w:sz w:val="24"/>
        </w:rPr>
      </w:r>
    </w:p>
    <w:p>
      <w:pPr>
        <w:pStyle w:val="Normal"/>
        <w:jc w:val="center"/>
        <w:rPr>
          <w:rFonts w:ascii="MeMima" w:hAnsi="MeMima" w:cs="MeMima"/>
          <w:sz w:val="24"/>
        </w:rPr>
      </w:pPr>
      <w:r>
        <w:rPr>
          <w:rFonts w:cs="MeMima" w:ascii="MeMima" w:hAnsi="MeMima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alamendaralaguagalletnaranjaqueres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pesecadeohuevosgaleteasquesoaceie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ceitaeitecepoluopanpolpescadogalle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rnegaletesplolluosopapotopolloaroze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aranjaquerealmendrauveasvesasarro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  <w:t>aceiatetiraceitecernacarnacarnegale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24"/>
              </w:rPr>
            </w:pPr>
            <w:r>
              <w:rPr>
                <w:rFonts w:cs="Arial" w:ascii="Arial" w:hAnsi="Arial"/>
                <w:spacing w:val="100"/>
                <w:sz w:val="28"/>
              </w:rPr>
              <w:t>galevauvasrnegaletesgalletasranjaquere</w:t>
            </w:r>
          </w:p>
        </w:tc>
      </w:tr>
    </w:tbl>
    <w:p>
      <w:pPr>
        <w:pStyle w:val="Normal"/>
        <w:jc w:val="center"/>
        <w:rPr>
          <w:rFonts w:ascii="MeMima" w:hAnsi="MeMima" w:cs="MeMima"/>
          <w:sz w:val="44"/>
        </w:rPr>
      </w:pPr>
      <w:r>
        <w:rPr>
          <w:rFonts w:cs="MeMima" w:ascii="MeMima" w:hAnsi="MeMima"/>
          <w:sz w:val="4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300"/>
        <w:gridCol w:w="2178"/>
        <w:gridCol w:w="2201"/>
        <w:gridCol w:w="2005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125</wp:posOffset>
                  </wp:positionV>
                  <wp:extent cx="1197610" cy="1296035"/>
                  <wp:effectExtent l="0" t="0" r="0" b="0"/>
                  <wp:wrapTopAndBottom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5410</wp:posOffset>
                  </wp:positionV>
                  <wp:extent cx="1008380" cy="1187450"/>
                  <wp:effectExtent l="0" t="0" r="0" b="0"/>
                  <wp:wrapTopAndBottom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5280</wp:posOffset>
                  </wp:positionV>
                  <wp:extent cx="1288415" cy="842010"/>
                  <wp:effectExtent l="0" t="0" r="0" b="0"/>
                  <wp:wrapTopAndBottom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69875</wp:posOffset>
                  </wp:positionV>
                  <wp:extent cx="1200785" cy="1037590"/>
                  <wp:effectExtent l="0" t="0" r="0" b="0"/>
                  <wp:wrapTopAndBottom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1593215</wp:posOffset>
                  </wp:positionV>
                  <wp:extent cx="647065" cy="1406525"/>
                  <wp:effectExtent l="0" t="0" r="0" b="0"/>
                  <wp:wrapTopAndBottom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71755</wp:posOffset>
                  </wp:positionV>
                  <wp:extent cx="1219200" cy="1170305"/>
                  <wp:effectExtent l="0" t="0" r="0" b="0"/>
                  <wp:wrapTopAndBottom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74650</wp:posOffset>
                  </wp:positionV>
                  <wp:extent cx="1272540" cy="831215"/>
                  <wp:effectExtent l="0" t="0" r="0" b="0"/>
                  <wp:wrapTopAndBottom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72085</wp:posOffset>
                  </wp:positionV>
                  <wp:extent cx="1162050" cy="1197610"/>
                  <wp:effectExtent l="0" t="0" r="0" b="0"/>
                  <wp:wrapTopAndBottom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06705</wp:posOffset>
                  </wp:positionV>
                  <wp:extent cx="1308100" cy="911225"/>
                  <wp:effectExtent l="0" t="0" r="0" b="0"/>
                  <wp:wrapTopAndBottom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9220</wp:posOffset>
                  </wp:positionV>
                  <wp:extent cx="916305" cy="1142365"/>
                  <wp:effectExtent l="0" t="0" r="0" b="0"/>
                  <wp:wrapTopAndBottom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z w:val="22"/>
              </w:rPr>
            </w:pPr>
            <w:r>
              <w:rPr>
                <w:rFonts w:cs="MeMima" w:ascii="MeMima" w:hAnsi="MeMima"/>
                <w:sz w:val="22"/>
              </w:rPr>
            </w:r>
          </w:p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MeMima" w:hAnsi="MeMima" w:cs="MeMima"/>
                <w:sz w:val="2"/>
                <w:lang w:val="en-US" w:eastAsia="en-US"/>
              </w:rPr>
            </w:pPr>
            <w:r>
              <w:rPr>
                <w:rFonts w:cs="MeMima" w:ascii="MeMima" w:hAnsi="MeMi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1325880" cy="1307465"/>
                  <wp:effectExtent l="0" t="0" r="0" b="0"/>
                  <wp:wrapTopAndBottom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43205</wp:posOffset>
                  </wp:positionV>
                  <wp:extent cx="1322705" cy="908050"/>
                  <wp:effectExtent l="0" t="0" r="0" b="0"/>
                  <wp:wrapTopAndBottom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92735</wp:posOffset>
                  </wp:positionV>
                  <wp:extent cx="1113790" cy="835660"/>
                  <wp:effectExtent l="0" t="0" r="0" b="0"/>
                  <wp:wrapTopAndBottom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4935</wp:posOffset>
                  </wp:positionV>
                  <wp:extent cx="1084580" cy="1086485"/>
                  <wp:effectExtent l="0" t="0" r="0" b="0"/>
                  <wp:wrapTopAndBottom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9705</wp:posOffset>
                  </wp:positionV>
                  <wp:extent cx="878205" cy="906780"/>
                  <wp:effectExtent l="0" t="0" r="0" b="0"/>
                  <wp:wrapTopAndBottom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......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60"/>
              </w:rPr>
            </w:pPr>
            <w:r>
              <w:rPr>
                <w:rFonts w:cs="MeMima" w:ascii="MeMima" w:hAnsi="MeMima"/>
                <w:sz w:val="60"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eMima" w:hAnsi="MeMima" w:cs="MeMima"/>
          <w:sz w:val="44"/>
        </w:rPr>
      </w:pPr>
      <w:r>
        <w:rPr>
          <w:rFonts w:cs="MeMima" w:ascii="MeMima" w:hAnsi="MeMima"/>
          <w:sz w:val="44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7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8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6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41:00Z</dcterms:created>
  <dc:creator/>
  <dc:description>15 COMIDAS
CARNE  PESCADO  ARROZ  AGUA  LECHE  POLLO  SOPA  HARINA  PAN  QUESO  ACEITE  HUEVO  SAL  GALLETAS  CAFÉ</dc:description>
  <dc:language>en-US</dc:language>
  <cp:lastModifiedBy>aaf</cp:lastModifiedBy>
  <dcterms:modified xsi:type="dcterms:W3CDTF">2008-04-01T15:16:00Z</dcterms:modified>
  <cp:revision>5</cp:revision>
  <dc:subject/>
  <dc:title/>
</cp:coreProperties>
</file>