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103"/>
        <w:gridCol w:w="2392"/>
        <w:gridCol w:w="2316"/>
        <w:gridCol w:w="203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4790</wp:posOffset>
                  </wp:positionV>
                  <wp:extent cx="1143000" cy="740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350</wp:posOffset>
                  </wp:positionV>
                  <wp:extent cx="1101090" cy="12090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810</wp:posOffset>
                  </wp:positionV>
                  <wp:extent cx="954405" cy="11595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810</wp:posOffset>
                  </wp:positionV>
                  <wp:extent cx="1163955" cy="11557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1098550" cy="119761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ma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pi</w:t>
            </w:r>
            <w:r>
              <w:rPr>
                <w:rFonts w:cs="Arial" w:ascii="Arial" w:hAnsi="Arial"/>
                <w:sz w:val="32"/>
              </w:rPr>
              <w:t>z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lador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hila</w:t>
            </w:r>
          </w:p>
        </w:tc>
      </w:tr>
      <w:tr>
        <w:trPr>
          <w:trHeight w:val="20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5590</wp:posOffset>
                  </wp:positionV>
                  <wp:extent cx="1057275" cy="6400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7020</wp:posOffset>
                  </wp:positionV>
                  <wp:extent cx="1246505" cy="82296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3030</wp:posOffset>
                  </wp:positionV>
                  <wp:extent cx="1429385" cy="9690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2255</wp:posOffset>
                  </wp:positionV>
                  <wp:extent cx="1191895" cy="81978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2255</wp:posOffset>
                  </wp:positionV>
                  <wp:extent cx="1197610" cy="8197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rador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o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che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dor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ra</w:t>
            </w:r>
          </w:p>
        </w:tc>
      </w:tr>
      <w:tr>
        <w:trPr>
          <w:trHeight w:val="20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1130</wp:posOffset>
                  </wp:positionV>
                  <wp:extent cx="1285875" cy="96964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15900</wp:posOffset>
                  </wp:positionV>
                  <wp:extent cx="1193800" cy="69977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7645</wp:posOffset>
                  </wp:positionV>
                  <wp:extent cx="1424940" cy="10280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81280</wp:posOffset>
                  </wp:positionV>
                  <wp:extent cx="441960" cy="102362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35" r="-8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78105</wp:posOffset>
                  </wp:positionV>
                  <wp:extent cx="941705" cy="102679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  <w:r>
              <w:rPr>
                <w:rFonts w:cs="Arial" w:ascii="Arial" w:hAnsi="Arial"/>
                <w:sz w:val="32"/>
              </w:rPr>
              <w:t>z</w:t>
            </w:r>
            <w:r>
              <w:rPr/>
              <w:t>arra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la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cel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gamento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ler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300"/>
        <w:gridCol w:w="22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á</w:t>
            </w:r>
            <w:r>
              <w:rPr/>
              <w:t>pi</w:t>
            </w:r>
            <w:r>
              <w:rPr>
                <w:rFonts w:cs="Arial" w:ascii="Arial" w:hAnsi="Arial"/>
                <w:sz w:val="32"/>
              </w:rPr>
              <w:t>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 le  li  lo  l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</w:t>
            </w:r>
            <w:r>
              <w:rPr/>
              <w:t>br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300"/>
        <w:gridCol w:w="22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</w:t>
            </w:r>
            <w:r>
              <w:rPr/>
              <w:t>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  be  bi  bo  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</w:t>
            </w:r>
            <w:r>
              <w:rPr/>
              <w:t>rrado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300"/>
        <w:gridCol w:w="22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  <w:r>
              <w:rPr>
                <w:b/>
                <w:bCs/>
              </w:rPr>
              <w:t>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 me  mi  mo  m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</w:t>
            </w:r>
            <w:r>
              <w:rPr/>
              <w:t>chil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300"/>
        <w:gridCol w:w="22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  <w:r>
              <w:rPr>
                <w:b/>
                <w:bCs/>
              </w:rPr>
              <w:t>chi</w:t>
            </w:r>
            <w:r>
              <w:rPr/>
              <w:t>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  che  chi  cho  ch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</w:t>
            </w:r>
            <w:r>
              <w:rPr>
                <w:b/>
                <w:bCs/>
              </w:rPr>
              <w:t>ch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300"/>
        <w:gridCol w:w="22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</w:t>
            </w:r>
            <w:r>
              <w:rPr/>
              <w:t>j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  te  ti  to  t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</w:t>
            </w:r>
            <w:r>
              <w:rPr/>
              <w:t>jado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278"/>
        <w:gridCol w:w="231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pe</w:t>
            </w:r>
            <w:r>
              <w:rPr/>
              <w:t>ler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  pe  pi  po  p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</w:t>
            </w:r>
            <w:r>
              <w:rPr/>
              <w:t>g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tulador</w:t>
            </w:r>
            <w:r>
              <w:rPr/>
              <w:t xml:space="preserve"> rotalador rotuladar rotulador rotulador sotulador rotulador rotuladro rotluador rotulador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orrador   </w:t>
            </w:r>
            <w:r>
              <w:rPr/>
              <w:t xml:space="preserve"> borador borradar borrador borrodor borrador borrados borrador borrador lorrador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pelera</w:t>
            </w:r>
            <w:r>
              <w:rPr/>
              <w:t xml:space="preserve">     papelera paplera papelera paepelera papelera papedera papelera pajelera papele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gamento</w:t>
            </w:r>
            <w:r>
              <w:rPr/>
              <w:t xml:space="preserve">      pegameto pegamento pegamento pegameto pegamento peganeto pegamento pegaento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uche    </w:t>
            </w:r>
            <w:r>
              <w:rPr/>
              <w:t xml:space="preserve"> estucle  estache estuche setuche estuche estuche esluche estuche estuche estache estuch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jador</w:t>
            </w:r>
            <w:r>
              <w:rPr/>
              <w:t xml:space="preserve"> tajadar tajador tojador tajador tajador tajador tajados tajador tagador tajadar taja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</w:rPr>
        <w:t xml:space="preserve">go__  bo__  lá___ </w:t>
      </w:r>
      <w:r>
        <w:rPr>
          <w:rFonts w:cs="Arial" w:ascii="Arial" w:hAnsi="Arial"/>
          <w:sz w:val="72"/>
        </w:rPr>
        <w:t xml:space="preserve"> </w:t>
      </w:r>
      <w:r>
        <w:rPr>
          <w:sz w:val="72"/>
        </w:rPr>
        <w:t>pi</w:t>
      </w:r>
      <w:r>
        <w:rPr>
          <w:rFonts w:cs="Arial" w:ascii="Arial" w:hAnsi="Arial"/>
          <w:sz w:val="36"/>
        </w:rPr>
        <w:t>z</w:t>
      </w:r>
      <w:r>
        <w:rPr>
          <w:sz w:val="72"/>
        </w:rPr>
        <w:t>a___ rotu__dor mochi__  borra___  __bro  estu___ taja___    tije__   __gla    ___cel</w:t>
      </w:r>
    </w:p>
    <w:p>
      <w:pPr>
        <w:pStyle w:val="Normal"/>
        <w:jc w:val="center"/>
        <w:rPr/>
      </w:pPr>
      <w:r>
        <w:rPr>
          <w:sz w:val="72"/>
        </w:rPr>
        <w:t xml:space="preserve">pe__men__  pa__le__   g___   b___  lá___ </w:t>
      </w:r>
      <w:r>
        <w:rPr>
          <w:rFonts w:cs="Arial" w:ascii="Arial" w:hAnsi="Arial"/>
          <w:sz w:val="72"/>
        </w:rPr>
        <w:t xml:space="preserve"> </w:t>
      </w:r>
      <w:r>
        <w:rPr>
          <w:sz w:val="72"/>
        </w:rPr>
        <w:t>pi</w:t>
      </w:r>
      <w:r>
        <w:rPr>
          <w:rFonts w:cs="Arial"/>
          <w:sz w:val="72"/>
        </w:rPr>
        <w:t>_</w:t>
      </w:r>
      <w:r>
        <w:rPr>
          <w:sz w:val="72"/>
        </w:rPr>
        <w:t>a___  __tu__dor  __chi__  __rra___  __br_   __ja___  __je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0"/>
                <w:sz w:val="16"/>
              </w:rPr>
            </w:pPr>
            <w:r>
              <w:rPr>
                <w:spacing w:val="160"/>
                <w:sz w:val="16"/>
              </w:rPr>
            </w:r>
          </w:p>
          <w:p>
            <w:pPr>
              <w:pStyle w:val="Normal"/>
              <w:jc w:val="center"/>
              <w:rPr>
                <w:spacing w:val="160"/>
                <w:sz w:val="16"/>
              </w:rPr>
            </w:pPr>
            <w:r>
              <w:rPr>
                <w:spacing w:val="160"/>
                <w:sz w:val="16"/>
              </w:rPr>
            </w:r>
          </w:p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 xml:space="preserve">atotajadpegamengomaliboli 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aplápi</w:t>
            </w:r>
            <w:r>
              <w:rPr>
                <w:rFonts w:cs="Arial" w:ascii="Arial" w:hAnsi="Arial"/>
                <w:spacing w:val="160"/>
                <w:sz w:val="32"/>
              </w:rPr>
              <w:t>z</w:t>
            </w:r>
            <w:r>
              <w:rPr>
                <w:spacing w:val="160"/>
              </w:rPr>
              <w:t>pi</w:t>
            </w:r>
            <w:r>
              <w:rPr>
                <w:rFonts w:cs="Arial" w:ascii="Arial" w:hAnsi="Arial"/>
                <w:spacing w:val="160"/>
                <w:sz w:val="32"/>
              </w:rPr>
              <w:t>z</w:t>
            </w:r>
            <w:r>
              <w:rPr>
                <w:spacing w:val="160"/>
              </w:rPr>
              <w:t xml:space="preserve">arratajadadborad </w:t>
            </w:r>
          </w:p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 xml:space="preserve">orotuladorpegamenamochila </w:t>
            </w:r>
          </w:p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 xml:space="preserve">tajadborradorulibropegtaja </w:t>
            </w:r>
          </w:p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 xml:space="preserve">papestuchepegamentajadoru </w:t>
            </w:r>
          </w:p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>retajadtijerapinreglalpincel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pi</w:t>
            </w:r>
            <w:r>
              <w:rPr>
                <w:rFonts w:cs="Arial" w:ascii="Arial" w:hAnsi="Arial"/>
                <w:spacing w:val="160"/>
                <w:sz w:val="32"/>
              </w:rPr>
              <w:t>z</w:t>
            </w:r>
            <w:r>
              <w:rPr>
                <w:spacing w:val="160"/>
              </w:rPr>
              <w:t>pi</w:t>
            </w:r>
            <w:r>
              <w:rPr>
                <w:rFonts w:cs="Arial" w:ascii="Arial" w:hAnsi="Arial"/>
                <w:spacing w:val="160"/>
                <w:sz w:val="32"/>
              </w:rPr>
              <w:t>z</w:t>
            </w:r>
            <w:r>
              <w:rPr>
                <w:spacing w:val="160"/>
              </w:rPr>
              <w:t>apegamentogamentaja</w:t>
            </w:r>
          </w:p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>gamentajapapeleradepinlcel</w:t>
            </w:r>
          </w:p>
          <w:p>
            <w:pPr>
              <w:pStyle w:val="Normal"/>
              <w:jc w:val="center"/>
              <w:rPr>
                <w:spacing w:val="160"/>
                <w:sz w:val="16"/>
              </w:rPr>
            </w:pPr>
            <w:r>
              <w:rPr>
                <w:spacing w:val="160"/>
                <w:sz w:val="16"/>
              </w:rPr>
            </w:r>
          </w:p>
          <w:p>
            <w:pPr>
              <w:pStyle w:val="Normal"/>
              <w:jc w:val="center"/>
              <w:rPr>
                <w:spacing w:val="160"/>
                <w:sz w:val="16"/>
              </w:rPr>
            </w:pPr>
            <w:r>
              <w:rPr>
                <w:spacing w:val="16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881"/>
        <w:gridCol w:w="2046"/>
        <w:gridCol w:w="2590"/>
        <w:gridCol w:w="2318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3520</wp:posOffset>
                  </wp:positionV>
                  <wp:extent cx="1143000" cy="74041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350</wp:posOffset>
                  </wp:positionV>
                  <wp:extent cx="1101090" cy="120904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4077970</wp:posOffset>
                  </wp:positionV>
                  <wp:extent cx="954405" cy="115951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937260</wp:posOffset>
                  </wp:positionV>
                  <wp:extent cx="1183640" cy="115570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1098550" cy="119761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__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</w:tc>
      </w:tr>
      <w:tr>
        <w:trPr>
          <w:trHeight w:val="2000" w:hRule="atLeast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03530</wp:posOffset>
                  </wp:positionV>
                  <wp:extent cx="1132840" cy="77851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7020</wp:posOffset>
                  </wp:positionV>
                  <wp:extent cx="959485" cy="63373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3030</wp:posOffset>
                  </wp:positionV>
                  <wp:extent cx="1177290" cy="96901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62255</wp:posOffset>
                  </wp:positionV>
                  <wp:extent cx="1047750" cy="81978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2255</wp:posOffset>
                  </wp:positionV>
                  <wp:extent cx="1197610" cy="81978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_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</w:t>
            </w:r>
          </w:p>
        </w:tc>
      </w:tr>
      <w:tr>
        <w:trPr>
          <w:trHeight w:val="2038" w:hRule="atLeast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1130</wp:posOffset>
                  </wp:positionV>
                  <wp:extent cx="1285875" cy="96964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21615</wp:posOffset>
                  </wp:positionV>
                  <wp:extent cx="1097280" cy="69977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13360</wp:posOffset>
                  </wp:positionV>
                  <wp:extent cx="1182370" cy="10280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81280</wp:posOffset>
                  </wp:positionV>
                  <wp:extent cx="441960" cy="102362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35" r="-8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78105</wp:posOffset>
                  </wp:positionV>
                  <wp:extent cx="941705" cy="102679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__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1797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7940</wp:posOffset>
                  </wp:positionV>
                  <wp:extent cx="1132840" cy="778510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....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uch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jad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ápi</w:t>
            </w:r>
            <w:r>
              <w:rPr>
                <w:rFonts w:cs="Tahoma" w:ascii="Tahoma" w:hAnsi="Tahoma"/>
                <w:sz w:val="28"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chi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b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rrad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g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</w:t>
            </w:r>
            <w:r>
              <w:rPr>
                <w:rFonts w:cs="Tahoma" w:ascii="Tahoma" w:hAnsi="Tahoma"/>
                <w:sz w:val="28"/>
              </w:rPr>
              <w:t>z</w:t>
            </w:r>
            <w:r>
              <w:rPr/>
              <w:t>ar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r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pele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ncel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34290</wp:posOffset>
                  </wp:positionV>
                  <wp:extent cx="1098550" cy="119761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.</w:t>
            </w:r>
          </w:p>
        </w:tc>
      </w:tr>
      <w:tr>
        <w:trPr>
          <w:trHeight w:val="1826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2065</wp:posOffset>
                  </wp:positionV>
                  <wp:extent cx="1109345" cy="88773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148590</wp:posOffset>
                  </wp:positionV>
                  <wp:extent cx="1143000" cy="74041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8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8590</wp:posOffset>
                  </wp:positionV>
                  <wp:extent cx="1191895" cy="81978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116840</wp:posOffset>
                  </wp:positionV>
                  <wp:extent cx="954405" cy="115951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7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93040</wp:posOffset>
                  </wp:positionV>
                  <wp:extent cx="441960" cy="1023620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35" r="-8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1905</wp:posOffset>
                  </wp:positionV>
                  <wp:extent cx="1670050" cy="113220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9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22555</wp:posOffset>
                  </wp:positionV>
                  <wp:extent cx="1193800" cy="699770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122555</wp:posOffset>
                  </wp:positionV>
                  <wp:extent cx="1424940" cy="1028065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0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42240</wp:posOffset>
                  </wp:positionV>
                  <wp:extent cx="1101090" cy="1209040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27000</wp:posOffset>
                  </wp:positionV>
                  <wp:extent cx="1527175" cy="1151890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1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23850</wp:posOffset>
                  </wp:positionV>
                  <wp:extent cx="1537970" cy="1052830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268605</wp:posOffset>
                  </wp:positionV>
                  <wp:extent cx="941705" cy="1026795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Mima" w:hAnsi="MeMima" w:eastAsia="Times New Roman" w:cs="MeMima"/>
      <w:color w:val="auto"/>
      <w:sz w:val="6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18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14.png"/><Relationship Id="rId39" Type="http://schemas.openxmlformats.org/officeDocument/2006/relationships/image" Target="media/image8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2.png"/><Relationship Id="rId43" Type="http://schemas.openxmlformats.org/officeDocument/2006/relationships/image" Target="media/image11.png"/><Relationship Id="rId44" Type="http://schemas.openxmlformats.org/officeDocument/2006/relationships/image" Target="media/image10.png"/><Relationship Id="rId45" Type="http://schemas.openxmlformats.org/officeDocument/2006/relationships/image" Target="media/image1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1:00Z</dcterms:created>
  <dc:creator/>
  <dc:description>15 OBJETOS DE LA CLASE</dc:description>
  <dc:language>en-US</dc:language>
  <cp:lastModifiedBy>aaf</cp:lastModifiedBy>
  <dcterms:modified xsi:type="dcterms:W3CDTF">2008-04-01T14:51:00Z</dcterms:modified>
  <cp:revision>10</cp:revision>
  <dc:subject/>
  <dc:title/>
</cp:coreProperties>
</file>