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140"/>
        <w:gridCol w:w="2208"/>
        <w:gridCol w:w="86"/>
        <w:gridCol w:w="2286"/>
        <w:gridCol w:w="14"/>
        <w:gridCol w:w="2297"/>
        <w:gridCol w:w="155"/>
        <w:gridCol w:w="2138"/>
        <w:gridCol w:w="6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2880</wp:posOffset>
                  </wp:positionV>
                  <wp:extent cx="1193800" cy="1365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0155" cy="15024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24460</wp:posOffset>
                  </wp:positionV>
                  <wp:extent cx="1424940" cy="142494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-1351280</wp:posOffset>
                  </wp:positionV>
                  <wp:extent cx="1242695" cy="135382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-6350</wp:posOffset>
                  </wp:positionV>
                  <wp:extent cx="1208405" cy="154813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8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bañil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ntanero</w:t>
            </w:r>
          </w:p>
        </w:tc>
        <w:tc>
          <w:tcPr>
            <w:tcW w:w="2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cánico</w:t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ectricista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tero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32"/>
              </w:rPr>
            </w:pPr>
            <w:r>
              <w:rPr>
                <w:rFonts w:cs="Arial" w:ascii="Arial" w:hAnsi="Arial"/>
                <w:sz w:val="2"/>
                <w:szCs w:val="3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76835</wp:posOffset>
                  </wp:positionV>
                  <wp:extent cx="1106805" cy="125730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-1470660</wp:posOffset>
                  </wp:positionV>
                  <wp:extent cx="1025525" cy="128079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48260</wp:posOffset>
                  </wp:positionV>
                  <wp:extent cx="1097915" cy="124968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-1437005</wp:posOffset>
                  </wp:positionV>
                  <wp:extent cx="1112520" cy="128079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59690</wp:posOffset>
                  </wp:positionV>
                  <wp:extent cx="1071245" cy="122682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mbero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intor</w:t>
            </w:r>
          </w:p>
        </w:tc>
        <w:tc>
          <w:tcPr>
            <w:tcW w:w="2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cinera</w:t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marero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fesor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32"/>
              </w:rPr>
            </w:pPr>
            <w:r>
              <w:rPr>
                <w:rFonts w:cs="Arial" w:ascii="Arial" w:hAnsi="Arial"/>
                <w:sz w:val="2"/>
                <w:szCs w:val="3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7465</wp:posOffset>
                  </wp:positionV>
                  <wp:extent cx="1219200" cy="1217930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09220</wp:posOffset>
                  </wp:positionV>
                  <wp:extent cx="1321435" cy="1262380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09220</wp:posOffset>
                  </wp:positionV>
                  <wp:extent cx="1351280" cy="1263650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29210</wp:posOffset>
                  </wp:positionV>
                  <wp:extent cx="1365250" cy="1374140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100330</wp:posOffset>
                  </wp:positionV>
                  <wp:extent cx="1220470" cy="137223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ntista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fermera</w:t>
            </w:r>
          </w:p>
        </w:tc>
        <w:tc>
          <w:tcPr>
            <w:tcW w:w="2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édico</w:t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pendienta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luquera</w:t>
            </w:r>
          </w:p>
        </w:tc>
      </w:tr>
      <w:tr>
        <w:trPr/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93980</wp:posOffset>
                  </wp:positionV>
                  <wp:extent cx="1000125" cy="121475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60" r="-5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39065</wp:posOffset>
                  </wp:positionV>
                  <wp:extent cx="1167130" cy="112077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15620</wp:posOffset>
                  </wp:positionH>
                  <wp:positionV relativeFrom="paragraph">
                    <wp:posOffset>25400</wp:posOffset>
                  </wp:positionV>
                  <wp:extent cx="398780" cy="1148715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2" t="-25" r="-7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38100</wp:posOffset>
                  </wp:positionV>
                  <wp:extent cx="1132205" cy="1136015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</w:rPr>
              <w:t>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4925</wp:posOffset>
                  </wp:positionV>
                  <wp:extent cx="1139825" cy="1259840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ifo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icates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lave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cacorchos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stillas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9720</wp:posOffset>
                  </wp:positionV>
                  <wp:extent cx="1331595" cy="798195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-1159510</wp:posOffset>
                  </wp:positionV>
                  <wp:extent cx="1278255" cy="1125220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136525</wp:posOffset>
                  </wp:positionV>
                  <wp:extent cx="678180" cy="1044575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-973455</wp:posOffset>
                  </wp:positionV>
                  <wp:extent cx="1015365" cy="1175385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</w:rPr>
              <w:t>a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158750</wp:posOffset>
                  </wp:positionV>
                  <wp:extent cx="1015365" cy="1031240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zuela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leta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tillo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stornillador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cador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8115</wp:posOffset>
                  </wp:positionV>
                  <wp:extent cx="1341120" cy="934085"/>
                  <wp:effectExtent l="0" t="0" r="0" b="0"/>
                  <wp:wrapTopAndBottom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203960" cy="853440"/>
                  <wp:effectExtent l="0" t="0" r="0" b="0"/>
                  <wp:wrapTopAndBottom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123190</wp:posOffset>
                  </wp:positionV>
                  <wp:extent cx="551180" cy="1038860"/>
                  <wp:effectExtent l="0" t="0" r="0" b="0"/>
                  <wp:wrapTopAndBottom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1" t="-39" r="-7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91440</wp:posOffset>
                  </wp:positionV>
                  <wp:extent cx="1378585" cy="1165860"/>
                  <wp:effectExtent l="0" t="0" r="0" b="0"/>
                  <wp:wrapTopAndBottom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</w:rPr>
              <w:t>as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2540</wp:posOffset>
                  </wp:positionV>
                  <wp:extent cx="1090930" cy="1128395"/>
                  <wp:effectExtent l="0" t="0" r="0" b="0"/>
                  <wp:wrapTopAndBottom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retilla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godón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pa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odillo-brocha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rmómetro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284" w:gutter="0" w:header="0" w:top="720" w:footer="0" w:bottom="720"/>
      <w:pgNumType w:fmt="decimal"/>
      <w:formProt w:val="false"/>
      <w:textDirection w:val="lrTb"/>
      <w:docGrid w:type="default" w:linePitch="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Mim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Mima;Times New Roman" w:hAnsi="MeMima;Times New Roman" w:eastAsia="Times New Roman" w:cs="MeMima;Times New Roman"/>
      <w:color w:val="auto"/>
      <w:sz w:val="6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6:44:00Z</dcterms:created>
  <dc:creator/>
  <dc:description>15 OFICIOS
17 HERRAMIENTAS RELACIONADAS</dc:description>
  <cp:keywords/>
  <dc:language>en-US</dc:language>
  <cp:lastModifiedBy>Amina</cp:lastModifiedBy>
  <cp:lastPrinted>2007-10-24T17:06:00Z</cp:lastPrinted>
  <dcterms:modified xsi:type="dcterms:W3CDTF">2009-04-06T14:21:00Z</dcterms:modified>
  <cp:revision>16</cp:revision>
  <dc:subject/>
  <dc:title/>
</cp:coreProperties>
</file>