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42748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tenedor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cuadro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cuatro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tortilla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plátano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palmera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pluma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pulpo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compra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parche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precio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percha</w:t>
            </w:r>
          </w:p>
          <w:p>
            <w:pPr>
              <w:pStyle w:val="Normal"/>
              <w:spacing w:lineRule="exact" w:line="500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trabajo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tarta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estrella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termómetro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flamenco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falda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triciclo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caracol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calcetines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clavos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farmacia</w:t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  <w:t>frasco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429385" cy="142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427480" cy="1427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524000" cy="1272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524000" cy="1307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287780" cy="128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284605" cy="128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144270" cy="1144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144270" cy="1144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284605" cy="128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524000" cy="1019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16489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144270" cy="1144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0620" cy="1150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0760" cy="100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9385" cy="1226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7480" cy="1089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24000" cy="946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14151" r="-24" b="23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24000" cy="1162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4270" cy="1144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56"/>
                <w:szCs w:val="56"/>
              </w:rPr>
            </w:pPr>
            <w:r>
              <w:rPr>
                <w:rFonts w:cs="MeMima" w:ascii="MeMima" w:hAnsi="MeMima"/>
                <w:sz w:val="56"/>
                <w:szCs w:val="56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0760" cy="1000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MeMima" w:hAnsi="MeMima" w:cs="MeMima"/>
          <w:sz w:val="16"/>
        </w:rPr>
      </w:pPr>
      <w:r>
        <w:rPr>
          <w:rFonts w:cs="MeMima" w:ascii="MeMima" w:hAnsi="MeMima"/>
          <w:sz w:val="16"/>
        </w:rPr>
      </w:r>
    </w:p>
    <w:p>
      <w:pPr>
        <w:pStyle w:val="Normal"/>
        <w:spacing w:lineRule="exact" w:line="700"/>
        <w:jc w:val="center"/>
        <w:rPr/>
      </w:pPr>
      <w:r>
        <w:rPr>
          <w:rFonts w:cs="MeMima" w:ascii="MeMima" w:hAnsi="MeMima"/>
          <w:sz w:val="66"/>
          <w:szCs w:val="66"/>
        </w:rPr>
        <w:t>tene___   cua___   cua___   ___tilla ___tano   ___mera  ___ma   ___po com___   ___che   ___cio   ___cha  ___bajo  ___ta  es___lla  ___mómetro ___menco  ___da  trici___  cara___ ___cetines  ___vos  ___macia  ___sco</w:t>
      </w:r>
    </w:p>
    <w:sectPr>
      <w:footerReference w:type="default" r:id="rId26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9letras/WordPress.com   Imagen S. Palao ARASAAC</w:t>
    </w:r>
  </w:p>
  <w:p>
    <w:pPr>
      <w:pStyle w:val="Footer"/>
      <w:rPr>
        <w:rFonts w:ascii="Arial" w:hAnsi="Arial" w:cs="Arial"/>
        <w:sz w:val="2"/>
        <w:szCs w:val="2"/>
        <w:lang w:val="pt-BR"/>
      </w:rPr>
    </w:pPr>
    <w:r>
      <w:rPr>
        <w:rFonts w:cs="Arial" w:ascii="Arial" w:hAnsi="Arial"/>
        <w:sz w:val="2"/>
        <w:szCs w:val="2"/>
        <w:lang w:val="pt-BR"/>
      </w:rPr>
    </w:r>
  </w:p>
  <w:p>
    <w:pPr>
      <w:pStyle w:val="Foo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07:00Z</dcterms:created>
  <dc:creator/>
  <dc:description>PALABRAS CON DRO TRO PLA  PRA  TRA .....</dc:description>
  <cp:keywords/>
  <dc:language>en-US</dc:language>
  <cp:lastModifiedBy>C.P. EL PARQUE</cp:lastModifiedBy>
  <dcterms:modified xsi:type="dcterms:W3CDTF">2010-02-02T11:13:00Z</dcterms:modified>
  <cp:revision>9</cp:revision>
  <dc:subject/>
  <dc:title/>
</cp:coreProperties>
</file>