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"/>
              </w:rPr>
              <w:drawing>
                <wp:inline distT="0" distB="0" distL="0" distR="0">
                  <wp:extent cx="128778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at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gun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me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áta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c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rel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nc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ébo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ct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esora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"/>
              </w:rPr>
              <w:drawing>
                <wp:inline distT="0" distB="0" distL="0" distR="0">
                  <wp:extent cx="113538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58215" cy="121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419860" cy="1214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08735" cy="1308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307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02665" cy="1002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40765" cy="947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02665" cy="1048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20140" cy="1120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77315" cy="137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55065" cy="1155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092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11765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"/>
              </w:rPr>
              <w:drawing>
                <wp:inline distT="0" distB="0" distL="0" distR="0">
                  <wp:extent cx="1287780" cy="128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a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gun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me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ta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c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___l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c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bo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t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fesora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"/>
              </w:rPr>
              <w:drawing>
                <wp:inline distT="0" distB="0" distL="0" distR="0">
                  <wp:extent cx="1135380" cy="1135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58215" cy="1216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419860" cy="1214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08735" cy="1308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307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02665" cy="1002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40765" cy="94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02665" cy="1048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20140" cy="1120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77315" cy="1377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55065" cy="1155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24000" cy="1092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11765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92225" cy="1292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  <w:p>
    <w:pPr>
      <w:pStyle w:val="Foo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" w:hAnsi="MeMima" w:eastAsia="Times New Roman" w:cs="MeMima"/>
      <w:color w:val="auto"/>
      <w:sz w:val="6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22:00Z</dcterms:created>
  <dc:creator/>
  <dc:description/>
  <cp:keywords/>
  <dc:language>en-US</dc:language>
  <cp:lastModifiedBy>C.P. EL PARQUE</cp:lastModifiedBy>
  <dcterms:modified xsi:type="dcterms:W3CDTF">2010-02-02T11:12:00Z</dcterms:modified>
  <cp:revision>9</cp:revision>
  <dc:subject/>
  <dc:title/>
</cp:coreProperties>
</file>