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ir en frases con inversas 1</w:t>
      </w:r>
    </w:p>
    <w:tbl>
      <w:tblPr>
        <w:tblW w:w="10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2077"/>
        <w:gridCol w:w="2272"/>
        <w:gridCol w:w="1992"/>
        <w:gridCol w:w="2300"/>
      </w:tblGrid>
      <w:tr>
        <w:trPr/>
        <w:tc>
          <w:tcPr>
            <w:tcW w:w="1939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048385" cy="1290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402" t="-24" r="940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81100" cy="1308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353185" cy="1353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02995" cy="1290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402" t="4678" r="940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257300" cy="1109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4678" r="-24" b="7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eMima" w:ascii="MeMima" w:hAnsi="MeMima"/>
                <w:b/>
                <w:bCs/>
                <w:sz w:val="60"/>
              </w:rPr>
              <w:t>al</w:t>
            </w:r>
            <w:r>
              <w:rPr>
                <w:rFonts w:cs="MeMima" w:ascii="MeMima" w:hAnsi="MeMima"/>
                <w:sz w:val="60"/>
              </w:rPr>
              <w:t>to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ba</w:t>
            </w:r>
            <w:r>
              <w:rPr>
                <w:rFonts w:cs="MeMima" w:ascii="MeMima" w:hAnsi="MeMima"/>
                <w:b/>
                <w:bCs/>
                <w:sz w:val="60"/>
              </w:rPr>
              <w:t>úl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eMima" w:ascii="MeMima" w:hAnsi="MeMima"/>
                <w:b/>
                <w:bCs/>
                <w:sz w:val="60"/>
              </w:rPr>
              <w:t>úl</w:t>
            </w:r>
            <w:r>
              <w:rPr>
                <w:rFonts w:cs="MeMima" w:ascii="MeMima" w:hAnsi="MeMima"/>
                <w:sz w:val="60"/>
              </w:rPr>
              <w:t>timo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eMima" w:ascii="MeMima" w:hAnsi="MeMima"/>
                <w:b/>
                <w:bCs/>
                <w:sz w:val="60"/>
              </w:rPr>
              <w:t>ol</w:t>
            </w:r>
            <w:r>
              <w:rPr>
                <w:rFonts w:cs="MeMima" w:ascii="MeMima" w:hAnsi="MeMima"/>
                <w:sz w:val="60"/>
              </w:rPr>
              <w:t>mo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eMima" w:ascii="MeMima" w:hAnsi="MeMima"/>
                <w:b/>
                <w:bCs/>
                <w:sz w:val="60"/>
              </w:rPr>
              <w:t>al</w:t>
            </w:r>
            <w:r>
              <w:rPr>
                <w:rFonts w:cs="MeMima" w:ascii="MeMima" w:hAnsi="MeMima"/>
                <w:sz w:val="60"/>
              </w:rPr>
              <w:t>mej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He comido una  …………………….  en la cocina de mi vecina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Álvaro es   …………….   como una torre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32"/>
        </w:rPr>
        <w:t>Subió el  …………   al piso más  ,,,,,,,,,,,,,,,  de la casa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32"/>
        </w:rPr>
        <w:t>Yo vivía en el  ………………..  piso de la escalera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32"/>
        </w:rPr>
        <w:t xml:space="preserve">El   ……………… tiene un nido en una rama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32"/>
        </w:rPr>
        <w:t>Manolo es el  …………………  niño de la fila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Hoy es el  ……………….  día de la semana 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l   …………  está lleno de ropa nueva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l ………………… avión ha salido a la una de la noche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La ………………….. vive en el agua de la orilla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La casa de mi amigo era ……………  como una torre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He cogido una  ……………….. en la tienda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El  ………………… tiene la madera dura 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sta es la ……………………. línea  de la hoja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ir en frases con inversas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077"/>
        <w:gridCol w:w="2212"/>
        <w:gridCol w:w="2194"/>
        <w:gridCol w:w="1900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305560" cy="1234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678" t="7064" r="4678" b="7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5189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4678" r="706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315085" cy="1068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9402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238885" cy="1124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402" t="9402" r="9402" b="16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962660" cy="9626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rFonts w:ascii="MeMima" w:hAnsi="MeMima" w:cs="MeMima"/>
                <w:sz w:val="56"/>
              </w:rPr>
            </w:pPr>
            <w:r>
              <w:rPr>
                <w:rFonts w:cs="MeMima" w:ascii="MeMima" w:hAnsi="MeMima"/>
                <w:b/>
                <w:bCs/>
                <w:sz w:val="56"/>
              </w:rPr>
              <w:t>as</w:t>
            </w:r>
            <w:r>
              <w:rPr>
                <w:rFonts w:cs="MeMima" w:ascii="MeMima" w:hAnsi="MeMima"/>
                <w:sz w:val="56"/>
              </w:rPr>
              <w:t>no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eMima" w:ascii="MeMima" w:hAnsi="MeMima"/>
                <w:b/>
                <w:bCs/>
                <w:sz w:val="56"/>
              </w:rPr>
              <w:t>es</w:t>
            </w:r>
            <w:r>
              <w:rPr>
                <w:rFonts w:cs="MeMima" w:ascii="MeMima" w:hAnsi="MeMima"/>
                <w:sz w:val="56"/>
              </w:rPr>
              <w:t>pejo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eMima" w:ascii="MeMima" w:hAnsi="MeMima"/>
                <w:b/>
                <w:bCs/>
                <w:sz w:val="56"/>
              </w:rPr>
              <w:t>es</w:t>
            </w:r>
            <w:r>
              <w:rPr>
                <w:rFonts w:cs="MeMima" w:ascii="MeMima" w:hAnsi="MeMima"/>
                <w:sz w:val="56"/>
              </w:rPr>
              <w:t>pina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eMima" w:ascii="MeMima" w:hAnsi="MeMima"/>
                <w:b/>
                <w:bCs/>
                <w:sz w:val="56"/>
              </w:rPr>
              <w:t>is</w:t>
            </w:r>
            <w:r>
              <w:rPr>
                <w:rFonts w:cs="MeMima" w:ascii="MeMima" w:hAnsi="MeMima"/>
                <w:sz w:val="56"/>
              </w:rPr>
              <w:t>l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eMima" w:ascii="MeMima" w:hAnsi="MeMima"/>
                <w:b/>
                <w:bCs/>
                <w:sz w:val="56"/>
              </w:rPr>
              <w:t>os</w:t>
            </w:r>
            <w:r>
              <w:rPr>
                <w:rFonts w:cs="MeMima" w:ascii="MeMima" w:hAnsi="MeMima"/>
                <w:sz w:val="56"/>
              </w:rPr>
              <w:t>c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El  …………  comía paja en la cuadr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La noche estaba ………………….  y llena de ruidos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Se miraba al ……………….  todo el día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 xml:space="preserve">Mi gato no come …………………, solo come pienso para gatos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En la  …………..  había un tesoro debajo de una roca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La  ……………. estaba rodeada de olas altas y oscuras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Se ha roto el  ………………..  que había en el baño de mi cas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No quiero …………………….  en la sop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La noche estaba  ……………………. como un pozo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Me miro en el …………………… de mi cas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La  ………………. tenía mucha arena en su orill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El gato se comió la última …………….. en la escaler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En la   ……………. había un tesoro lleno de oro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El ……………….. tenía una cola larga y pelud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ir en frases con inversas 3</w:t>
      </w:r>
    </w:p>
    <w:tbl>
      <w:tblPr>
        <w:tblW w:w="10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2172"/>
        <w:gridCol w:w="2081"/>
        <w:gridCol w:w="2143"/>
        <w:gridCol w:w="2580"/>
      </w:tblGrid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010285" cy="12420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402" t="-24" r="940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257300" cy="958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11765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200785" cy="1342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9402" t="4678" r="11765" b="7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238885" cy="1276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678" t="4678" r="14151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353185" cy="13531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eMima" w:ascii="MeMima" w:hAnsi="MeMima"/>
                <w:b/>
                <w:bCs/>
                <w:sz w:val="56"/>
                <w:szCs w:val="56"/>
              </w:rPr>
              <w:t>ar</w:t>
            </w:r>
            <w:r>
              <w:rPr>
                <w:rFonts w:cs="MeMima" w:ascii="MeMima" w:hAnsi="MeMima"/>
                <w:sz w:val="56"/>
                <w:szCs w:val="56"/>
              </w:rPr>
              <w:t>mario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eMima" w:ascii="MeMima" w:hAnsi="MeMima"/>
                <w:sz w:val="56"/>
                <w:szCs w:val="56"/>
              </w:rPr>
              <w:t>h</w:t>
            </w:r>
            <w:r>
              <w:rPr>
                <w:rFonts w:cs="MeMima" w:ascii="MeMima" w:hAnsi="MeMima"/>
                <w:b/>
                <w:bCs/>
                <w:sz w:val="56"/>
                <w:szCs w:val="56"/>
              </w:rPr>
              <w:t>or</w:t>
            </w:r>
            <w:r>
              <w:rPr>
                <w:rFonts w:cs="MeMima" w:ascii="MeMima" w:hAnsi="MeMima"/>
                <w:sz w:val="56"/>
                <w:szCs w:val="56"/>
              </w:rPr>
              <w:t>miga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eMima" w:ascii="MeMima" w:hAnsi="MeMima"/>
                <w:b/>
                <w:bCs/>
                <w:sz w:val="56"/>
                <w:szCs w:val="56"/>
              </w:rPr>
              <w:t>ar</w:t>
            </w:r>
            <w:r>
              <w:rPr>
                <w:rFonts w:cs="MeMima" w:ascii="MeMima" w:hAnsi="MeMima"/>
                <w:sz w:val="56"/>
                <w:szCs w:val="56"/>
              </w:rPr>
              <w:t>dilla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eMima" w:ascii="MeMima" w:hAnsi="MeMima"/>
                <w:b/>
                <w:bCs/>
                <w:sz w:val="56"/>
                <w:szCs w:val="56"/>
              </w:rPr>
              <w:t>or</w:t>
            </w:r>
            <w:r>
              <w:rPr>
                <w:rFonts w:cs="MeMima" w:ascii="MeMima" w:hAnsi="MeMima"/>
                <w:sz w:val="56"/>
                <w:szCs w:val="56"/>
              </w:rPr>
              <w:t>dena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eMima" w:ascii="MeMima" w:hAnsi="MeMima"/>
                <w:sz w:val="56"/>
                <w:szCs w:val="56"/>
              </w:rPr>
              <w:t>h</w:t>
            </w:r>
            <w:r>
              <w:rPr>
                <w:rFonts w:cs="MeMima" w:ascii="MeMima" w:hAnsi="MeMima"/>
                <w:b/>
                <w:bCs/>
                <w:sz w:val="56"/>
                <w:szCs w:val="56"/>
              </w:rPr>
              <w:t>er</w:t>
            </w:r>
            <w:r>
              <w:rPr>
                <w:rFonts w:cs="MeMima" w:ascii="MeMima" w:hAnsi="MeMima"/>
                <w:sz w:val="56"/>
                <w:szCs w:val="56"/>
              </w:rPr>
              <w:t>manos</w:t>
            </w:r>
          </w:p>
        </w:tc>
      </w:tr>
    </w:tbl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32"/>
        </w:rPr>
        <w:t xml:space="preserve">El  …………………. de la ropa está cerrado y ordenado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32"/>
        </w:rPr>
        <w:t>La  ……………………… sale de su hormiguero pero no tiene comida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n la rama más alta vive una familia de  ……………………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32"/>
        </w:rPr>
        <w:t>Felipe  …………………….su estuche para ir al colegio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Yo tengo seis  …………………….. más pequeños que yo 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l …………………… está lleno de ropa usada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La   …………………. vive debajo de la tierra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n el olmo vive una familia de  …………………. encima de una rama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l ……………………… pequeño solo tiene un año y medio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n el baúl cabe menos ropa que en el 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l hormiguero es la casa de las  …………………….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La …………………………. come bellotas y piñones en su rama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aría ……………….. la ropa nueva en el ……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i  …………………… pequeño se llama Luca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ir en frases con inversas 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2488"/>
        <w:gridCol w:w="2060"/>
        <w:gridCol w:w="2013"/>
        <w:gridCol w:w="2126"/>
      </w:tblGrid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12520" cy="12617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1765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235710" cy="12357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9402" t="9402" r="9402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219200" cy="1219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095375" cy="10331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9402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812165" cy="12617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6489" t="-24" r="1885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antena</w:t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enfadado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enchufe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leó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indi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La     ……………..    de mi casa está en el tejado más alto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Está muy  ……………………………   porque no puede jugar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Mi hermano  ha colocado un   …………………….. nuevo en mi habitación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El   …………… anda rápido cuando quiere comid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El    ……………….  está sentado en una manta de algod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386"/>
      </w:tblGrid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990600" cy="10801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4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"/>
              </w:rPr>
              <w:drawing>
                <wp:inline distT="0" distB="0" distL="0" distR="0">
                  <wp:extent cx="1524000" cy="9093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18852" r="-24" b="21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</w:rPr>
              <w:t xml:space="preserve">    </w:t>
            </w:r>
            <w:r>
              <w:rPr>
                <w:sz w:val="2"/>
              </w:rPr>
              <w:drawing>
                <wp:inline distT="0" distB="0" distL="0" distR="0">
                  <wp:extent cx="876300" cy="13087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6489" t="-24" r="1648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embudo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eastAsia="Arial" w:cs="Arial" w:ascii="Arial" w:hAnsi="Arial"/>
                <w:szCs w:val="32"/>
              </w:rPr>
              <w:t xml:space="preserve">     </w:t>
            </w:r>
            <w:r>
              <w:rPr>
                <w:rFonts w:cs="Arial" w:ascii="Arial" w:hAnsi="Arial"/>
                <w:szCs w:val="32"/>
              </w:rPr>
              <w:t xml:space="preserve">ambulancia         embarazada     </w:t>
            </w:r>
          </w:p>
        </w:tc>
      </w:tr>
    </w:tbl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32"/>
        </w:rPr>
        <w:t>Mi tía está  ………………………………  de cinco meses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32"/>
        </w:rPr>
        <w:t>La  …………………………..  hacía sonar la sirena en medio de la calle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cesito un   …………………….. para llenar la botella de aceite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La policía llamó a la ……………………….. porque había un herido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l  ……………………… dura nueve meses</w:t>
      </w:r>
    </w:p>
    <w:sectPr>
      <w:footerReference w:type="default" r:id="rId25"/>
      <w:type w:val="nextPage"/>
      <w:pgSz w:w="11906" w:h="16838"/>
      <w:pgMar w:left="72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cs="Arial"/>
        <w:sz w:val="16"/>
        <w:szCs w:val="16"/>
        <w:lang w:val="pt-BR"/>
      </w:rPr>
    </w:pPr>
    <w:r>
      <w:rPr>
        <w:rFonts w:cs="Arial"/>
        <w:sz w:val="16"/>
        <w:szCs w:val="16"/>
        <w:lang w:val="pt-BR"/>
      </w:rPr>
      <w:t>9letras/WordPress.com   Imagen S. Palao ARASAAC</w:t>
    </w:r>
  </w:p>
  <w:p>
    <w:pPr>
      <w:pStyle w:val="Footer"/>
      <w:rPr>
        <w:rFonts w:cs="Arial"/>
        <w:sz w:val="2"/>
        <w:szCs w:val="2"/>
        <w:lang w:val="pt-BR"/>
      </w:rPr>
    </w:pPr>
    <w:r>
      <w:rPr>
        <w:rFonts w:cs="Arial"/>
        <w:sz w:val="2"/>
        <w:szCs w:val="2"/>
        <w:lang w:val="pt-BR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57:00Z</dcterms:created>
  <dc:creator>Alberto Abarca</dc:creator>
  <dc:description/>
  <cp:keywords/>
  <dc:language>en-US</dc:language>
  <cp:lastModifiedBy>C.P. EL PARQUE</cp:lastModifiedBy>
  <dcterms:modified xsi:type="dcterms:W3CDTF">2010-02-02T09:19:00Z</dcterms:modified>
  <cp:revision>12</cp:revision>
  <dc:subject/>
  <dc:title/>
</cp:coreProperties>
</file>