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rregular1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57"/>
        <w:gridCol w:w="1578"/>
        <w:gridCol w:w="3797"/>
        <w:gridCol w:w="225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</w:rPr>
            </w:pPr>
            <w:r>
              <w:rPr>
                <w:rFonts w:cs="Arial"/>
                <w:b/>
                <w:bCs/>
                <w:sz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EN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is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i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iste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ier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g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en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en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e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é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en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é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á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á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e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é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án</w:t>
            </w:r>
          </w:p>
        </w:tc>
        <w:tc>
          <w:tcPr>
            <w:tcW w:w="3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</w:rPr>
              <w:t xml:space="preserve">El niño </w:t>
            </w:r>
            <w:r>
              <w:rPr>
                <w:rFonts w:cs="Arial"/>
                <w:b/>
                <w:bCs/>
                <w:sz w:val="24"/>
              </w:rPr>
              <w:t>tiene</w:t>
            </w:r>
            <w:r>
              <w:rPr>
                <w:rFonts w:cs="Arial"/>
                <w:sz w:val="24"/>
              </w:rPr>
              <w:t xml:space="preserve"> miedo del per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</w:rPr>
              <w:t xml:space="preserve">Ella </w:t>
            </w:r>
            <w:r>
              <w:rPr>
                <w:rFonts w:cs="Arial"/>
                <w:b/>
                <w:bCs/>
                <w:sz w:val="24"/>
              </w:rPr>
              <w:t>tiene</w:t>
            </w:r>
            <w:r>
              <w:rPr>
                <w:rFonts w:cs="Arial"/>
                <w:sz w:val="24"/>
              </w:rPr>
              <w:t xml:space="preserve"> muchas amig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</w:rPr>
              <w:t xml:space="preserve">Mañana </w:t>
            </w:r>
            <w:r>
              <w:rPr>
                <w:rFonts w:cs="Arial"/>
                <w:b/>
                <w:bCs/>
                <w:sz w:val="24"/>
              </w:rPr>
              <w:t>tendré</w:t>
            </w:r>
            <w:r>
              <w:rPr>
                <w:rFonts w:cs="Arial"/>
                <w:sz w:val="24"/>
              </w:rPr>
              <w:t xml:space="preserve"> fies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</w:rPr>
              <w:t xml:space="preserve">Ayer </w:t>
            </w:r>
            <w:r>
              <w:rPr>
                <w:rFonts w:cs="Arial"/>
                <w:b/>
                <w:bCs/>
                <w:sz w:val="24"/>
              </w:rPr>
              <w:t>tuve</w:t>
            </w:r>
            <w:r>
              <w:rPr>
                <w:rFonts w:cs="Arial"/>
                <w:sz w:val="24"/>
              </w:rPr>
              <w:t xml:space="preserve"> mucha fieb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</w:rPr>
              <w:t xml:space="preserve">Ellos </w:t>
            </w:r>
            <w:r>
              <w:rPr>
                <w:rFonts w:cs="Arial"/>
                <w:b/>
                <w:bCs/>
                <w:sz w:val="24"/>
              </w:rPr>
              <w:t>tuvieron</w:t>
            </w:r>
            <w:r>
              <w:rPr>
                <w:rFonts w:cs="Arial"/>
                <w:sz w:val="24"/>
              </w:rPr>
              <w:t xml:space="preserve"> mucha suerte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4300</wp:posOffset>
                  </wp:positionV>
                  <wp:extent cx="1334770" cy="1304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Ayer ella ...................... mucho trabajo en la cocin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Nosotros mañana ..................................... arreglado el coch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 sábado pasado yo no ........................... fiesta en la escuel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Yo ahora no puedo ir porque ............................ que trabaja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Mañana yo .......................... mucho trabajo en mi cas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 domingo pasado ellos ...................................... muchos invitados en la fiest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otr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otros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á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en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vim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é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ndrán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yer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hor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ñana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 tengo un abrigo nuev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 tuvo un hijo el pasado mes de noviemb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 tendremos vacaciones la próxima seman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 tendré clase hasta las diez de la noch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 tiene muchos amigos en su barri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 no tenemos paragua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50"/>
        <w:gridCol w:w="377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G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í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s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ó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ste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er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j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é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é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á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gerá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em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éi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á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pe cogió a su hijo en braz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ñana cogeré el autobú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yer cogisteis muchas patata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í leche en la tien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no cojo nunca el t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drawing>
                <wp:inline distT="0" distB="0" distL="0" distR="0">
                  <wp:extent cx="805815" cy="145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Ayer ella ........................ a su hijo en brazos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Yo mañana .............................. un libro en la biblioteca del colegi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Ayer yo ...................... un balón para jugar en el recre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 sábado pasado yo y mis amigos ................................... un pájaro en el parqu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 próximo sábado ella ................................... las manzanas del árbol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los ayer no ................................. nada en la tiend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ú ................................. un resfriado el domingo pasado en la piscin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otr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otros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í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ist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á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m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éi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erán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yer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hor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ña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 cogeré el autobús de las siete y medi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 no cogimos las manzanas del árbol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 cogerá a su hijo cuando salga de la escuel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 cogí un resfriado porque no tenía chaquet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 cogisteis un montón de cerez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5:00Z</dcterms:created>
  <dc:creator/>
  <dc:description>COGER TENER
PASADO PRESENTE FUTURO</dc:description>
  <dc:language>en-US</dc:language>
  <cp:lastModifiedBy>aaf</cp:lastModifiedBy>
  <dcterms:modified xsi:type="dcterms:W3CDTF">2008-04-10T17:57:00Z</dcterms:modified>
  <cp:revision>2</cp:revision>
  <dc:subject/>
  <dc:title/>
</cp:coreProperties>
</file>