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mperativo1</w:t>
      </w:r>
    </w:p>
    <w:tbl>
      <w:tblPr>
        <w:tblW w:w="10575" w:type="dxa"/>
        <w:jc w:val="left"/>
        <w:tblInd w:w="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675"/>
        <w:gridCol w:w="3150"/>
        <w:gridCol w:w="675"/>
        <w:gridCol w:w="292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cuéstate enseguida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yuda a tu hermano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ube rápido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325</wp:posOffset>
                  </wp:positionV>
                  <wp:extent cx="1649095" cy="14903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77470</wp:posOffset>
                  </wp:positionV>
                  <wp:extent cx="1126490" cy="14598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77470</wp:posOffset>
                  </wp:positionV>
                  <wp:extent cx="1224280" cy="12623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bróchate la camisa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rta un trozo de tarta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nchufa la tel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635</wp:posOffset>
                  </wp:positionV>
                  <wp:extent cx="1036320" cy="11550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695</wp:posOffset>
                  </wp:positionV>
                  <wp:extent cx="1636395" cy="96329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79070</wp:posOffset>
                  </wp:positionV>
                  <wp:extent cx="1383665" cy="88392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ira  la basura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erra la ventana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nciende la luz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635</wp:posOffset>
                  </wp:positionV>
                  <wp:extent cx="815340" cy="114935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-16510</wp:posOffset>
                  </wp:positionV>
                  <wp:extent cx="1170940" cy="120269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3810</wp:posOffset>
                  </wp:positionV>
                  <wp:extent cx="990600" cy="112458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nte la chaqueta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 gasolina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uenta los dedos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1277620</wp:posOffset>
                  </wp:positionV>
                  <wp:extent cx="1045210" cy="111379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58420</wp:posOffset>
                  </wp:positionV>
                  <wp:extent cx="1438910" cy="104584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2818" r="788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154305</wp:posOffset>
                  </wp:positionV>
                  <wp:extent cx="960120" cy="97790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de la altura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cribe una carta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le esta carta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3810</wp:posOffset>
                  </wp:positionV>
                  <wp:extent cx="913130" cy="11423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123825</wp:posOffset>
                  </wp:positionV>
                  <wp:extent cx="960120" cy="110934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23825</wp:posOffset>
                  </wp:positionV>
                  <wp:extent cx="1468755" cy="112014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715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éntate y lee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ga esas cajas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ira con fuerza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635</wp:posOffset>
                  </wp:positionV>
                  <wp:extent cx="1143000" cy="116586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43815</wp:posOffset>
                  </wp:positionV>
                  <wp:extent cx="1394460" cy="109855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88900</wp:posOffset>
                  </wp:positionV>
                  <wp:extent cx="1602105" cy="126301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mperativo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825"/>
        <w:gridCol w:w="3375"/>
      </w:tblGrid>
      <w:tr>
        <w:trPr/>
        <w:tc>
          <w:tcPr>
            <w:tcW w:w="3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yuda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e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hufa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ga 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ribe ................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róchate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ta 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ra 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e 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uéstate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rra 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iende 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te 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e 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ira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2259"/>
        <w:gridCol w:w="2678"/>
        <w:gridCol w:w="1985"/>
        <w:gridCol w:w="195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64770</wp:posOffset>
                  </wp:positionV>
                  <wp:extent cx="1011555" cy="118046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05410</wp:posOffset>
                  </wp:positionV>
                  <wp:extent cx="904240" cy="118999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63830</wp:posOffset>
                  </wp:positionV>
                  <wp:extent cx="1010285" cy="97917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71120</wp:posOffset>
                  </wp:positionV>
                  <wp:extent cx="978535" cy="1224280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29540</wp:posOffset>
                  </wp:positionV>
                  <wp:extent cx="974090" cy="113728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1" r="-19" b="14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1337310</wp:posOffset>
                  </wp:positionV>
                  <wp:extent cx="1077595" cy="118173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107950</wp:posOffset>
                  </wp:positionV>
                  <wp:extent cx="969645" cy="844550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1750</wp:posOffset>
                  </wp:positionV>
                  <wp:extent cx="1608455" cy="1235075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937260</wp:posOffset>
                  </wp:positionV>
                  <wp:extent cx="1169670" cy="939800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87325</wp:posOffset>
                  </wp:positionV>
                  <wp:extent cx="1149985" cy="862330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93675</wp:posOffset>
                  </wp:positionV>
                  <wp:extent cx="1145540" cy="1160145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99720</wp:posOffset>
                  </wp:positionV>
                  <wp:extent cx="1341120" cy="86550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99390</wp:posOffset>
                  </wp:positionV>
                  <wp:extent cx="1191260" cy="1042035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99390</wp:posOffset>
                  </wp:positionV>
                  <wp:extent cx="1053465" cy="931545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99390</wp:posOffset>
                  </wp:positionV>
                  <wp:extent cx="1051560" cy="1115695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en-US" w:eastAsia="en-US"/>
              </w:rPr>
              <w:t>15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eta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¿Puedo llamar por teléfono?  -  Sí .................................... todo lo que qui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¿Puedo sentarme con Ana?  -  No, ................................... con Manu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¿Puedo irme a casa?  -  Sí, ............................ cuando quieras</w:t>
      </w:r>
    </w:p>
    <w:p>
      <w:pPr>
        <w:pStyle w:val="Normal"/>
        <w:rPr>
          <w:sz w:val="24"/>
        </w:rPr>
      </w:pP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¿Puedo comer otra manzana, por favor?  -  Sí, ................................ todas las que qui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¿Se puede entrar?  -  Sí, ................................. y cierra la pu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¿Puedo hablar con ella?  -  Sí, .................................. con ella, pero en voz ba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¿Se puede fumar?  -  No, ............................. en la calle para no moles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llama        fuma        siéntate        habla        vete        entra        com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21:00Z</dcterms:created>
  <dc:creator/>
  <dc:description>PONTE DALE SIENTATE TIRA AYUDA
SUBE MIDE ESTIRA CORTA ENCHUFA</dc:description>
  <dc:language>en-US</dc:language>
  <cp:lastModifiedBy>aaf</cp:lastModifiedBy>
  <dcterms:modified xsi:type="dcterms:W3CDTF">2008-04-02T15:59:00Z</dcterms:modified>
  <cp:revision>12</cp:revision>
  <dc:subject/>
  <dc:title/>
</cp:coreProperties>
</file>