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sado verbos regulares en  -ar  2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735"/>
        <w:gridCol w:w="2751"/>
        <w:gridCol w:w="248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lang w:val="en-US" w:eastAsia="en-US"/>
              </w:rPr>
            </w:pPr>
            <w:r>
              <w:rPr>
                <w:rFonts w:cs="Arial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1768475</wp:posOffset>
                  </wp:positionV>
                  <wp:extent cx="1778000" cy="1412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lang w:val="en-US" w:eastAsia="en-US"/>
              </w:rPr>
            </w:pPr>
            <w:r>
              <w:rPr>
                <w:rFonts w:cs="Arial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45920" cy="11309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lang w:val="en-US" w:eastAsia="en-US"/>
              </w:rPr>
            </w:pPr>
            <w:r>
              <w:rPr>
                <w:rFonts w:cs="Arial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7985" cy="9601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lang w:val="en-US" w:eastAsia="en-US"/>
              </w:rPr>
            </w:pPr>
            <w:r>
              <w:rPr>
                <w:rFonts w:cs="Arial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-1499870</wp:posOffset>
                  </wp:positionV>
                  <wp:extent cx="1274445" cy="13144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lang w:val="en-US" w:eastAsia="en-US"/>
              </w:rPr>
            </w:pPr>
            <w:r>
              <w:rPr>
                <w:rFonts w:cs="Arial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-1504950</wp:posOffset>
                  </wp:positionV>
                  <wp:extent cx="1363345" cy="13677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lang w:val="en-US" w:eastAsia="en-US"/>
              </w:rPr>
            </w:pPr>
            <w:r>
              <w:rPr>
                <w:rFonts w:cs="Arial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-1049655</wp:posOffset>
                  </wp:positionV>
                  <wp:extent cx="1215390" cy="118999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lang w:val="en-US" w:eastAsia="en-US"/>
              </w:rPr>
            </w:pPr>
            <w:r>
              <w:rPr>
                <w:rFonts w:cs="Arial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35</wp:posOffset>
                  </wp:positionV>
                  <wp:extent cx="1249045" cy="108966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lang w:val="en-US" w:eastAsia="en-US"/>
              </w:rPr>
            </w:pPr>
            <w:r>
              <w:rPr>
                <w:rFonts w:cs="Arial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98755</wp:posOffset>
                  </wp:positionV>
                  <wp:extent cx="1119505" cy="89662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16"/>
        </w:rPr>
        <w:t>present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 compr</w:t>
            </w:r>
            <w:r>
              <w:rPr>
                <w:rFonts w:cs="Arial"/>
                <w:b/>
                <w:bCs/>
                <w:sz w:val="24"/>
              </w:rPr>
              <w:t>ar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compr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  compr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él   compr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.  compr......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.  compr..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 compr..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 clav</w:t>
            </w:r>
            <w:r>
              <w:rPr>
                <w:rFonts w:cs="Arial"/>
                <w:b/>
                <w:bCs/>
                <w:sz w:val="24"/>
              </w:rPr>
              <w:t>ar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clav 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   clav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él    clav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.  clav ......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.  clav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  clav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 frenar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fren 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  fren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él   fren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.  fren ......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.  fren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   fren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 cantar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cant 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  cant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él   cant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. cant ......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.  cant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   cant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  curar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cur 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  cur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él   cur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. cur  ......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.  cur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   cur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  bajar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baj 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   baj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él   baj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.  baj ......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.  baj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   baj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  hablar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habl 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  habl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él   habl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. habl  ......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.  habl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  habl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  pelar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pel 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  pel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él   pel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.  pel ......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.  pel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   pel ...........</w:t>
            </w:r>
          </w:p>
          <w:p>
            <w:pPr>
              <w:pStyle w:val="Normal"/>
              <w:spacing w:lineRule="exact" w:line="5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7917"/>
      </w:tblGrid>
      <w:tr>
        <w:trPr/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35</wp:posOffset>
                  </wp:positionV>
                  <wp:extent cx="1423670" cy="113093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 hermano ....................................   un caramelo en el kiosco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...................................   tomates en el supermercado de mi calle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s amigos ..................................  una barra de pan para el bocadillo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71755</wp:posOffset>
                  </wp:positionV>
                  <wp:extent cx="1370330" cy="94170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 padre.................................... un clavo con el martillo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 carpintero .................................... muchos clavos en la puerta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no .................................... nada porque no tenía martillo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25095</wp:posOffset>
                  </wp:positionV>
                  <wp:extent cx="1410970" cy="81724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 conductor ............................... porque había una pelota en la carretera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 coche .................................... muy rápido porque era nuevo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  ............................... un poco en las curvas porque eran peligrosa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93345</wp:posOffset>
                  </wp:positionV>
                  <wp:extent cx="784860" cy="80962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otros no ................................... bien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 ................................... mejor que nosotros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sotras ................................... una canción en la boda de mi amigo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57150</wp:posOffset>
                  </wp:positionV>
                  <wp:extent cx="989965" cy="99314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 médico .................................... el brazo de mi hermano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a enfermera me ................................... la herida en el hospital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me ................................... el resfriado con un poco de té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8750</wp:posOffset>
                  </wp:positionV>
                  <wp:extent cx="1000760" cy="97980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a chica ................................... la escalera muy rápido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otras ...................................... con mucho cuidado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no ..................................... a la calle porque llovía mucho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87960</wp:posOffset>
                  </wp:positionV>
                  <wp:extent cx="976630" cy="85153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los  ................................... del partido de fútbol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 ....................................  con mi familia por teléfono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 no ....................................  porque no tenías el número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132715</wp:posOffset>
                  </wp:positionV>
                  <wp:extent cx="1119505" cy="89662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otros ................................... la naranja con un cuchillo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ú .................................... la fruta con las manos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o no .................................... las manzanas 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49:00Z</dcterms:created>
  <dc:creator/>
  <dc:description>COMPLETAR FRASES</dc:description>
  <dc:language>en-US</dc:language>
  <cp:lastModifiedBy>aaf</cp:lastModifiedBy>
  <dcterms:modified xsi:type="dcterms:W3CDTF">2008-04-02T15:57:00Z</dcterms:modified>
  <cp:revision>5</cp:revision>
  <dc:subject/>
  <dc:title>presente verbos regulares en  -ar  2</dc:title>
</cp:coreProperties>
</file>