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r las frases con las siguientes palabr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- la        los – las                    soy      eres     es     somos     sois     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4992"/>
      </w:tblGrid>
      <w:tr>
        <w:trPr>
          <w:trHeight w:val="10128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  cielo  ........... de color azul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 dátiles  ...........  muy dulces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 ...........    ...........  más alto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ú ...........    ........... más gordo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la .........   ......... hermana de mi amigo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  almendra ...........  muy dura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otros   ................     ........... mejores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  plátano   ...........   una fruta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sotros   .............   de Senegal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  mesa no  ........... de madera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  jugadores  ...........  muy malos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...........  café   ...........  negro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ca  ...........    ...........   directora  de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   escuela</w:t>
            </w:r>
          </w:p>
        </w:tc>
        <w:tc>
          <w:tcPr>
            <w:tcW w:w="4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o y Pepe   ...........    carpinteros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o no  ...........    un lápiz, ...........   un boli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   bolso azul  ...........   de Erica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   chaqueta  ...........    de lana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 no  ...........     ...........    profesor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os  ...........     ...........   padres de Paco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 ...........     ...........   casa de mi amigo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sotros  ...........   de Marruecos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...........   coche rojo   ...........   mío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...........   gafas   ...........   de cristal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os  nosotros   ..............   buenos amigos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De quien   ...........   el móvil?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Cómo   ...........   tu casa?</w:t>
            </w:r>
          </w:p>
          <w:p>
            <w:pPr>
              <w:pStyle w:val="Normal"/>
              <w:spacing w:lineRule="exact" w:line="7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Cuántos   ................   en   ...........   equipo?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277495</wp:posOffset>
                  </wp:positionV>
                  <wp:extent cx="765810" cy="11163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57810</wp:posOffset>
                  </wp:positionV>
                  <wp:extent cx="1279525" cy="9518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635</wp:posOffset>
                  </wp:positionV>
                  <wp:extent cx="670560" cy="147510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24" r="-5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-7522210</wp:posOffset>
                  </wp:positionV>
                  <wp:extent cx="1225550" cy="16002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6:00Z</dcterms:created>
  <dc:creator>aaf</dc:creator>
  <dc:description/>
  <dc:language>en-US</dc:language>
  <cp:lastModifiedBy>aaf</cp:lastModifiedBy>
  <dcterms:modified xsi:type="dcterms:W3CDTF">2008-01-12T16:43:00Z</dcterms:modified>
  <cp:revision>5</cp:revision>
  <dc:subject/>
  <dc:title/>
</cp:coreProperties>
</file>