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172"/>
        <w:gridCol w:w="2143"/>
        <w:gridCol w:w="2164"/>
        <w:gridCol w:w="2261"/>
      </w:tblGrid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91260" cy="1042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667510</wp:posOffset>
                  </wp:positionV>
                  <wp:extent cx="1187450" cy="10140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-1345565</wp:posOffset>
                  </wp:positionV>
                  <wp:extent cx="892810" cy="10490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848485</wp:posOffset>
                  </wp:positionV>
                  <wp:extent cx="1098550" cy="11493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6835" cy="123444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ara vestirme por la mañana neces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opa interior        jabón        jersey        cartera        calcetines     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</w:t>
      </w:r>
      <w:r>
        <w:rPr/>
        <w:t>paraguas         camisa          zapatos         pantalones         galletas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dena 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/>
      </w:pPr>
      <w:r>
        <w:rPr/>
        <w:t>Encima de la camisa me pongo el jerse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mero me pongo la ropa interi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uego me pongo la camisa y los pantalon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spués de la ropa interior me pongo los calcetin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o último que me pongo son los zapat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ando salgo a la calle me pongo el abrigo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141"/>
        <w:gridCol w:w="2141"/>
        <w:gridCol w:w="2152"/>
        <w:gridCol w:w="239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7170</wp:posOffset>
                  </wp:positionV>
                  <wp:extent cx="1000125" cy="90805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351280</wp:posOffset>
                  </wp:positionV>
                  <wp:extent cx="1166495" cy="120396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</wp:posOffset>
                  </wp:positionV>
                  <wp:extent cx="1165860" cy="120713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859790</wp:posOffset>
                  </wp:positionV>
                  <wp:extent cx="1198880" cy="86804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7320</wp:posOffset>
                  </wp:positionV>
                  <wp:extent cx="1423670" cy="120967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 hacer una tortilla de patata necesito:</w:t>
      </w:r>
    </w:p>
    <w:p>
      <w:pPr>
        <w:pStyle w:val="Normal"/>
        <w:spacing w:lineRule="auto" w:line="360"/>
        <w:rPr/>
      </w:pPr>
      <w:r>
        <w:rPr/>
        <w:t>patatas     huevos     harina    aceite    leche     manzana     agua     sal     sartén    atún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de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tir las patatas y freírl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lar las patat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car los huevos y batirl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ntar las patatas fritas y el huevo bati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 la vuelta a la tortil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eír juntos las patatas y el hue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 la vuelta a la tortill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231"/>
        <w:gridCol w:w="2155"/>
        <w:gridCol w:w="2305"/>
        <w:gridCol w:w="1831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446530</wp:posOffset>
                  </wp:positionV>
                  <wp:extent cx="1428750" cy="1140460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890905</wp:posOffset>
                  </wp:positionV>
                  <wp:extent cx="1327785" cy="887730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6505" cy="131381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919480</wp:posOffset>
                  </wp:positionV>
                  <wp:extent cx="1374775" cy="1082040"/>
                  <wp:effectExtent l="0" t="0" r="0" b="0"/>
                  <wp:wrapTopAndBottom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21285</wp:posOffset>
                  </wp:positionV>
                  <wp:extent cx="654050" cy="1115060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32" r="-5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 limpiarme los dientes necesito:</w:t>
      </w:r>
    </w:p>
    <w:p>
      <w:pPr>
        <w:pStyle w:val="Normal"/>
        <w:spacing w:lineRule="auto" w:line="360"/>
        <w:jc w:val="center"/>
        <w:rPr/>
      </w:pPr>
      <w:r>
        <w:rPr/>
        <w:t>cepillo    cuchara     agua     peine     secador     pasta de dientes     toalla     tijer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de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otar los dientes con el cepil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rir el tubo de pasta de dien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er un poco de pasta en el cepil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cupir y aclarar la boca con agu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ar la boca con la toa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25"/>
        <w:gridCol w:w="2475"/>
        <w:gridCol w:w="2925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6505" cy="1261745"/>
                  <wp:effectExtent l="0" t="0" r="0" b="0"/>
                  <wp:wrapTopAndBottom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958850</wp:posOffset>
                  </wp:positionV>
                  <wp:extent cx="1078230" cy="1183640"/>
                  <wp:effectExtent l="0" t="0" r="0" b="0"/>
                  <wp:wrapTopAndBottom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2540</wp:posOffset>
                  </wp:positionV>
                  <wp:extent cx="1148715" cy="1377950"/>
                  <wp:effectExtent l="0" t="0" r="0" b="0"/>
                  <wp:wrapTopAndBottom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635</wp:posOffset>
                  </wp:positionV>
                  <wp:extent cx="1258570" cy="1228090"/>
                  <wp:effectExtent l="0" t="0" r="0" b="0"/>
                  <wp:wrapTopAndBottom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 mandar una carta necesito:</w:t>
      </w:r>
    </w:p>
    <w:p>
      <w:pPr>
        <w:pStyle w:val="Normal"/>
        <w:spacing w:lineRule="auto" w:line="360"/>
        <w:jc w:val="center"/>
        <w:rPr/>
      </w:pPr>
      <w:r>
        <w:rPr/>
        <w:t>papel       bolígrafo      libro      buzón      silla       maleta       sello       sob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den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iro la carta dentro del buzó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ngo la carta en el sob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imero escribo la carta con el bolígraf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ierro el sob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ngo un sello y escribo la direcció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0:00Z</dcterms:created>
  <dc:creator/>
  <dc:description>ORDENAR FRASES REFERIDAS A UNA SUCESIÓN DE ACCIONES
CON SOPORTE VISUAL
</dc:description>
  <dc:language>en-US</dc:language>
  <cp:lastModifiedBy>aaf</cp:lastModifiedBy>
  <dcterms:modified xsi:type="dcterms:W3CDTF">2008-04-08T17:19:00Z</dcterms:modified>
  <cp:revision>6</cp:revision>
  <dc:subject/>
  <dc:title/>
</cp:coreProperties>
</file>