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0675" cy="540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72"/>
          <w:szCs w:val="72"/>
        </w:rPr>
        <w:t>SALTAR A PATA COJ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540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LTAR PIES JUNTO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5400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MINA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5400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MINAR A 4 PATA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485900" cy="685800"/>
                <wp:effectExtent l="5080" t="11430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ight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00" stroked="t" o:allowincell="f" style="position:absolute;margin-left:306pt;margin-top:225pt;width:116.95pt;height:53.95pt;mso-wrap-style:none;v-text-anchor:middle" type="_x0000_t13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4970" cy="5474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54749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MINAR HACIA AT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5400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CAMINAR COMO CANGREJO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5:00Z</dcterms:created>
  <dc:creator>Diana y Juan</dc:creator>
  <dc:description/>
  <cp:keywords/>
  <dc:language>en-US</dc:language>
  <cp:lastModifiedBy>Diana y Juan</cp:lastModifiedBy>
  <dcterms:modified xsi:type="dcterms:W3CDTF">2010-01-19T19:16:00Z</dcterms:modified>
  <cp:revision>4</cp:revision>
  <dc:subject/>
  <dc:title> </dc:title>
</cp:coreProperties>
</file>