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8595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Bal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Caja%20registr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a%20registrado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695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3" name="Cajera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jera-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Bomb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mbil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5" name="Interrup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rrup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6" name="Supermer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permercad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object w:dxaOrig="2612" w:dyaOrig="28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0pt;margin-top:186pt;width:151.35pt;height:16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01051342" r:id="rId8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6:00Z</dcterms:created>
  <dc:creator>JM</dc:creator>
  <dc:description/>
  <dc:language>en-US</dc:language>
  <cp:lastModifiedBy>JM</cp:lastModifiedBy>
  <dcterms:modified xsi:type="dcterms:W3CDTF">2008-01-29T07:12:00Z</dcterms:modified>
  <cp:revision>3</cp:revision>
  <dc:subject/>
  <dc:title/>
</cp:coreProperties>
</file>