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81280</wp:posOffset>
                </wp:positionV>
                <wp:extent cx="46228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>ELECTRIC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" name="Electricis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lectricis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6.4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>ELECTRICIS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" name="Electricis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lectricis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6700</wp:posOffset>
                </wp:positionH>
                <wp:positionV relativeFrom="paragraph">
                  <wp:posOffset>81280</wp:posOffset>
                </wp:positionV>
                <wp:extent cx="462280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TAXISTA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5" name="Taxis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axis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6.4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TAXISTA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6" name="Taxis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axis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43180</wp:posOffset>
                </wp:positionV>
                <wp:extent cx="4622800" cy="1308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JARDINERA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8680" cy="868680"/>
                                  <wp:effectExtent l="0" t="0" r="0" b="0"/>
                                  <wp:docPr id="8" name="Jardin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ardin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3.4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JARDINERA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8680" cy="868680"/>
                            <wp:effectExtent l="0" t="0" r="0" b="0"/>
                            <wp:docPr id="9" name="Jardin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ardin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43180</wp:posOffset>
                </wp:positionV>
                <wp:extent cx="4622800" cy="130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BOMBER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11" name="Bomb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omb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3.4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BOMBERO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12" name="Bomb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omb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5715</wp:posOffset>
                </wp:positionV>
                <wp:extent cx="4622800" cy="1308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LIMPIADOR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14" name="Limpiado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impiado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0.45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LIMPIADOR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15" name="Limpiado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impiado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0</wp:posOffset>
                </wp:positionH>
                <wp:positionV relativeFrom="paragraph">
                  <wp:posOffset>5715</wp:posOffset>
                </wp:positionV>
                <wp:extent cx="4622800" cy="1308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PELUQUERO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17" name="Peluqu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eluqu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0.4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PELUQUERO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18" name="Peluqu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eluqu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-32385</wp:posOffset>
                </wp:positionV>
                <wp:extent cx="4622800" cy="1308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ALBAÑIL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0" name="Albañ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lbañ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-2.55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ALBAÑIL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21" name="Albañ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bañ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-32385</wp:posOffset>
                </wp:positionV>
                <wp:extent cx="4622800" cy="1308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GRANJERO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3" name="Granj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ranj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-2.5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GRANJERO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24" name="Granj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Granj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134620</wp:posOffset>
                </wp:positionV>
                <wp:extent cx="4622800" cy="1308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PINTORA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6" name="Pint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nt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10.6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PINTORA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27" name="Pint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nt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4622800" cy="1308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ENFERMER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9" name="Enfermera-A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nfermera-A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10.6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ENFERMER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0" name="Enfermera-A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Enfermera-A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96520</wp:posOffset>
                </wp:positionV>
                <wp:extent cx="4622800" cy="1308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CARPINTER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32" name="Carpint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arpint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7.6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CARPINTER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3" name="Carpint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Carpint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700</wp:posOffset>
                </wp:positionH>
                <wp:positionV relativeFrom="paragraph">
                  <wp:posOffset>96520</wp:posOffset>
                </wp:positionV>
                <wp:extent cx="4622800" cy="1308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COCINERA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35" name="Cocine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Cocine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7.6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COCINERA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6" name="Cocine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Cocine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59055</wp:posOffset>
                </wp:positionV>
                <wp:extent cx="4622800" cy="1308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MECÁNICO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906780" cy="906780"/>
                                  <wp:effectExtent l="0" t="0" r="0" b="0"/>
                                  <wp:docPr id="38" name="Mecáni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Mecáni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4.65pt;mso-position-vertical-relative:text;margin-left: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MECÁNICO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906780" cy="906780"/>
                            <wp:effectExtent l="0" t="0" r="0" b="0"/>
                            <wp:docPr id="39" name="Mecáni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Mecáni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0</wp:posOffset>
                </wp:positionH>
                <wp:positionV relativeFrom="paragraph">
                  <wp:posOffset>59055</wp:posOffset>
                </wp:positionV>
                <wp:extent cx="4622800" cy="1308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MAESTRA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41" name="Maest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Maest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4.6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MAESTRA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2" name="Maest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Maest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700</wp:posOffset>
                </wp:positionH>
                <wp:positionV relativeFrom="paragraph">
                  <wp:posOffset>20955</wp:posOffset>
                </wp:positionV>
                <wp:extent cx="4622800" cy="13081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AGRICULTO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44" name="Agricult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gricult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1.6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AGRICULTO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5" name="Agricult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Agricult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20955</wp:posOffset>
                </wp:positionV>
                <wp:extent cx="4622800" cy="13081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t xml:space="preserve">CAJERA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2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47" name="Cajera-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Cajera-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64pt;height:103pt;mso-wrap-distance-left:9.05pt;mso-wrap-distance-right:9.05pt;mso-wrap-distance-top:0pt;mso-wrap-distance-bottom:0pt;margin-top:1.65pt;mso-position-vertical-relative:text;margin-left: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t xml:space="preserve">CAJERA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2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8" name="Cajera-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Cajera-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7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6:00Z</dcterms:created>
  <dc:creator>JM</dc:creator>
  <dc:description/>
  <dc:language>en-US</dc:language>
  <cp:lastModifiedBy>L3A</cp:lastModifiedBy>
  <cp:lastPrinted>2008-02-01T14:54:00Z</cp:lastPrinted>
  <dcterms:modified xsi:type="dcterms:W3CDTF">2008-04-29T07:06:00Z</dcterms:modified>
  <cp:revision>14</cp:revision>
  <dc:subject/>
  <dc:title/>
</cp:coreProperties>
</file>