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ichas de Asociación Profesiones - Herramienta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Área Curricular</w:t>
      </w:r>
      <w:r>
        <w:rPr/>
        <w:t>: Comunic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bjetivo</w:t>
      </w:r>
      <w:r>
        <w:rPr/>
        <w:t>: Asociación de distintas profesiones con las acciones y herramientas que las respresenta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lumnos</w:t>
      </w:r>
      <w:r>
        <w:rPr/>
        <w:t>: Educación Infantil, Educación Especi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ontenid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láminas de asociación</w:t>
      </w:r>
    </w:p>
    <w:p>
      <w:pPr>
        <w:pStyle w:val="Normal"/>
        <w:rPr/>
      </w:pPr>
      <w:r>
        <w:rPr/>
        <w:t>1 lámina con los nombres de las distintas profesiones</w:t>
      </w:r>
    </w:p>
    <w:p>
      <w:pPr>
        <w:pStyle w:val="Normal"/>
        <w:rPr/>
      </w:pPr>
      <w:r>
        <w:rPr/>
        <w:t>1 lámina model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utor /es</w:t>
      </w:r>
      <w:r>
        <w:rPr/>
        <w:t xml:space="preserve">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ésar Canalís</w:t>
      </w:r>
    </w:p>
    <w:p>
      <w:pPr>
        <w:pStyle w:val="Normal"/>
        <w:rPr/>
      </w:pPr>
      <w:r>
        <w:rPr/>
        <w:t>José Manuel Marc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entro de trabajo: </w:t>
      </w:r>
      <w:r>
        <w:rPr/>
        <w:t>Colegio Público de Educación Especial Alborada – Zarago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Fecha</w:t>
      </w:r>
      <w:r>
        <w:rPr/>
        <w:t>: 21 de Abril de 2008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2:25:00Z</dcterms:created>
  <dc:creator>L3A</dc:creator>
  <dc:description/>
  <dc:language>en-US</dc:language>
  <cp:lastModifiedBy>L3A</cp:lastModifiedBy>
  <dcterms:modified xsi:type="dcterms:W3CDTF">2008-04-29T12:35:00Z</dcterms:modified>
  <cp:revision>1</cp:revision>
  <dc:subject/>
  <dc:title>Fichas de Asociación Profesiones - Herramientas</dc:title>
</cp:coreProperties>
</file>