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Jefatura del Estado (BOE n. 103 de 30/4/1982)</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EY 13/1982, DE 7 DE ABRIL, DE INTEGRACION SOCIAL DE LOS MINUSVALIDO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TEXT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N JUAN CARLOS I, REY DE ESPAÑ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todos los que la presente vieren y entendiere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abed: Que las Cortes Generales han aprobado y Yo vengo en sancionar la siguiente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ITULO PRIME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incipios gener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u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principios que inspiran la presente Ley se fundamentan en los derechos que el artículo cuarenta y nueve de la Constitución reconoce, en razón a la dignidad que les es propia, a los disminuidos en sus capacidades físicas, psíquicas o sensoriales para su completa realización personal y su total integración social, y a los disminuidos profundos para la asistencia y tutela necesari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stado español inspirará la legislación para la integración Social de los disminuidos en la declaración de derechos del deficiente mental, aprobada por las Naciones Unidas el veinte de diciembre de mil novecientos setenta y uno, y en la declaración de derechos de los minusválidos, aprobada por la Resolución tres mil cuatrocientos cuarenta y siete de dicha Organización, de nueve de diciembre de mil novecientos setenta y cinco, y amoldará a ellas su actu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t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os poderes públicos prestarán todos los recursos necesarios para el ejercicio de los derechos a que se refiere el artículo primero, constituyendo una obligación del Estado la prevención, los cuidados médicos y psicológicos, la rehabilitación adecuada, la educación, la orientación, la integración laboral, la garantía de unos derechos económicos, jurídicos sociales mínimos y la Seguridad Soc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A estos efectos estarán obligados a participar, para su efectiva realización, en su ámbito de competencias correspondientes, la Administración Central, las Comunidades Autónomas, las Corporaciones Locales, los Sindicatos, las entidades y organismos públicos y las asociaciones y personas privad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uat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a Administración del Estado, las Comunidades Autónomas y las Corporaciones Locales ampararán la iniciativa privada sin ánimo de lucro, colaborando en el desarrollo de estas actividades mediante asesoramiento técnico, coordinación, planificación y apoyo económico. Especial atención recibirán las instituciones, asociaciones y fundaciones sin fin de lucro, promovidas por los propios minusválidos, sus familiares o sus representantes leg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Será requisito indispensable para percibir dicha colaboración y ayuda que las actuaciones privadas se adecuen a las líneas y exigencias de la planificación sectorial que se establezca por parte de las Administraciones Publ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En los centros financiados, en todo o en parte, con cargo a fondos públicos, existirán órganos de control del origen y aplicación de los recursos financieros, con la participación de los interesados o subsidiariamente sus representantes legales, de la dirección y del personal al servicio de los centros sin perjuicio de las facultades que correspondan a los poderes públic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in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poderes públicos promoverán la información necesaria para la completa mentalización de la sociedad, especialmente en los ámbitos escolar y profesional, al objeto de que ésta, en su conjunto, colabore al reconocimiento y ejercicio de los derechos de los minusválidos, para su total integ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sei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medidas tendentes a la promoción educativa, cultural, laboral y social de los minusválidos se llevarán a cabo mediante su integración en las instituciones de carácter general, excepto cuando por las características de sus minusvalías requieran una atención peculiar a través de servicios y centros especi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ITULO I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itulares de los derech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sie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A los efectos de la presente Ley se entenderá por minusválidos toda persona cuyas posibilidades de integración educativa, laboral o social se hallen disminuidos como consecuencia de una deficiencia, previsible mente permanente, de carácter congénito o no, en sus capacidades físicas, psíquicas o sensori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El reconocimiento del derecho a la aplicación de los beneficios previstos en esta Ley deberá ser efectuado de manera personalizada por el órgano de la Administración que se determine reglamentariamente, previo informe de los correspondientes equipos multiprofesionales calificado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A efectos del reconocimiento del derecho a los servicios que tiendan a prevenir la aparición de la minusvalía, se asimilan a dicha situación los estados previos, entendidos como procesos en evolución que puedan llegar a ocasionar una minusvalía residu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tro. Los servicios, prestaciones y demás beneficios previstos en esta Ley se otorgarán a los extranjeros que tengan reconocida la situación de residentes en España, de conformidad con le previsto en los acuerdos suscritos con sus respectivos Estados y, en su defecto, en función del principio de reciproc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inco. El Gobierno extenderá la aplicación de las prestaciones económicas previstas en esta Ley a los españoles residentes en el extranjero, siempre que carezcan de protección equiparables en el país de residencia, en la forma y con los requisitos que reglamentariamente se determine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ITULO II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evención de las minusvalí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och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prevención de las minusvalías constituye un derecho y un deber de todo ciudadano y de la sociedad en su conjunto y formará parte de las obligaciones prioritarias del Estado en el campo de la salud pública y de los servicios soci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nue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El Gobierno presentará a las Cortes Generales un Proyecto de Ley en el que se fijarán los principios y normas básicas de ordenación y coordinación en materia de prevención de las minusvalí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Sin perjuicio de las facultades que puedan corresponden a las distintas Administraciones Públicas, en el ámbito de sus respectivas competencias, para formular sus propios planes de actuación en la materia, el Gobierno elaborará cuatrienalmente, en relación con tales planes, un Plan Nacional de Prevención de las Minusvalías que se presentará a las Cortes Generales para su conocimiento, y de cuyo desarrollo informará anualmente a las mism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En dichos planes se concederá especial Importancia a los servicios de orientación y planificación familiar, consejo genético, atención prenatal y perinatal, detección y diagnóstico precoz y asistencia pediátrica, así como a la higiene y seguridad en el trabajo, a la seguridad en el tráfico vial, al control higiénico y sanitario de los alimentos y a la contaminación ambiental. Se contemplarán de modo específico las acciones destinadas a las zonas rur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ITULO IV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l diagnóstico y valoración de las minusvalí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diez.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Se crearán equipos multiprofesionales que, actuando en un ámbito Sectorial, aseguren una atención interdisciplinaria a cada persona que lo precise, para garantizar su integración en su entorno sociocomunitari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 composición y funcionamiento se establecerán reglamentariamente, en el plazo máximo de dieciocho meses, a partir de la entrada en vigor de esta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Serán funciones de los equipos multiprofesionales de valo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Emitir un informe diagnóstico normalizado sobre los diversos aspectos de la personalidad y las disminuciones del presunto minusválido y de su entorno socio famili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La orientación terapéutica, determinando las necesidades, aptitudes y posibilidades de recuperación, asi como el seguimiento y revis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La valoración y calificación de la presunta minusvalía, determinando el tipo y grado de disminución en relación con los beneficios, derechos económicos y servicios previstos en la legislación, sin perjuicio del reconocimiento del derecho que corresponda efectuar al órgano administrativo compet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La valoración y calificación citadas anteriormente serán revisables en la forma que reglamentariamente se determine. La valoración y calificación definitivas sólo se realizarán cuando el presunto minusválido haya alcanzado su máxima rehabilitación o cuando su lesión sea presumible mente definitiva lo que no impedirá valoraciones previas para obtener determinados benefic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onc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alificaciones y valoraciones de los equipos multiprofesionales responderán a criterios técnicos unificados y tendrán validez ante cualquier Organismo públ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ITULO V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istema de prestaciones sociales y económ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doc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En tanto no se desarrollen las previsiones contenidas en el artículo cuarenta y uno de la Constitución, al Gobierno en el plazo de un año a partir de la entrada en vigor de la presente Ley, establecerá y regulará por Decreto un sistema especial de prestaciones sociales y económicas para los minusválidos que, por no desarrollar una actividad laboral, no estén incluidos en el campo de aplicación del sistema de la Seguridad Social. En dicho Decreto se especificarán las condiciones económicas que deberán reunir los beneficiarios de las distintas presta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a acción protectora de dicho sistema comprenderá al men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Asistencia sanitaria y prestación farmacéutica. b) Subdidio de garantía de ingresos mínim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Subsidio por ayuda de tercera perso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Subsidio de movilidad y compensación para gastos de transpor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 Recuperación profes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 Rehabilitación médico-func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trec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a asistencia sanitaria y farmacéutica prevista en el apartado dos, a), del artículo anterior será prestada por los servicios sanitarios del sistema de la Seguridad Social, con la extensión, duración y condiciones que reglamentariamente se determine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os beneficiarios del sistema especial de prestaciones asistenciales y económicas descrito en el artículo anterior estarán exentos de abono de aportación por el consumo de especialidades farmacéut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atorc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Todo minusválido mayor de edad cuyo grado de minusvalía exceda del que reglamentariamente se determine, y que por razón del mismo se vea imposibilitado de obtener un empleo adecuado, tendrá derecho a percibir un subsidio de garantía de ingresos mínimos, cuya cuantía se fijará en las disposiciones de desarrollo de la presente Ley, siempre que, careciendo de medios económicos, no perciba prestación pecuniaria del Estado, Comunidades Autónomas, Corporaciones Locales o de la Seguridad Social. Cuando perciba una prestación económica, el subsidio sé reducirá en cuantía igual al importe de aquéll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Este subsidio será compatible con los recursos personales del beneficiario si en cómputo mensual no exceden de una cuantía que se fijará anualmente por Decreto, y que en todo caso tendrá en cuenta las personas que el minusválido tenga a su carg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La cuantía de este subsidio será determinada por Decreto, con carácter uniforme, y no será inferior al cincuenta por ciento del salario mínimo interprofes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quinc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minusválidos acogidos en centros públicos o privados financiados en todo o en parte con fondos públicos, y en tanto permanezcan en ellos, tendrán derecho a la parte del subsidio de garantía de ingresos mínimos que reglamentariamente se determin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dieciséi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Serán beneficiarios del subsidio a que se refiere el apartado c) del artículo doce, dos, los minusválidos mayores de edad, carentes de medios económicos, cuyo grado de minusvalía exceda del que reglamentariamente se determine y que, por consecuencia de pérdidas anatómicas o funcionales, necesite la asistencia de otra persona para realizar los actos más esenciales de la vida, tales como vestirse, desplazarse, comer o análog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as previsiones contenidas en el artículo catorce, asi como las relativas a la percepción de prestaciones pecuniarias por análogo motivo, son de aplicación al subsidio regulado en el presente artícul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diecisie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minusvalidos con problemas graves de movilidad que reunan los requisitos que se establezcan reglamentariamente tendrán asimismo derecho a la percepción del subsidio a que se refiere el apartado c) del artículo doce, dos. cuya cuantía será fijada por Decre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ITULO VI De la rehabilit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diecioch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Se entiende por rehabilitación el proceso dirigido a que los minusválidos adquieran su máximo nivel de desarrollo personal y su integración en la vida social, fundamentalmente a través de la obtención de un empleo adecu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os procesos de rehabilitación podrán comprende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Rehabilitación médico-func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Tratamiento y orientación psicológ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Educación general y espec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Recuperación profes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El Estado fomentará y establecerá el sistema de rehabilitación, que estará coordinado con los restantes servicios sociales, escolares y laborales, en las menores unidades posibles, para acercar el servicio a los usuarios y administrado des centralizadam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CCION PRIM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la rehabilitación médico-func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diecinue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a rehabilitación médico-funcional, dirigida a dotar de las condiciones precisas para su recuperación e aquellas personas que presenten una disminución de su capacidad física, sensorial o psíquica, deberá comenzar de forma inmediata a la detección y al diagnóstico de cualquier tipo de anomalía o deficiencia, debiendo continuarse hasta conseguir el máximo de funcionalidad, asi como el mantenimiento de és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A los efectos de lo previsto en el apartado anterior, toda persona que presente alguna disminución funcional. calificada según lo dispuesto en esta Ley, tendrá derecho a beneficiarse de los procesos de rehabilitación médica necesarios para corregir o modificar su estado físico, psíquico o sensorial cuando éste constituya un obstáculo para su integración educativa laboral y soc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Los procesos de rehabilitación se complementarán con el suministro, la adaptación, conservación y renovación de aparatos de prótesis y órtesis, asi como los vehículos y otros elementos auxiliares para los minusválidos cuya disminución lo aconsej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vei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roceso rehabilitador que se inicie en instituciones específicas se desarrollará en intima conexión con los centros de recuperación en donde deba continuarse y proseguirá, si fuera necesario, como tratamiento domiciliario, a través de equipos móviles multiprofesion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veintiu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Estado intensificará la creación, dotación y puesta en funcionamiento de los servicios e instituciones de rehabilitación y recuperación necesarios y debidamente diversificados, para atender adecuada miente a los minusválidos, tanto en zonas rurales como urbanas, y conseguir su máxima integración social y fomentará la formación de profesionales, así como la investigación, producción y utilización de órtesis y prótesi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CCION SEGUN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l tratamiento y orientación psicológ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veintidó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El tratamiento y la orientación psicológica estarán presentes durante las distintas fases del proceso rehabilitador, e irán encaminadas a lograr del minusválido la superación de su situación y el mas pleno desarrollo de su personal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El tratamiento y orientación psicológicas tendrán en cuenta las características personales del minusválido, sus motivaciones e intereses, asi como los factores familiares y sociales que puedan condicionarle, y estarán dirigidos a potenciar al máximo el uso de sus capacidades residu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El tratamiento y apoyo psicológicos serán simultáneos a los tratamientos funcionales y, en todo caso, se facilitarán desde la comprobación de la minusvalía, o desde la fecha en que se inicie un proceso patológico que pueda desembocar en minusvalí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CCION TERC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la educ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veintitré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El minusválido se integrará en el sistema ordinario de la educación general, recibiendo, en su caso, los programas de apoyo y recursos que la presente Ley reconoc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a Educación Especial será impartida transitoria o definitivamente, a aquellos minusválidos a los que les resulte imposible la integración en el sistema educativo ordinario y de acuerdo con lo previsto en el artículo veintiséis de la presente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veinticuat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todo caso, la necesidad de la educación especial vendrá determinada, para cada persona, por la valoración global de los resultados del estudio diagnóstico previo de contenido pluridimens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veinticin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ducación especial se impartirá en las instituciones ordinarias, públicas o privadas, del sistema educativo general, de forma continuada, transitoria o mediante programas de apoyo, según las condiciones de las deficiencias que afecten a cada alumno y se iniciará tan precoz mente como lo requiera cada caso, acomodando su ulterior proceso al desarrollo psicobiológico de cada sujeto y no a criterios estrictamente cronológic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veintiséi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a educación especial es un proceso integral, flexible y dinámico, que se concibe para su aplicación personalizada y comprende los diferentes niveles y grados del sistema de enseñanza, particularmente los considerados obligatorios y gratuitos, encaminados a conseguir la total integración social de l minusváli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Concretamente, la educación especial tenderá a la consecución de los siguientes objetiv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a superación de las deficiencias y de las consecuencias o secuelas derivadas de aquél l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La adquisición de conocimientos y hábitos que le doten de la mayor autonomía posibl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La promoción de todas las capacidades del minusválido para el desarrollo armónico de su personal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La incorporación a la vida social y a un sistema de trabajo que permita a los minusválidos servirse y realizarse a si mism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veintisie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olamente cuando la profundidad de la minusvalía lo haga imprescindible, la educación para minusvalidos se llevará a cabo en Centros específicos. A estos efectos funcionarán en conesión con los Centros ordinarios, dotados de unidades de transición para facilitar la integración de sus alumnos en Centros Ordinar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veintioch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a educación especial, en cuanto proceso integrador de diferentes actividades, deberá contar con el personal interdisciplinario técnicamente adecuado que, actuando como equipo multiprofesional, garantice las diversas atenciones que cada deficiente requi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Todo el personal que, a través de las diferentes profesiones y en los distintos niveles, intervenga en la educación especial deberá poseer, además del título profesional adecuado a su respectiva función, la especialización, experiencia y aptitud necesari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Los equipos multiprofesionales previstos en el artículo diez elaborarán las orientaciones pedagógicas individualizadas, cuya aplicación corresponderá al profesorado del Centro. Estos mismos equipos efectuarán periódicamente el seguimiento y evaluación del proceso integrador del minusválido en las diferentes actividades, en colaboración con dicho Cent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veintinue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odos los hospitales, tanto infantiles como de rehabilitación, asi como aquellos que tengan Servicios Pediátricos Permanentes, sean de la Administración del Estado, de los Organismos Autónomos de ella dependientes, de la Seguridad Social, de las Comunidades Autónomas y de las Corporaciones Locales, asi como los hospitales privados, que regularmente ocupen cuando menos la mitad de sus camas, con enfermos cuya estancia y atención sanitaria sean abonadas con cargo a recursos públicos, tendrán que contar con una sección pedagógica para prevenir y evitar la marginación del proceso educativo de los alumnos en edad escolar internados en dichos hospit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trein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minusválidos, en su etapa educativa, tendrán derecho a la gratuidad de la enseñanza, en las instituciones de carácter A general, en las de atención particular y en los centros especiales, de acuerdo con lo que dispone la Constitución y las de leyes que la desarrolla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treinta y u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Dentro de la educación especial se considerará la formación profesional del minusválido de acuerdo con lo establecido en los diferentes niveles del sistema de enseñanza general y con el contenido de los artículos anterio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os Minusválidos que cursen estudios universitarios cuya minusvalía les dificulte gravemente la adaptación al régimen de convocatorias establecido con carácter general, podrán solicitar y los centros habrán de conceder la ampliación del número de las mismas en la medida que compense su dificultad. Si mengua del nivel exigido, las pruebas se adaptarán, en su caso, a las características de la minusvalía que presente el interes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A efectos de la participación en el control y gestión previstos en el Estatuto de Centros Escolares, se tendrá en cuenta la especialidad de esta Ley en lo que se refiere a los equipos especializ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CCION CUARTA 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la recuperación profes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treinta y 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os minusválidos en edad laboral tendrán derecho a beneficiarse de las prestaciones de recuperación profesional de la Seguridad Social en las condiciones que establezcan en las disposiciones de desarrollo de la presente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os procesos de recuperación profesional comprenderán, entre otras, las siguientes presta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Los tratamientos de rehabilitación médico-funcional, regulados en la sección primera de este títul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La orientación profes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La formación, readaptación o reeducación profesional. Artículo treinta y t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orientación profesional será prestada por los correspondientes servicios, teniendo en cuenta las capacidades reales del minusválido, determinadas en base a los informes de los equipos multiprofesionales, Asimismo se tomarán en consideración la educación escolar efectivamente recibida y por recibir, los deseos de promoción social y las posibilidades de empleo existentes en cada caso, asi como la atención a sus motivaciones aptitudes y preferencias profesion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treinta y cuat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a formación, readaptación o reeducación profesional que podrá comprender, en su caso, una preformación general básica, se impartirá de acuerdo con la orientación profesional prestada con anterioridad, siguiendo los criterios establecidos en el artículo tercero de esta Ley, y en la sección segunda del presente títul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as actividades formativas podrán impartirse, además de en los Centros de carácter general o especial dedicados a ello, en las Empresas, siendo necesario en este último supuesto, la formalización de un contrato especial de formación profesional entre el minusválido o, en su caso, el representante legal, y el empresario, cuyo contenido básico deberá ser fijado por las normas de desarrollo de la presente Ley, en relación con lo dispuesto en el artículo once del Estatuto de los Trabajado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treinta y cin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as prestaciones a que se refiere la presente sección podrán ser complementadas, en su caso, con otras medidas adicionales que faciliten al beneficiario el logro del máximo nivel de desarrollo personal y favorezcan su plena integración en la vida soc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os beneficiarios de la prestación de recuperación del sistema de Seguridad Social podrán beneficiarse, asimismo, de las medidas complementarias a que se refiere el apartado anteri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treinta y sei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os procesos de recuperación profesional serán prestados por los servicios de recuperación y rehabilitación de la Seguridad Social, previa la fijación para cada beneficiario del programa individual que se estime proced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A tales efectos, por los Ministerios competentes, en el plazo de un año, se elaborará un plan de actuación en la materia, en el que, en base al principio de sectorización, se prevean los Centros y Servicios necesarios, teniendo presente la coordinación entre las fases médica, escolar y laboral del proceso de rehabilitación y la necesidad de garantizar a los minusválidos residentes en zonas rurales el acceso a los procesos de recuperación profes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La dispensación de los tratamientos recuperadores será gratui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tro. Quienes reciban las prestaciones de recuperación profesional percibirán un subsidio en las condiciones que determinen las disposiciones de desarrollo de la presente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ITULO VI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la integración labor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treinta y sie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rá finalidad primordial de la política de empleo de trabajadores minusválidos su integración en el sistema ordinario de trabajo o, en su defecto, su incorporación al sistema productivo mediante la fórmula especial de trabajo protegido que se menciona en el artículo cuarenta y u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treinta y och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as Empresas publicas y privadas que empleen un número de trabajadores fijos que exceda de cincuenta vendrán obligadas a emplear un número de trabajadores minusválidos no inferior al dos por ciento de la plantill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Se entenderán nulos y sin efecto los preceptos reglamentarios las cláusulas de los convenios colectivos, los pactos individuales y las decisiones unilaterales de las Empresas que supongan en contra de los minusválidos discriminaciones en el empleo, en materia de retribuciones, jornadas y demás condiciones de trabaj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En las pruebas selectivas para el ingreso en los Cuerpos de la Administración del Estado, Comunidades Autónomas, Administración Local, lnstitucional y de la Seguridad Social serán admitidos los minusválidos en igualdad de condiciones con los demás aspira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condiciones personales de aptitud para el ejercicio de las funciones correspondientes se acreditarán en su caso mediante dictamen vinculante expedido por el equipo multiprofesional competente, que deberá ser emitido con anterioridad a la iniciación de las pruebas selectiv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tro. Se fomentará el empleo de los trabajadores minusválidos mediante el establecimiento de ayudas que faciliten su integración laboral. Estas ayudas podrán consistir en subvenciones o préstamos para la adaptación de los puestos de trabajo, la eliminación de barreras arquitectónicas que dificulten su acceso y movilidad en los Centros de producción, la posibilidad de establecerse como trabajadores autónomos, el pago de las cuotas de la Seguridad Social y cuantas otras se consideran adecuadas para promover la colocación de los minusválidos, especialmente la promoción de Cooperativ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treinta y nue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Corresponde el Ministerio de Trabajo y Seguridad Social, a través de las Oficinas de Empleo del Instituto Nacional de Empleo, la colocación de los minusválidos que finalicen su recuperación profesional cuando ésta sea precis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A los efectos de aplicación de beneficios que la presente Ley y sus normas de desarrollo reconozcan, tanto a los trabajadores minusválidos como a las Empresas que los empleen, se confeccionará por parte de las Oficinas de Empleo un registro de trabajadores minusválidos demandantes de empleo, incluidos en el censo general de Par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Para garantizar la eficaz aplicación de lo dispuesto en los dos apartados anteriores, y lograr la adecuación entre las condiciones personales del minusválido y las características del puesto de trabajo, se establecerá, reglamentariamente, la coordinación entre las Oficinas de Empleo y los equipos multiprofesionales previstos en la presente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uaren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En el plazo de seis meses, a partir de la entrada en vigor de la presente Ley, por el Ministerio de Trabajo y Seguridad Social se dictarán las normas de desarrollo sobre el empleo selectivo regulado en la sección tercera del capítulo VII del título II de la Ley General de la Seguridad Social, coordinando las Mismas con lo dispuesto en la presente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En las citadas normas se regularán específicamente las condiciones de readmisión, por las Empresas, de sus propios trabajadores, una vez terminados los correspondientes procesos de recupe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uarenta y u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os minusválidos que por razón de la naturaleza o de las consecuencias de sus minusvalías no puedan, provisional o definitivamente, ejercer una actividad laboral en las condiciones habituales, deberán ser empleados en centros Especiales de Empleo, cuando su capacidad de trabajo sea igual o superior a un porcentaje de la capacidad habitual que se fijará por la correspondiente norma reguladora de la relación laboral de carácter especial de los trabajadores minusválidos que Presten sus servicios en Centros Especiales de Emple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Cuando la capacidad residual de los minusválidos no alcanzara el porcentaje establecido en el apartado anterior, accederán en su caso a los Centros Ocupacionales previstos en el título VIII de esta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Los equipos multiprofesionales de valoración previstos en el artículo diez determinarán, en cada caso, mediante resolución motivada, las posibilidades de integración real y la capacidad de trabajo de los minusválidos a que se refieren los apartados anterio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uarenta y 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os Centros Especiales de Empleo son aquellos cuyo objetivo principal sea el de realizar un trabajo productivo, participando regularmente en las operaciones del mercado, y teniendo como finalidad el asegurar un empleo remunerado y la prestación de servicios de ajuste personal y social que requieran sus trabajadores minusválidos; a la vez que sea un medio de integración del mayor número de Minusválidos al régimen de trabajo norm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a totalidad de la plantilla de los Centros Especiales de Empleo estará constituida por trabajadores minusválidos, sin perjuicio de las plazas en plantilla del personal no minusválido imprescindible para el desarrollo de la activ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uarenta y t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En atención a las especiales características que concurren en los Centros Especiales de Empleo y para que éstos puedan cumplir la función social requerida, las Administraciones Públicas podrán, de la forma en que reglamentariamente se determine, establecer compensaciones económicas, destinadas a los Centros, para ayudar a la viabilidad de los mismos, estableciendo para ello, además, los mecanismos de control que se estimen pertin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os Criterios para establecer dichas compensaciones económicas serán que estos Centros Especiales de Empleo reúnan las condiciones de utilidad pública y de imprescindibilidad y que carezcan de ánimo de luc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uarenta y cuat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trabajadores minusválidos empleados en los Centros Especiales de Empleo quedarán incluidos en el régimen correspondiente de la Seguridad Social, dictándose por el Gobierno las normas específicas de sus condiciones de trabajo y de Seguridad social, en atención a las peculiares características de su actividad labor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uarenta y cin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os Centros Especiales de Empleo podrán ser creados tanto por Organismos públicos y privados como por las Empresas, siempre con sujeción a las normas legales, reglamentarias y convencionales, que regulen las condiciones de trabaj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as Administraciones Públicas, dentro del ámbito de sus competencias y a través del estudio de necesidades sectoriales, promoverán la creación y puesta en marcha de Centros Especiales de Empleo, sea directamente o en colaboración con otros Organismos o Entidades, a la vez que fomentarán la creación de puestos de trabajo especiales para minusválidos mediante la adopción de las medidas necesarias para la consecución de tales finalidades. Asimismo, vigilarán, de forma periódica y rigurosa, que los minusválidos sean empleados en condiciones de trabajo adecuad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uarenta y sei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equipos multiprofesionales de valoración deberán someter a revisiones periódicas a los minusválidos empleados en los Centros Especiales de Empleo a fin de impulsar su promoción teniendo en cuenta el nivel de recuperación y adaptación laboral alcanz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uarenta y sie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Aquellos minusválidos en edad laboral, cuya capacidad esté comprendida entre los grados mínimo y máximo que se fijen de conformidad con lo previsto en el artículo séptimo, que no cuenten con un puesto laboral retribuido por causas a ellos no imputables, tendrán derecho a percibir el subsidio de garantía de ingresos mínimos establecido en el artículo quince, a partir de la fecha de su inscripción en el Registro previsto en el artículo treinta y nueve punto dos, siempre que reúnan los mismos requisitos de orden económico establecidos en el artículo quince y por el período máximo establecido para las prestaciones por desempleo en la Ley Básica de Emple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El derecho a la percepción del Subsidio quedará subordinado al previo cumplimiento, por parte del beneficiario, de aquellas medidas de recuperación profesional que, en su caso, se le hubiesen prescri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uarenta y och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pago del subsidio de garantía de ingresos mínimos se hará efectivo mientras subsista la situación de paro, y supuesto que el minusválido parado no haya rechazado una oferta de empleo adecuada a sus aptitudes físicas y profesion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ITULO VIII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 los servicios soci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uarenta y nue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servicios sociales para los minusválidos tienen como objetivo garantizar a éstos el logro de adecuados niveles de desarrollo personal y de integración en la comunidad, así como la superación de las discriminaciones adicionales padecidas por los minusválidos que residan en las zonas rur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incuen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actuación en materia de servicios sociales para minusválidos se acomodará a los siguientes criter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Todos los minusválidos, sin discriminación alguna, tienen derecho a las prestaciones de los servicios soci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b) Los servicios sociales podrán ser prestados tanto por las Administraciones Públicas como por Instituciones o personas jurídicas privadas sin ánimo de luc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 Los servicios sociales para minusválidos, responsabilidad de tus Administraciones Públicas, se prestarán por las Instituciones y Centros de carácter general a través de los cauces y mediante los recursos humanos, financieros y técnicos de carácter ordinario salvedad hecha de cuando, excepcionalmente, las características de las minusvalías exijan una atención singulariza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 La prestación de los servicios sociales respetará al máximo la permanencia de los minusválidos en su medio familiar y en su entorno geográfico, mediante la adecuada localización de los mismos, a la vez que deberá contemplar, especialmente, la problemática peculiar de los disminuidos que habitan en zonas rur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 Se procurará hasta el límite que impongan los distintos tipos de minusvalías la participación de los propios minusválidos, singularmente en el caso de los adultos, en las tareas comunes de convivencia, de dirección y de control de los servicios soci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incuenta y u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Sin perjuicio de lo dispuesto en otros artículos de esta Ley, los minusválidos tendrán derecho a los servicios sociales de orientación familiar, de información y orientación, de atención domiciliaria, de residencias y hogares comunitarios, de actividades culturales, deportivas, ocupación del ocio y del tiempo libr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Además, y como complemento de las medidas específicamente previstas en esta Ley, podrán dispensarse con cargo a las consignaciones que figuren al efecto en el capítulo correspondiente de los Presupuestos Generales del Estado, servicios y prestaciones económicas a los minusválidos que se encuentren en situación de necesidad y que carezcan de los recursos indispensables para hacer frente a la mism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incuenta y 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a orientación familiar tendrá como objetivo la información a las familias, su capacitación y entrenamiento para atender a la estimulación y maduración de los hijos minusválidos y a la adecuación del entorno familiar a las necesidades rehabilitadores de aquéll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os servicios de orientación e información deben facilitar al minusválido el conocimiento de las prestaciones y Servicios a su alcance, así como las condiciones de acceso a los mism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Los servicios de atención domiciliaria tendrán como cometido la prestación de atenciones de carácter personal y doméstico, así como la prestación rehabilitadora tal y como ya dispone el artículo diecinueve de la presente Ley, todo ello sólo para aquellos minusválidos cuyas situaciones lo requiera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tro. Los servicios de residencias y hogares comunitarios tienen como objetivo atender a las necesidades básicas de aquellos minusválidos carentes de hogar y familia o con graves problemas de integración familia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as residencias y hogares comunitarios podrán ser promovidos por las Administraciones Públicas, por los propios minusválidos y por sus familias. En la promoción de residencia y hogares comunitarios, realizados por los propios minusválidos y por sus familias, éstos gozarán de la protección prioritaria por parte de las Administraciones Públ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inco. Las actividades deportivas, culturales, de ocio y tiempo libre se desarrollarán siempre que sea posible, en las instalaciones y con los medios ordinarios de la comunidad. Sólo de forma subsidiaria o complementaria podrán establecerse servicios y actividades específicas para aquellos casos en que, por la gravedad de la minusvalía, resultara imposible la integr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 tales efectos, en las normas previstas en el artículo cincuenta y cuatro de esta Ley, se adoptarán las previsiones necesarias para facilitar el acceso de los Minusválidos a las instalaciones deportivas, recreativas y cultur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is. Sin perjuicio de la aplicación de las medidas previstas con carácter general en la presente Ley, y cuando la profundidad de la minusvalía lo hiciera necesario, la persona minusválida tendrá derecho a residir y ser asistida en un establecimiento especializ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incuenta y t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os Centros Ocupacionales tienen como finalidad asegurar los servicios de terapia ocupacional y de ajuste personal y social a los minusválidos cuya acusada minusvalía temporal o permanente les impida su integración en una Empresa o en un Centro Especial de Emple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as Administraciones Públicas, de acuerdo a sus competencias, dictarán las normas específicas correspondientes, estableciendo las condiciones de todo tipo que deberán reunir los Centros Ocupacionales para que sea autorizada su creación y funcionamie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u creación y sostenimiento serán competencia tanto de dichas Administraciones Públicas como de las Instituciones o personas jurídicas privadas sin ánimo de lucro, atendiendo estas últimas, en todo caso, a las normas que para su creación y funcionamiento se dicten de acuerdo a lo dispuesto en el párrafo anteri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ITULO IX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tros aspectos de la atención a los minusvál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CCION PRIMER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ovilidad y barreras arquitectón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incuenta y cuat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a. La construcción, ampliación y reforma de los edificios de propiedad pública o privada, destinados a un uso que implique la concurrencia de público, así como la planificación y urbanización de las vías públicas, parques y jardines de iguales características, se efectuará de forma tal que resulten accesibles y utilizables a los Minusvál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Quedan únicamente excluidas de la obligación anterior las reparaciones que exigieran la higiene, el ornato y la normal conservación de los inmuebles existentes, así como las obras de reconstrucción o conservación de los monumentos de interés histórico o artíst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A tal fin, las Administraciones Públicas competentes aprobarán las normas urbanísticas y arquitectónicas básicas conteniendo las condiciones a que deberán ajustarse los proyectos, el catálogo de edificios a los que serán de aplicación las mismas y el procedimiento de autorización, fiscalización y en su caso, san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incuenta y cin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as instalaciones, edificios, calles, parques y jardines existentes y cuya vida útil sea aún considerable, serán adaptados gradualmente, de acuerdo con el orden de prioridades que reglamentariamente se determine, a las reglas y condiciones previstas en las normas urbanísticas y arquitectónicas básicas a que se refiere el artículo anteri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A tal fin, los Entes públicos habilitarán en sus presupuestos las consignaciones necesarias para la financiación de esas adaptaciones en los inmuebles que de ellos dependa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Al mismo tiempo, fomentarán la adaptación de los inmuebles de titularidad privada, mediante el establecimiento de ayudas, exenciones y subvenc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tro. Además, las Administraciones urbanísticas deberán considerar, y en su caso incluir, la necesidad de esas adaptaciones anticipadas, en los planes municipales de ordenación urbana que formulen o apruebe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incuenta y sei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os Ayuntamientos deberán prever planes municipales de actuación, al objeto de adaptar las vías públicas, parques y jardines, a las normas aprobadas con carácter general, viniendo obligados a destinar un porcentaje de su presupuesto a los fines previstos en este artícul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incuenta y sie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En los proyectos de viviendas de protección oficial y viviendas sociales, se programará un mínimo del tres por ciento con las características constructivas suficientes para facilitar el acceso de los minusválidos, así como el desenvolvimiento normal de sus actividades motrices y su integración en el núcleo en que habite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a obligación establecida en el párrafo anterior alcanzará, igualmente, a los proyectos de viviendas de cualquier otro carácter que se construyan promuevan o subvencionen por las Administraciones Públicas y demás Entidades dependientes o vinculadas al sector público. Por las Administraciones Públicas oompetentes se dictarán las disposiciones reglamentarias para garantizar la instalación de ascensores con capacidad para transportar simultáneamente una silla de ruedas de tipo normalizado y una persona no minusváli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Por las Administraciones Públicas, se dictarán las normas técnicas básicas necesarias para dar cumplimiento a lo dispuesto en los dos apartados anterio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tro. Cuando el proyecto se refiera a un conjunto de edificios e instalaciones que constituyan un complejo arquitectónico, éste se proyectará y construirá en condiciones que permitan, en todo caso, la accesibilidad de los disminuidos a los diferentes inmuebles e instalaciones complementari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incuenta y och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Sin perjuicio de lo dispuesto en los artículos anteriores las normas técnicas básicas sobre edificación incluirán previsiones relativas a las condiciones mínimas que deberán reunir los edificios de cualquier tipo para permitir la accesibilidad de los minusvál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Todas estas normas deberán ser recogidas en la fase de redacción de los proyectos básicos y de ejecución, denegándose los visados oficiales correspondientes, bien de Colegios Profesionales o de Oficinas de Supervisión de los distintos Departamentos ministeriales, a aquellos que no las cumpla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cincuenta y nuev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l objeto de facilitar la movilidad de los minusválidos, en el plazo de un año se adoptarán medidas técnicas en orden a la adaptación progresiva de los transportes públicos colectiv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sesent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los Ayuntamientos se adoptarán las medidas adecuadas para facilitar el estacionamiento de los vehículos automóviles pertenecientes a los minusválidos con problemas graves de movilidad.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sesenta y un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 considerará rehabilitación de la vivienda, a efectos de la obtención de subvenciones y préstamos con subvención de intereses, las reformas que los minusválidos, por causa de su minusvalía, tengan que realizar en su vivienda habitual y permanen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CCION SEGUND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l personal de los distintos servici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sesenta y 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La atención y prestación de los servicios que requieran los minusválidos en su proceso de recuperación e integración deberán estar orientadas, dirigidas y realizadas por personal especializad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Este proceso, por la variedad, amplitud y complejidad de las funciones que abarca, exige el concurso de diversos especialistas que deberán actuar conjuntamente como equipo multiprofesio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sesenta y tr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El Estado adoptará las medidas pertinentes para la formación de los diversos especialistas, en número y con las cualificaciones necesarias para atender adecuadamente los diversos servicios que los minusválidos requieren, tanto a nivel de detección y valoración como educativo y de servicios soci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El Estado establecerá programas permanentes de especialización y actualización, de carácter general y de aplicación especial para las diferentes deficiencias, así como sobre modos específicos de recuperación, según la distinta problemática de las diversas profesion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sesenta y cuatr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El Estado fomentará la colaboración del voluntariado en la atención de los disminuidos promoviendo la constitución y funcionamiento de instituciones sin fin de lucro que agrupen a personas interesadas en esta actividad, a fin de que puedan colaborar con los profesionales en la realización de actuaciones de carácter vocacional en favor de aquéll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as funciones que desempeñe dicho personal vendrán determinadas, en forma permanente, por la prestación de atenciones domiciliarias y aquellas otras que no impliquen una permanencia en el servicio ni requieran especial cualific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res. Por los poderes públicos se procurará orientar hacia la atención de los disminuidos, a quienes resulten obligados a la realización de una prestación civil sustitutoria respecto del cumplimiento del servicio militar, y a quienes se incorporen al servicio civil para la atención de fines de interés general de conformidad con lo previsto en los artículos treinta, dos y tres, de la Constitución y en las disposiciones que se dicten para su desarroll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ITULO X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Gestión y financiación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sesenta y cin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o. En el plazo máximo de un año, a partir de la entrada en vigor de la presente Ley, el Gobierno efectuará la reorganización administrativa en orden a la atención integral a los disminuidos físicos, psíquicos y sensoriales que racionalice, simplifique y unifique los órganos de la Administración actualmente existentes y coordine racionalmente sus competenci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os. La organización administrativa expresada en el apartado anterior deberá contemplar, especialmente la planificación de la política general de atención a minusválidos; la descentralización de los servicios mediante la sectorización de los mismos; la participación democrática de los beneficiarios, por sí mismos o a través de sus legales representantes y de los profesionales del campo a la deficiencia directamente o a través de Asociaciones específicas; la financiación pública de las actuaciones encaminadas a la atención integral de los disminuidos; la elaboración, programación, ejecución, control y evaluación de los resultados de una planificación regional, y la integración de dicha planificación en el contexto de los servicios generales sanitarios, educativos, laborales y sociales, y en el programa nacional de desarrollo socio-económic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rtículo sesenta y sei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financiación de las distintas prestaciones, subsidios, atenciones y servicios contenidos en la presente Ley se efectuará con cargo a los Presupuestos Generales del Estado, y a los de las Comunidades Autónomas y Corporaciones Locales, de acuerdo con las competencias que les correspondan respectivamente. En dichos presupuestos deberán consignarse de manera específica las dotaciones correspondi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SPOSICION TRANSITORI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s actuales Unidades de Valoración quedan integradas, con sus correspondientes dotaciones Presupuestarias actuales en los equipos multiprofesionales que contempla la presente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SPOSICIONES ADICION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imera.- En las Leyes y en las disposiciones de carácter reglamentario que, promulgadas a partir de la entrada en vigor de esta Ley regulen con carácter general los distintos aspectos de la atención a los disminuidos físicos, psíquicos y sensoriales contemplados en esta Ley, se incluirán preceptos que reconozcan el derecho de los disminuidos a las prestaciones generales y, en su caso, la adecuación de los principios generales a las peculiaridades de los minusvál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unda.- Lo dispuesto en esta Ley se entiende sin perjuicio de lo previsto en los Estatutos de Autonomía de las Comunidades Autónom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SPOSICIONES FIN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imera.- En el plazo de seis meses, a partir de la entrada en vigor de la presente Ley, el Gobierno someterá a las Cortes un proyecto de ley que modifique los títulos IX y X del Libro I del vigente Código Civil, en relación con la incapacidad y sistema tutelar de las personas deficient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unda.- En el plazo de un año someterá el Gobierno a las Cortes un proyecto que modifique el artículo trescientos ochenta, siguientes y concordantes de la Ley de Enjuiciamiento Crimin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rcera- Se autoriza al Gobierno para modificar por Decreto, a propuesta del Ministerio de Trabajo y Seguridad Social, las disposiciones reguladoras de la invalidez contenidas en la Ley General de la Seguridad Social, adaptándolas a lo dispuesto en la presente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rta.- Se modifica el artículo ciento treinta y dos de la Ley de la Seguridad Social, texto refundido, para que no sea necesaria el alta médica para la valoración de la invalidez permanente, cuyas secuelas son definitiv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inta.- Se modifica el artículo ciento treinta y cinco de la Ley de Seguridad Social, texto refundido, por el que se exige para la declaración de gran invalidez estar afecto de incapacidad permanente absoluta para todo trabajo. La gran invalidez no implica necesariamente la incapacidad permanente absoluta para toda clase de trabaj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xta.- De conformidad con lo previsto en el artículo dos del Estatuto de los Trabajadores, el Gobierno, en el plazo de un año, a partir de la entrada en vigor de esta Ley, aprobará las disposiciones reguladoras de trabajo de las personas con capacidad física, psíquica o sensorial disminuida que presten servicios laborales en los Centros de Empleo Especial a que se refiere la presente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éptima.- Para adecuar el coste de los derechos contenidos en esta Ley de Integración Social de los Minusválidos a las disponibilidades presupuestarias que permita la situación económica del país, se establece la siguiente lista de prioridades, que las Administraciones Públicas deberán atende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excusablemente, en la forma indicada abajo. De todos modos, el coste total de la presente Ley debe estar plenamente asumido en el plazo máximo de diez años a partir de su entrada en vigor.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chas prioridades serán las siguientes para los dos primeros años de aplicación de la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rimera.- Asistencia Sanitaria y Prestación Farmacéutic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gunda.- Servicios sociales, en especial los Centros ocupacionales para minusválidos profundos y grandes inváli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Tercera.- Subsidio de ingresos mínimos, mediante aumentos porcentuales, que se realizarán de forma progresiva y continuada, y que se determinarán reglamentariamente, empezando con un mínimo que sea superior a las actuales percepciones por este concep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uarta.- Subsidio por ayuda de tercera persona.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Quinta.- Subsidio de movilidad y compensación de transporte.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xta.- Normativa sobre Educación Especial.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éptima- Normativa sobre movilidad y barreras arquitectónica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ctava.- Normativa sobre Centros Especiales de Emple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vena.- Normativa sobre los equipos multiprofesionale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écima.- Normativa sobre los programas permanentes de especialización y actualización previstos en el artículo sesenta y tres, 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l resto de las prestaciones, subsidios, atenciones y servicios podrán ser desarrolladas con posterioridad al plazo antes indicado, en función de las necesidades generadas por la aplicación de la presente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ste desarrollo deberá hacerse de manera progresiva y continuada, para que en cada bienio, hasta llegar al plazo máximo de diez años fijados anteriormente, se pongan en marcha las prestaciones, subsidios, atenciones y servicios previstos en esta Ley o se completen los ya iniciados.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ctava.- Quedan derogadas cuantas normas sean contrarias a la presente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or tanto,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ando a todos los españoles, particulares y autoridades, que guarden y hagan guardar esta Ley.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lacio de la Zarzuela, Madrid, a siete de abril de mil novecientos ochenta y dos.- JUAN CARLOS R.- El Presidente del Gobierno, Leopoldo Calvo-Sotelo y Bustelo. </w:t>
      </w:r>
    </w:p>
    <w:p>
      <w:pPr>
        <w:pStyle w:val="Normal"/>
        <w:spacing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bookmarkStart w:id="0" w:name="analisis"/>
      <w:bookmarkStart w:id="1" w:name="analisi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tulo3Car">
    <w:name w:val="Título 3 Car"/>
    <w:basedOn w:val="Fuentedeprrafopredeter"/>
    <w:qFormat/>
    <w:rPr>
      <w:rFonts w:ascii="Times New Roman" w:hAnsi="Times New Roman" w:eastAsia="Times New Roman" w:cs="Times New Roman"/>
      <w:b/>
      <w:bCs/>
      <w:sz w:val="27"/>
      <w:szCs w:val="27"/>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InternetLink">
    <w:name w:val="Hyperlink"/>
    <w:basedOn w:val="Fuentedeprrafopredeter"/>
    <w:rPr>
      <w:color w:val="0000FF"/>
      <w:u w:val="single"/>
    </w:rPr>
  </w:style>
  <w:style w:type="character" w:styleId="Inicio">
    <w:name w:val="inicio"/>
    <w:basedOn w:val="Fuentedeprrafopredeter"/>
    <w:qFormat/>
    <w:rPr/>
  </w:style>
  <w:style w:type="character" w:styleId="Volvernav">
    <w:name w:val="volvernav"/>
    <w:basedOn w:val="Fuentedeprrafopredeter"/>
    <w:qFormat/>
    <w:rPr/>
  </w:style>
  <w:style w:type="character" w:styleId="Vender">
    <w:name w:val="vender"/>
    <w:basedOn w:val="Fuentedeprrafopredeter"/>
    <w:qFormat/>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o">
    <w:name w:val="document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0:09:00Z</dcterms:created>
  <dc:creator>Vicente</dc:creator>
  <dc:description/>
  <dc:language>en-US</dc:language>
  <cp:lastModifiedBy>Vicente</cp:lastModifiedBy>
  <dcterms:modified xsi:type="dcterms:W3CDTF">2008-11-17T20:13:00Z</dcterms:modified>
  <cp:revision>1</cp:revision>
  <dc:subject/>
  <dc:title/>
</cp:coreProperties>
</file>