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4"/>
          <w:lang w:val="es-ES_tradnl"/>
        </w:rPr>
      </w:pPr>
      <w:r>
        <w:rPr>
          <w:rFonts w:eastAsia="Courier New" w:cs="Courier New" w:ascii="Courier New" w:hAnsi="Courier New"/>
          <w:spacing w:val="-3"/>
          <w:sz w:val="24"/>
          <w:lang w:val="es-ES_tradnl"/>
        </w:rPr>
        <w:t xml:space="preserve"> </w:t>
      </w:r>
    </w:p>
    <w:p>
      <w:pPr>
        <w:pStyle w:val="Normal"/>
        <w:suppressAutoHyphens w:val="true"/>
        <w:jc w:val="both"/>
        <w:rPr>
          <w:rFonts w:ascii="Courier New" w:hAnsi="Courier New" w:cs="Courier New"/>
          <w:spacing w:val="-3"/>
          <w:sz w:val="24"/>
          <w:lang w:val="es-ES_tradnl"/>
        </w:rPr>
      </w:pPr>
      <w:r>
        <w:rPr>
          <w:rFonts w:cs="Courier New" w:ascii="Courier New" w:hAnsi="Courier New"/>
          <w:b/>
          <w:spacing w:val="-3"/>
          <w:sz w:val="24"/>
          <w:lang w:val="es-ES_tradnl"/>
        </w:rPr>
        <w:t>¿RED O MARAÑA? Accesibilidad a Internet y a sus servicios para personas con discapacidades.</w:t>
      </w:r>
      <w:r>
        <w:fldChar w:fldCharType="begin"/>
      </w:r>
      <w:r>
        <w:rPr>
          <w:spacing w:val="-3"/>
          <w:rFonts w:cs="Courier New" w:ascii="Courier New" w:hAnsi="Courier New"/>
          <w:lang w:val="es-ES_tradnl"/>
        </w:rPr>
        <w:instrText xml:space="preserve">PRIVADO _x0001_</w:instrText>
      </w:r>
      <w:r>
        <w:rPr>
          <w:rFonts w:cs="Courier New" w:ascii="Courier New" w:hAnsi="Courier New"/>
          <w:spacing w:val="-3"/>
          <w:lang w:val="es-ES_tradnl"/>
        </w:rPr>
      </w:r>
      <w:r>
        <w:rPr>
          <w:spacing w:val="-3"/>
          <w:rFonts w:cs="Courier New" w:ascii="Courier New" w:hAnsi="Courier New"/>
          <w:lang w:val="es-ES_tradnl"/>
        </w:rPr>
        <w:fldChar w:fldCharType="separate"/>
      </w:r>
      <w:r>
        <w:rPr>
          <w:rFonts w:cs="Courier New" w:ascii="Courier New" w:hAnsi="Courier New"/>
          <w:spacing w:val="-3"/>
          <w:lang w:val="es-ES_tradnl"/>
        </w:rPr>
      </w:r>
      <w:r/>
      <w:r>
        <w:rPr>
          <w:spacing w:val="-3"/>
          <w:rFonts w:cs="Courier New" w:ascii="Courier New" w:hAnsi="Courier New"/>
          <w:lang w:val="es-ES_tradnl"/>
        </w:rPr>
        <w:fldChar w:fldCharType="end"/>
      </w:r>
      <w:r>
        <w:rPr>
          <w:rFonts w:cs="Courier New" w:ascii="Courier New" w:hAnsi="Courier New"/>
          <w:spacing w:val="-3"/>
          <w:lang w:val="es-ES_tradnl"/>
        </w:rPr>
      </w:r>
    </w:p>
    <w:p>
      <w:pPr>
        <w:pStyle w:val="Normal"/>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center" w:pos="4772"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b/>
        <w:t>Carmen Alba Pastor</w:t>
      </w:r>
    </w:p>
    <w:p>
      <w:pPr>
        <w:pStyle w:val="Normal"/>
        <w:tabs>
          <w:tab w:val="clear" w:pos="720"/>
          <w:tab w:val="center" w:pos="4772"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b/>
        <w:t>Universidad Complutense</w:t>
      </w:r>
    </w:p>
    <w:p>
      <w:pPr>
        <w:pStyle w:val="Normal"/>
        <w:tabs>
          <w:tab w:val="clear" w:pos="720"/>
          <w:tab w:val="center" w:pos="4772"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b/>
        <w:t>Madrid</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La informática ha abierto un mundo de posibilidades comunicativas e informativas. Ha dado lugar a que se generen nuevos patrones y formas de comunicación. Con la aparición de Internet en el panorama de la educación, se han generado numerosas expectativas sobre su potencial en la formación de personas con discapacidad y su acceso al mundo laboral.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De la misma  manera que las ciudades dependen de sus primeras estructuras, así, los primeros diseños tecnológicos van determinando los nuevos desarrollos, los usos y la evolución futura. Han sido necesarias distintas normativas y acciones para lograr que se vayan eliminando barreras arquitectónicas que impiden la participación de personas con discapacidades. Pero aún así, mientras que se realizan acciones para eliminarlas, todavía se sigue construyendo con las mismas barrera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sta misma situación se da en la tecnología. Cada nuevo avance crea unos usos y patrones que en parte determinan la cultura tecnológica y cada nueva aportación. Y así, antes de que las personas con discapacidades logren adaptar un artefacto superando las barreras que les supone su utilización, ya hay nuevos productos con nuevas barreras. Los planteamientos que han mantenido excluidas a estas personas, siguen hoy en los nuevos avances y servici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Las nuevas tecnologías y sus nuevas aplicaciones son herramientas muy potentes para ciertas tareas, que requieren ciertas condiciones para poder ser utilizadas. Se las observa con cierta - o mucha-  fascinación, creyendo ver en ellas </w:t>
      </w:r>
      <w:r>
        <w:rPr>
          <w:rFonts w:cs="Courier New" w:ascii="Courier New" w:hAnsi="Courier New"/>
          <w:i/>
          <w:spacing w:val="-3"/>
          <w:sz w:val="24"/>
          <w:lang w:val="es-ES_tradnl"/>
        </w:rPr>
        <w:t>la solución</w:t>
      </w:r>
      <w:r>
        <w:rPr>
          <w:rFonts w:cs="Courier New" w:ascii="Courier New" w:hAnsi="Courier New"/>
          <w:spacing w:val="-3"/>
          <w:sz w:val="24"/>
          <w:lang w:val="es-ES_tradnl"/>
        </w:rPr>
        <w:t xml:space="preserve">. ¿Cuál es el proceso de su aparición? ¿Han surgido para solucionar algún problema? ¿O ha sido a partir de su presencia cuando se busca qué pueden solucionar?.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b/>
          <w:spacing w:val="-3"/>
          <w:sz w:val="24"/>
          <w:lang w:val="es-ES_tradnl"/>
        </w:rPr>
        <w:t>1- NUEVOS RECURSOS, VIEJAS TRADICIONE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n estos momentos, muchos de los nuevos avances tecnológicos no vienen a resolver problemas, sino que son, simplemente, el resultado del imperativo tecnológico (Álvarez, Martínez y Méndez,1993). Una vez aparecidos se busca en ellos la solución a cualquier problem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Para las personas con discapacidades se han generado discursos sobre la aportación de estas tecnologías como solución a muchos de sus problemas de acceso al mundo de la cultura y del trabajo.  Se espera que, a través de la teleformación, al estar basada en la educación a distancia, al no tener que superar barreras arquitectónicas, ni realizar desplazamientos, estas personas puedan tener acceso a estudios, a una formación profesional y, así, a un puesto de trabaj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sta especie de algoritmo fácil de plantear como posibilidad, resulta difícil de resolver en la práctica. Y es que, las circunstancias de la problemática de las personas con discapacidades en la sociedad, ante la formación, el acceso al mundo del trabajo y frente a la tecnología requiere un marco de análisis en un ámbito social más ampli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Se resuelve de esta manera el problema de las barreras arquitectónicas y culturales, los prejuicio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Quién puede acceder a buena parte de la formación profesional que se  imparte por esta vía, si muchas de estas personas tienen una formación bastante limitada o no están familiarizadas con los recursos informátic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Cómo, quién, dónde, cuánto cuesta adaptar un puesto de estudio o trabajo? En general esta información no es común y, pese a los esfuerzos de algunas instituciones, no es de dominio público, ni es fácil de encontrar.</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Todavía hoy, sólo para algunas personas con discapacidades la teleformación y el teletrabajo suponen una vía de acción, una posibilidad, el acceso al mundo de la educación, la cultura, el ocio o el trabajo. Para muchas personas, la tecnología no se plantea como solución a sus problema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l acceso a este nuevo "mundo" tecnológico ha sido difícil para las personas con discapacidades. Las barreras impuestas por unos diseños que no incluían en su planteamiento la posibilidad de ser utilizados por personas con necesidades diferentes, ha habido que resolverlas con todo un conjunto de recursos especiales, gracias a los cuales ha sido posible su utilización, modificar o adaptar el funcionamiento, u obtener los productos o resultados a través de distintos soportes de salid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sta variedad de formas de utilización y productos específicos adaptados a las necesidades de usuarios diversos, es una consecuencia lógica de la respuestas a la diversidad existente. El problema deriva no sólo de esta dinámica, que consiste en diseñar un producto basado en un usuario-tipo, desde una perspectiva excluyente de la diversidad, seguido de acciones de adaptación y transformación del producto para hacerlo accesible; sino también de la dificultad que esto supone y las diferencias que generan entre usuarios-norma y usuarios-diferentes, la dicotomía normal-especial.</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Mientras que el usuario-norma puede comprar un ordenador en cualquier parte, hay información sobre ellos, múltiples ofertas, productos y precios, las personas que tienen que utilizarlos de manera adaptada se encuentran con numerosas dificultades. Necesitan comprar una máquina que sea compatible con sus adaptadores y, a su vez, que los programas funcionen en esta configuración poco usual. No es frecuente encontrar programas que ya en su formato inicial ofrezcan la posibilidad de ser adaptados o sean flexibles para ser utilizados por usuarios-tipo diferentes. Otras dificultades añadidas son la escasez- especialmente comparativa- de información sobre productos, puntos de venta y, consecuentemente, las repercusiones que esta exclusividad tienen en el preci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Se ha avanzado mucho en la oferta de productos. Incluso hay sistemas que incorporan en su diseño de salida opciones de accesibilidad que permiten modificar elementos del teclado, ratón, pantalla o funcionamiento. También las nuevas plataformas hacen cada vez más compatibles los distintos componentes. Incluso la devaluación de la tecnología hace que ordenadores con cierta capacidad sean cada vez más económico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No obstante, merece una reflexión el hecho de que salvo contadas excepciones, los productos se siguen diseñando como si no existiera diversidad en la sociedad. Se trata de una carrera sin fin adaptando cada nuevo avance. Reconvirtiéndolo para que sea utilizable por personas que son diferentes al usuario-norma. Cabe preguntarse si ese usuario existe, o lo que ocurre es que las personas pueden adaptarse a las exigencias del ordenador. Unas mejor que otra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Y hoy, las nuevas tecnologías siguen creando éstas y otras barreras. El mundo de la llamada Web, resulta difícil de acceder para muchos colectiv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En general, la primera impresión es que la utilización de la red es sencilla. Pero transcurridos los primeros momentos, es fácil identificar que se trata de una tarea compleja. Su gran amplitud puede convertirse en un laberinto. Se sabe por dónde se empieza, pero es fácil perderse. La información que aparece no siempre se corresponde con lo que se busca. Cuando parece que se ha pedido ir a una dirección, el usuario recala en algún punto de la red que nada tiene que ver con su selección.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cantidad ingente de información que se recibe en una búsqueda no es garantía de lo que se encuentra o no se corresponde con los solicitado. Y no suele ser casualidad. No en vano hay compañías que pagan más que otras por salir en mejores posicione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sto, añadido a la demora en las esperas, supone una gran cantidad de tiempo: en las búsquedas, en la revisión de los resultados. Muchos documentos van repletos de elementos como animaciones, imágenes, etc. que hacen que sean muy lentos de cargar. Esto supone más tiempo. Y, todo ello, sin una garantía de que el resultado sea lo que se busc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Así pues, podría decirse que el funcionamiento parece fácil pero es difícil su utilización efectiva. Estos factores son dificultades para el usuario-tipo y se convierten en barreras casi infranqueables  o insufribles para aquellos usuarios-no-típicos, los usuarios-diferente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s personas con motricidad reducida encuentran dificultad en cuanto a los controles o botones distribuidos aleatoriamente por las distintas áreas de las páginas, para lo que hay que dedicar tiempo a buscarlos. En ocasiones, aparecen numerosas paradas intermedias que hacen más largo el proceso de llegar donde se quiere, teniendo que visitar informaciones intermedia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n cuanto a las personas ciegas o con visión limitada, dada la cada vez mayor orientación icónica, se hace cada vez más difícil poder utilizarla. Se están comercializando productos que tratan de proporcionar información descriptiva para hacerla accesible con su ayud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incorporación de información sonora que no incluye subtítulos o versión en texto, así como la incorporación de voz, hacen difícil o imposible el acceso a todo ello para las personas con limitaciones en la audición y la comunicación verbal.</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sí, si los nuevos avances o servicios a través de la red pueden considerarse una revolución tecnológica, quedan excluidas de ella y de sus beneficios, muchas personas, porque no se corresponden con los usuarios tipo para la que están diseñados o están fuera de los grupos que tienen acceso a esta Red de rede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sociedad tiene numerosos mecanismos discriminatorios. Sus estructuras y tradiciones los generan. Por injustos o insensatos que parezcan, se reproducen y mantienen. El sistema educativo y el mundo laboral - entre otros- sirven a este fin. La tecnología en muchos casos, y en éste, Internet y sus servicios, son otro claro ejemplo de servicio reproductor y creador de nuevas desigualdades (Bautista, 1997).</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b/>
          <w:spacing w:val="-3"/>
          <w:sz w:val="24"/>
          <w:lang w:val="es-ES_tradnl"/>
        </w:rPr>
        <w:t>2- TELEFORMACIóN Y TELETRABAJO: LUCES Y SOMBRA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teleformación y el teletrabajo, como sistemas flexibles y a distancia, se configuran como una vía alternativa de superar estas diferencias. La posibilidad de estudiar y trabajar a distancia, y de  hacerlo en el propio domicilio no es una novedad. Son numerosas las instituciones que desde hace muchos años imparten sus enseñanzas a través de esta modalidad, en educación secundaria, superior y estudios profesionales. En el caso del trabajo a domicilio, ésta fórmula ha estado vigente hasta hace muy pocos añ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utilización de esta modalidad formativa y laboral requiere el acceso a la informática y las telecomunicaciones, en las que se basan estos sistemas y, por ello, recursos técnicos disponibles que soporten su participación, así como una formación informática previa. Estos dos elementos son una barrera, ya que, como ya se ha señalado, falta mucho para que se pueda hablar de accesibilidad fácil y generalizada a estos recursos y formación informática extendida entre estos colectiv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teleformación y el teletrabajo se plantean como soluciones para las personas con discapacidades, para así no tener que enfrentarse a las barreras arquitectónicas, a las barreras y prejuicios sociales y culturales. Ahora bien, no es una solución, ya que no tiene en cuenta las causas y no modifica el origen de esta problemátic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Frente a las luces, comienzan a señalarse algunos inconvenientes a estos sistemas. Entre ellos figuran el aislamiento social en el proceso de aprendizaje o trabajo o la huída de la realidad que se genera en este aislamiento y que permiten las relaciones a través de estas tecnologías (Romanach, 1996).</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xiste cierta posibilidad de engañarse. La comunicación, el estudio a distancia no requiere la presencia física y permite que esta se desarrolle sin los efectos o influencias de la "imagen", el conocimiento real de la persona, el frente a frente. Existe la posibilidad de ser otra persona, ser quien o como se quiere ser y mantener, más fácilmente fuera del alcance de los demás, aquello que se prefiere evitar.</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red permite ser virtual en ese entorno. Fuera de él se es un ser real. Y no sólo eso. El mundo virtual es diferente al mundo real. Si por una parte, la formación y el trabajo en el propio domicilio pueden aligerar la responsabilidad de eliminar barreras arquitectónicas, adaptar puestos de estudio y trabajo a las instituciones, así también, la persona que encuentra dificultades en el mundo real puede fácilmente recluirse en el mundo virtual creado (Romanach, 1996).</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En cuanto al teletrabajo, se calcula que hay más de dos millones de personas discapacitadas en España y más de treinta y cinco millones en la Unión Europea, de los que aproximadamente la mitad se encuentra en edad laboral, teniendo mayores tasas de desempleo que el resto de la población. Estos datos contextualizados en el marco actual del mercado laboral, hacen surgir una sombra apenas mencionada. El teletrabajo como versión telemática o informatizada del trabajo en el propio domicilio, presenta una situación muy propicia para que se generen condiciones laborables poco reguladas: horario, salarios y prestacione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xiste el beneficio de el teletrabajo para muchos trabajadores, pero también se puede dar un trabajo poco cualificado, en el que se tengan que instalar quienes no tienen acceso a otro con mejores condicione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Por otra parte, nada indica que una persona formada a través de sistemas de teleformación vaya a ser seleccionada para un puesto de trabajo en igualdad de condiciones de capacidad y mérito, si tiene alguna discapacidad. Esta persona, ella, habrá logrado un cambio. Habrá dado el paso de la formación que la habilita para trabajar. Pero eso no supone ningún cambio en el sistema y en sus mecanismos excluyentes. No supone que los prejuicios desaparezcan. Estas barreras están todavía vigentes y no las resuelve la tecnologí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Si bien teleformación y teletrabajo se asocian a acceso al mundo, a la comunicación, tienen también una clara referencia a la reclusión, a la individualización y a la socialización virtual.</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generalización de este servicio como solución exime o aligera de la responsabilidad de crear las situaciones para que estas personas puedan participar de la cultura en los entornos presenciales y hacer que la modalidad "a distancia" sea una opción, no la únic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Sería necesario que la aplicación de cualquier tecnología en el campo formativo sea entendida como punto de convergencia de muchos saberes disciplinares (Maldonado, 1998, 149). Especialmente de aquellos que pueden contribuir a redefinir la tecnología en función de valores sociales y culturale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Se trataría de liberar a la  teleformación y el teletrabajo del aislamiento teórico en el que están siendo relegadas debido al "desbarajuste promocional de las grandes multinacionales de la informática y de la comunicación" (Maldonado, 1988, 199), que centran su acción en poner de manifiesto los aspectos técnicos de estos avances, frente a otros efectos menos deseables, que pueden tener sobre los procesos de formación y sobre la sociedad en su conjunt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b/>
          <w:spacing w:val="-3"/>
          <w:sz w:val="24"/>
          <w:lang w:val="es-ES_tradnl"/>
        </w:rPr>
        <w:t xml:space="preserve">3- SOBRE CóMO MEJORAR LA ACCESIBILIDAD A LA RED.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Web se ha convertido en estos momentos en una de las principales ventanas al mundo, donde aparece publicada información, se comunica a través del correo electrónico, se oferta formación continua, trabajo y muchos otros servicios. Dada la magnitud de este servicio, tiene que ser una exigencia ética, de toda sociedad democrática de respeto a los derechos de todos los ciudadanos y de su representatividad en la vida social y cultural, garantizar que la red sea accesible para todo el mund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Constitución Española, en su artículo 9.2, establece que corresponde a los poderes públicos promover las condiciones para que la libertad e igualdad del individuo sean reales y efectivas y removerán los obstáculos que impidan o dificulten su plenitud".</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 xml:space="preserve">En la normativa sobre Supresión de Barreras se hace referencia no sólo a las barreras arquitectónicas, sino también a las de acceso a la comunicación: " Todo aquel impedimento para la recepción de mensajes a través de los medios de comunicación, sean o no de masas; así como en los sistemas de información y señalización". Y hoy por hoy, no se puede decir que la Web no sea un medio de comunicación. Y de ello se derivaría la obligación de las instituciones de velar por la garantía de esta accesibilidad. Es decir, que no es sólo una voluntad particular de una empresa o el capricho de unas persona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a situación de desventaja generada por estas barreras ha dado lugar, desde hace años, a diferentes iniciativas para lograr una mayor accesibilidad a la red. Como se ha mencionado, el número de personas con discapacidad pone en evidencia que son un colectivo no tan reducido como en ocasiones se hace creer.</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Un planteamiento que está teniendo una cierta repercusión en este campo es el denominado "Diseño para todos", que trata de que tanto los equipos como los servicios estén diseñados para satisfacer las necesidades de todos los usuarios; el usuario medio y los usuarios con distintos perfiles funcionales (Romero, 1998). Con ello se evitaría el proceso posterior de modificación, que en muchos casos supone complicadas y costosas transformaciones y adaptaciones del ordenador, tanto a nivel de hardware como de software. E incluso se lograría que esta -mala- costumbre se tenga que seguir planteando con cada nuevo avance. Hay que tender o hacer realidad que cada nuevo diseño considere en su planteamiento inicial esta diversidad de usuarios y permitir que éste se pueda utilizar con el menor número posible de adaptaciones o diseños especializad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Iniciativas como la WAI, CAST, WWW3-C, TRACE dan a este problema una magnitud internacional. Con ellas se trata de desarrollar acciones a nivel local, nacional y mundial para crear información sobre esta problemática y aportar herramientas y criterios para el diseño y utilización de la red.</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Con este fin de lograr que la red sea accesible para las personas con discapacidad, se han elaborado documentos en los que se señalan recomendaciones sobre cómo han de ser los diseños de las páginas web (Letourneau y Vanderheiden, 1999, Vanderheiden et al., 1998; Gutiérrez y Romanach, 1997). En estos trabajos aparece un informe detallado sobre los aspectos que deben considerarse a la hora de diseñarlas. Entre todas las recomendaciones, Romero (1998, 1-2) señala como aspectos básicos a tener en cuent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1- Utilización de texto alternativo en todas las imágenes y mapas de imágenes, de manera que se permita el acceso en modo texto opcional.</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2- Buscar el máximo contraste entre los colores de fondo y primer plano y no utilizar imágenes de fondo, facilitando con ello la legibilidad de la págin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3- Usar enlaces con textos significativo, evitando el simple </w:t>
      </w:r>
      <w:r>
        <w:rPr>
          <w:rFonts w:cs="Courier New" w:ascii="Courier New" w:hAnsi="Courier New"/>
          <w:i/>
          <w:spacing w:val="-3"/>
          <w:sz w:val="24"/>
          <w:lang w:val="es-ES_tradnl"/>
        </w:rPr>
        <w:t>"Pincha aquí",</w:t>
      </w:r>
      <w:r>
        <w:rPr>
          <w:rFonts w:cs="Courier New" w:ascii="Courier New" w:hAnsi="Courier New"/>
          <w:spacing w:val="-3"/>
          <w:sz w:val="24"/>
          <w:lang w:val="es-ES_tradnl"/>
        </w:rPr>
        <w:t>ya que al no facilitar información requiere su visita para saber lo que contiene.</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4- Evitar elemento no-estándar, como son el </w:t>
      </w:r>
      <w:r>
        <w:rPr>
          <w:rFonts w:cs="Courier New" w:ascii="Courier New" w:hAnsi="Courier New"/>
          <w:i/>
          <w:spacing w:val="-3"/>
          <w:sz w:val="24"/>
          <w:lang w:val="es-ES_tradnl"/>
        </w:rPr>
        <w:t>texto parpadeante</w:t>
      </w:r>
      <w:r>
        <w:rPr>
          <w:rFonts w:cs="Courier New" w:ascii="Courier New" w:hAnsi="Courier New"/>
          <w:spacing w:val="-3"/>
          <w:sz w:val="24"/>
          <w:lang w:val="es-ES_tradnl"/>
        </w:rPr>
        <w:t xml:space="preserve"> o el </w:t>
      </w:r>
      <w:r>
        <w:rPr>
          <w:rFonts w:cs="Courier New" w:ascii="Courier New" w:hAnsi="Courier New"/>
          <w:i/>
          <w:spacing w:val="-3"/>
          <w:sz w:val="24"/>
          <w:lang w:val="es-ES_tradnl"/>
        </w:rPr>
        <w:t xml:space="preserve"> "texto móvil</w:t>
      </w:r>
      <w:r>
        <w:rPr>
          <w:rFonts w:cs="Courier New" w:ascii="Courier New" w:hAnsi="Courier New"/>
          <w:spacing w:val="-3"/>
          <w:sz w:val="24"/>
          <w:lang w:val="es-ES_tradnl"/>
        </w:rPr>
        <w:t>, ya que los lectores de pantalla suelen tener dificultades para interpretarlos adecuadamente.</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5- Evitar u omitir el uso de marcos, ya que algunos navegadores que pueden ser utilizados por personas con discapacidades no pueden interpretarlos correctamente.</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6- Estructurar el documento con títulos para diferenciar las secciones y subsecciones, así como el recomendado estilo en cascada para separar el contenido del format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7- Utilizar una herramienta de autor que facilite la incorporación de las opciones de accesibilidad y que no introduzca elementos no estándar de HTML.</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demás de estas recomendaciones, otras iniciativas son algunas herramientas que permiten validar la accesibilidad de una página, aportando un informe sobre aquellos aspectos que no cumplen alguna de las condiciones necesarias para considerarla accesible. Tanto Validator (http://validator.w3.org/) como Bobby (http://www.cast.org.bobby/) son de libre acceso y permiten analizar cualquier página para conocer la calidad de su diseñ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Lograr que las páginas web sean accesibles es, en estos momentos, una cuestión de voluntad, ya que, técnicamente, existen los recurs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b/>
          <w:spacing w:val="-3"/>
          <w:sz w:val="24"/>
          <w:lang w:val="es-ES_tradnl"/>
        </w:rPr>
        <w:t>4-  Y ESTA PERSECUCIóN...¿HASTA CUáNDO? ALGUNAS LíNEAS DE ACCIóN.</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Tras lo aquí expuesto, se trata de un tema de indudable importancia, complejo y que requiere el desarrollo de acciones en diversas direcciones e incluyendo a distintos colectivo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n primer lugar, las personas con discapacidad necesitan tener mayor facilidad para acceder a la información sobre estos recursos, sus usos y posibilidades, así como formación para poderlos utilizar.</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No menos importante, pero mucho más difícil es educar a las personas que aparentemente no tienen necesidades especiales. Especial atención merecen aquellas que intervienen más directamente en la construcción de la sociedad, el conocimiento y la tecnología. Las personas que se ocupan del desarrollo tecnológico tendrían que incluir en su formación el conocimiento de las necesidades de las personas con discapacidades, para que incluyan la diversidad como norma de la sociedad al plantear cualquier solución o desarroll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Es por ello que tanto la teleformación como el teletrabajo se perfilan como una promesa, pero son necesarios los cambios citados antes de poder considerarlos una opción más que una solución para cualquier persona.</w:t>
      </w:r>
      <w:r>
        <w:br w:type="page"/>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BIBLIOGRAFÍA</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ALBA, C. (1998) "Perspectivas de futuro en la utilización de las nuevas tecnologías de la información y comunicación en la formación como respuesta a la diversidad". </w:t>
      </w:r>
      <w:r>
        <w:rPr>
          <w:rFonts w:cs="Courier New" w:ascii="Courier New" w:hAnsi="Courier New"/>
          <w:i/>
          <w:spacing w:val="-3"/>
          <w:sz w:val="24"/>
          <w:lang w:val="es-ES_tradnl"/>
        </w:rPr>
        <w:t>Pixel-Bit, 10</w:t>
      </w:r>
      <w:r>
        <w:rPr>
          <w:rFonts w:cs="Courier New" w:ascii="Courier New" w:hAnsi="Courier New"/>
          <w:spacing w:val="-3"/>
          <w:sz w:val="24"/>
          <w:lang w:val="es-ES_tradnl"/>
        </w:rPr>
        <w:t>, 37-46</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ALBA, C. y SANCHEZ HIPOLA, P. (1996) "La utilización de recursos tecnológicos en los contextos educativos como respuesta a la diversidad. En D. GALLEGO, C. ALONSO e I. CANTON (Coords.) </w:t>
      </w:r>
      <w:r>
        <w:rPr>
          <w:rFonts w:cs="Courier New" w:ascii="Courier New" w:hAnsi="Courier New"/>
          <w:i/>
          <w:spacing w:val="-3"/>
          <w:sz w:val="24"/>
          <w:lang w:val="es-ES_tradnl"/>
        </w:rPr>
        <w:t xml:space="preserve"> Integración curricular de los recursos tecnológicos. </w:t>
      </w:r>
      <w:r>
        <w:rPr>
          <w:rFonts w:cs="Courier New" w:ascii="Courier New" w:hAnsi="Courier New"/>
          <w:spacing w:val="-3"/>
          <w:sz w:val="24"/>
          <w:lang w:val="es-ES_tradnl"/>
        </w:rPr>
        <w:t xml:space="preserve"> Barcelona: Oikos-Tau. 351-376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ALVAREZ, A., MARTINEZ, A. Y MENDEZ, R. (1993) </w:t>
      </w:r>
      <w:r>
        <w:rPr>
          <w:rFonts w:cs="Courier New" w:ascii="Courier New" w:hAnsi="Courier New"/>
          <w:i/>
          <w:spacing w:val="-3"/>
          <w:sz w:val="24"/>
          <w:lang w:val="es-ES_tradnl"/>
        </w:rPr>
        <w:t xml:space="preserve">Tecnología en acción. </w:t>
      </w:r>
      <w:r>
        <w:rPr>
          <w:rFonts w:cs="Courier New" w:ascii="Courier New" w:hAnsi="Courier New"/>
          <w:spacing w:val="-3"/>
          <w:sz w:val="24"/>
          <w:lang w:val="en-US"/>
        </w:rPr>
        <w:t>Barcelona: RAP</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both"/>
        <w:rPr/>
      </w:pPr>
      <w:r>
        <w:rPr>
          <w:rFonts w:cs="Courier New" w:ascii="Courier New" w:hAnsi="Courier New"/>
          <w:spacing w:val="-3"/>
          <w:sz w:val="24"/>
          <w:lang w:val="en-US"/>
        </w:rPr>
        <w:t xml:space="preserve">A.T.A. (1997) </w:t>
      </w:r>
      <w:r>
        <w:rPr>
          <w:rFonts w:cs="Courier New" w:ascii="Courier New" w:hAnsi="Courier New"/>
          <w:i/>
          <w:spacing w:val="-3"/>
          <w:sz w:val="24"/>
          <w:lang w:val="en-US"/>
        </w:rPr>
        <w:t>Computer Resources for People with Disabilities</w:t>
      </w:r>
      <w:r>
        <w:rPr>
          <w:rFonts w:cs="Courier New" w:ascii="Courier New" w:hAnsi="Courier New"/>
          <w:spacing w:val="-3"/>
          <w:sz w:val="24"/>
          <w:lang w:val="en-US"/>
        </w:rPr>
        <w:t xml:space="preserve">. </w:t>
      </w:r>
      <w:r>
        <w:rPr>
          <w:rFonts w:cs="Courier New" w:ascii="Courier New" w:hAnsi="Courier New"/>
          <w:spacing w:val="-3"/>
          <w:sz w:val="24"/>
          <w:lang w:val="es-ES_tradnl"/>
        </w:rPr>
        <w:t xml:space="preserve">Alliance for Technology Access. </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BAUTISTA, A. (1997)"Internet: un paisaje de poder y desigualdades". </w:t>
      </w:r>
      <w:r>
        <w:rPr>
          <w:rFonts w:cs="Courier New" w:ascii="Courier New" w:hAnsi="Courier New"/>
          <w:i/>
          <w:spacing w:val="-3"/>
          <w:sz w:val="24"/>
          <w:lang w:val="es-ES_tradnl"/>
        </w:rPr>
        <w:t>Signos. Teoría y Práctica de la Educación, 21,</w:t>
      </w:r>
      <w:r>
        <w:rPr>
          <w:rFonts w:cs="Courier New" w:ascii="Courier New" w:hAnsi="Courier New"/>
          <w:spacing w:val="-3"/>
          <w:sz w:val="24"/>
          <w:lang w:val="es-ES_tradnl"/>
        </w:rPr>
        <w:t xml:space="preserve"> 58-65</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CASTELLS, M. (1997) </w:t>
      </w:r>
      <w:r>
        <w:rPr>
          <w:rFonts w:cs="Courier New" w:ascii="Courier New" w:hAnsi="Courier New"/>
          <w:i/>
          <w:spacing w:val="-3"/>
          <w:sz w:val="24"/>
          <w:lang w:val="es-ES_tradnl"/>
        </w:rPr>
        <w:t>La era de la información. Vol.I. La sociedad red.</w:t>
      </w:r>
      <w:r>
        <w:rPr>
          <w:rFonts w:cs="Courier New" w:ascii="Courier New" w:hAnsi="Courier New"/>
          <w:spacing w:val="-3"/>
          <w:sz w:val="24"/>
          <w:lang w:val="es-ES_tradnl"/>
        </w:rPr>
        <w:t xml:space="preserve"> </w:t>
      </w:r>
      <w:r>
        <w:rPr>
          <w:rFonts w:cs="Courier New" w:ascii="Courier New" w:hAnsi="Courier New"/>
          <w:spacing w:val="-3"/>
          <w:sz w:val="24"/>
          <w:lang w:val="en-US"/>
        </w:rPr>
        <w:t>Madrid: Alianza Editorial.</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both"/>
        <w:rPr/>
      </w:pPr>
      <w:r>
        <w:rPr>
          <w:rFonts w:cs="Courier New" w:ascii="Courier New" w:hAnsi="Courier New"/>
          <w:spacing w:val="-3"/>
          <w:sz w:val="24"/>
          <w:lang w:val="en-US"/>
        </w:rPr>
        <w:t xml:space="preserve">CAST (1998) </w:t>
      </w:r>
      <w:r>
        <w:rPr>
          <w:rFonts w:cs="Courier New" w:ascii="Courier New" w:hAnsi="Courier New"/>
          <w:i/>
          <w:spacing w:val="-3"/>
          <w:sz w:val="24"/>
          <w:lang w:val="en-US"/>
        </w:rPr>
        <w:t>Bobby 3.1 Download Form.</w:t>
      </w:r>
      <w:r>
        <w:rPr>
          <w:rFonts w:cs="Courier New" w:ascii="Courier New" w:hAnsi="Courier New"/>
          <w:spacing w:val="-3"/>
          <w:sz w:val="24"/>
          <w:lang w:val="en-US"/>
        </w:rPr>
        <w:t xml:space="preserve"> http://dev.cast.org/Bobby/download.cfm</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both"/>
        <w:rPr/>
      </w:pPr>
      <w:r>
        <w:rPr>
          <w:rFonts w:cs="Courier New" w:ascii="Courier New" w:hAnsi="Courier New"/>
          <w:spacing w:val="-3"/>
          <w:sz w:val="24"/>
          <w:lang w:val="en-US"/>
        </w:rPr>
        <w:t xml:space="preserve">LAUX, L.F., McNALLY, P.R., PACIELL, M.G. and VANDERHEIDEN G.C. (1996) </w:t>
      </w:r>
      <w:r>
        <w:rPr>
          <w:rFonts w:cs="Courier New" w:ascii="Courier New" w:hAnsi="Courier New"/>
          <w:i/>
          <w:spacing w:val="-3"/>
          <w:sz w:val="24"/>
          <w:lang w:val="en-US"/>
        </w:rPr>
        <w:t>Designing the World Wide Web for PeopleWith Disabilities: A User Centered Design Approach.</w:t>
      </w:r>
      <w:r>
        <w:rPr>
          <w:rFonts w:cs="Courier New" w:ascii="Courier New" w:hAnsi="Courier New"/>
          <w:spacing w:val="-3"/>
          <w:sz w:val="24"/>
          <w:lang w:val="en-US"/>
        </w:rPr>
        <w:t xml:space="preserve"> ASSets '96. Vancouver, B.C. </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both"/>
        <w:rPr/>
      </w:pPr>
      <w:r>
        <w:rPr>
          <w:rFonts w:cs="Courier New" w:ascii="Courier New" w:hAnsi="Courier New"/>
          <w:spacing w:val="-3"/>
          <w:sz w:val="24"/>
          <w:lang w:val="en-US"/>
        </w:rPr>
        <w:t xml:space="preserve">LETOURNEAU, C. y VANDERHEIDEN, G. (1999) </w:t>
      </w:r>
      <w:r>
        <w:rPr>
          <w:rFonts w:cs="Courier New" w:ascii="Courier New" w:hAnsi="Courier New"/>
          <w:i/>
          <w:spacing w:val="-3"/>
          <w:sz w:val="24"/>
          <w:lang w:val="en-US"/>
        </w:rPr>
        <w:t xml:space="preserve">Web Content Accessibility Guidelines. </w:t>
      </w:r>
      <w:r>
        <w:rPr>
          <w:rFonts w:cs="Courier New" w:ascii="Courier New" w:hAnsi="Courier New"/>
          <w:i/>
          <w:spacing w:val="-3"/>
          <w:sz w:val="24"/>
          <w:lang w:val="es-ES_tradnl"/>
        </w:rPr>
        <w:t>W3C Recommendation.</w:t>
      </w:r>
      <w:r>
        <w:rPr>
          <w:rFonts w:cs="Courier New" w:ascii="Courier New" w:hAnsi="Courier New"/>
          <w:spacing w:val="-3"/>
          <w:sz w:val="24"/>
          <w:lang w:val="es-ES_tradnl"/>
        </w:rPr>
        <w:t xml:space="preserve"> http://www.w3.org/TR/1999/WAI-WEBCONTENT-19990505.</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MALDONADO, T. (1998) </w:t>
      </w:r>
      <w:r>
        <w:rPr>
          <w:rFonts w:cs="Courier New" w:ascii="Courier New" w:hAnsi="Courier New"/>
          <w:i/>
          <w:spacing w:val="-3"/>
          <w:sz w:val="24"/>
          <w:lang w:val="es-ES_tradnl"/>
        </w:rPr>
        <w:t>Crítica de la razón informática.</w:t>
      </w:r>
      <w:r>
        <w:rPr>
          <w:rFonts w:cs="Courier New" w:ascii="Courier New" w:hAnsi="Courier New"/>
          <w:spacing w:val="-3"/>
          <w:sz w:val="24"/>
          <w:lang w:val="es-ES_tradnl"/>
        </w:rPr>
        <w:t xml:space="preserve"> Barcelona: Paidó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ROE, R.W. (Ed.) (1996) </w:t>
      </w:r>
      <w:r>
        <w:rPr>
          <w:rFonts w:cs="Courier New" w:ascii="Courier New" w:hAnsi="Courier New"/>
          <w:i/>
          <w:spacing w:val="-3"/>
          <w:sz w:val="24"/>
          <w:lang w:val="es-ES_tradnl"/>
        </w:rPr>
        <w:t xml:space="preserve"> Telecomunicaciones para todos. Propuestas para unas comunicaciones accesibles.</w:t>
      </w:r>
      <w:r>
        <w:rPr>
          <w:rFonts w:cs="Courier New" w:ascii="Courier New" w:hAnsi="Courier New"/>
          <w:spacing w:val="-3"/>
          <w:sz w:val="24"/>
          <w:lang w:val="es-ES_tradnl"/>
        </w:rPr>
        <w:t xml:space="preserve"> Madrid: Fundesco.</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ROMANACH, J. (1998)</w:t>
      </w:r>
      <w:r>
        <w:rPr>
          <w:rFonts w:cs="Courier New" w:ascii="Courier New" w:hAnsi="Courier New"/>
          <w:i/>
          <w:spacing w:val="-3"/>
          <w:sz w:val="24"/>
          <w:lang w:val="es-ES_tradnl"/>
        </w:rPr>
        <w:t xml:space="preserve"> Teleformación, Internet y Discapacidad. Un enfoque pragmático.</w:t>
      </w:r>
      <w:r>
        <w:rPr>
          <w:rFonts w:cs="Courier New" w:ascii="Courier New" w:hAnsi="Courier New"/>
          <w:spacing w:val="-3"/>
          <w:sz w:val="24"/>
          <w:lang w:val="es-ES_tradnl"/>
        </w:rPr>
        <w:t xml:space="preserve"> http://www.eunet/interStand/discapacidad/tfordisc.htm</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ROMERO, R. (1998) </w:t>
      </w:r>
      <w:r>
        <w:rPr>
          <w:rFonts w:cs="Courier New" w:ascii="Courier New" w:hAnsi="Courier New"/>
          <w:i/>
          <w:spacing w:val="-3"/>
          <w:sz w:val="24"/>
          <w:lang w:val="es-ES_tradnl"/>
        </w:rPr>
        <w:t>Estudio de Accesibilidad a la Red. Cómo mejorara la accesibilidad a la red.</w:t>
      </w:r>
      <w:r>
        <w:rPr>
          <w:rFonts w:cs="Courier New" w:ascii="Courier New" w:hAnsi="Courier New"/>
          <w:spacing w:val="-3"/>
          <w:sz w:val="24"/>
          <w:lang w:val="es-ES_tradnl"/>
        </w:rPr>
        <w:t>Rafael.Romero@uv.es</w:t>
      </w:r>
    </w:p>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720"/>
          <w:tab w:val="left" w:pos="-720" w:leader="none"/>
        </w:tabs>
        <w:suppressAutoHyphens w:val="true"/>
        <w:jc w:val="both"/>
        <w:rPr/>
      </w:pPr>
      <w:r>
        <w:rPr>
          <w:rFonts w:cs="Courier New" w:ascii="Courier New" w:hAnsi="Courier New"/>
          <w:spacing w:val="-3"/>
          <w:sz w:val="24"/>
          <w:lang w:val="es-ES_tradnl"/>
        </w:rPr>
        <w:t xml:space="preserve">SANCHEZ MONTOYA, R. (1998) </w:t>
      </w:r>
      <w:r>
        <w:rPr>
          <w:rFonts w:cs="Courier New" w:ascii="Courier New" w:hAnsi="Courier New"/>
          <w:i/>
          <w:spacing w:val="-3"/>
          <w:sz w:val="24"/>
          <w:lang w:val="es-ES_tradnl"/>
        </w:rPr>
        <w:t>Ordenador y discapacidad.</w:t>
      </w:r>
      <w:r>
        <w:rPr>
          <w:rFonts w:cs="Courier New" w:ascii="Courier New" w:hAnsi="Courier New"/>
          <w:spacing w:val="-3"/>
          <w:sz w:val="24"/>
          <w:lang w:val="es-ES_tradnl"/>
        </w:rPr>
        <w:t xml:space="preserve"> </w:t>
      </w:r>
      <w:r>
        <w:rPr>
          <w:rFonts w:cs="Courier New" w:ascii="Courier New" w:hAnsi="Courier New"/>
          <w:spacing w:val="-3"/>
          <w:sz w:val="24"/>
          <w:lang w:val="en-US"/>
        </w:rPr>
        <w:t>Madrid: CEPE</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both"/>
        <w:rPr/>
      </w:pPr>
      <w:r>
        <w:rPr>
          <w:rFonts w:cs="Courier New" w:ascii="Courier New" w:hAnsi="Courier New"/>
          <w:spacing w:val="-3"/>
          <w:sz w:val="24"/>
          <w:lang w:val="en-US"/>
        </w:rPr>
        <w:t>VANDERHEIDEN, G., CHISHOLM,W.A., EWERS, N. DUNPHY,S.M. (1997)</w:t>
      </w:r>
      <w:r>
        <w:rPr>
          <w:rFonts w:cs="Courier New" w:ascii="Courier New" w:hAnsi="Courier New"/>
          <w:i/>
          <w:spacing w:val="-3"/>
          <w:sz w:val="24"/>
          <w:lang w:val="en-US"/>
        </w:rPr>
        <w:t xml:space="preserve"> Web Site Accessibility Guidelines.</w:t>
      </w:r>
      <w:r>
        <w:rPr>
          <w:rFonts w:cs="Courier New" w:ascii="Courier New" w:hAnsi="Courier New"/>
          <w:spacing w:val="-3"/>
          <w:sz w:val="24"/>
          <w:lang w:val="en-US"/>
        </w:rPr>
        <w:t xml:space="preserve"> </w:t>
      </w:r>
      <w:r>
        <w:rPr>
          <w:rFonts w:cs="Courier New" w:ascii="Courier New" w:hAnsi="Courier New"/>
          <w:spacing w:val="-3"/>
          <w:sz w:val="24"/>
          <w:lang w:val="es-ES_tradnl"/>
        </w:rPr>
        <w:t>Madison (Wis.): Trace R. and D. Center.111111</w:t>
      </w:r>
    </w:p>
    <w:sectPr>
      <w:footerReference w:type="default" r:id="rId2"/>
      <w:type w:val="nextPage"/>
      <w:pgSz w:w="11906" w:h="16838"/>
      <w:pgMar w:left="1440" w:right="91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249" w:leader="none"/>
        <w:tab w:val="right" w:pos="8502" w:leader="none"/>
        <w:tab w:val="left" w:pos="8640" w:leader="none"/>
      </w:tabs>
      <w:suppressAutoHyphens w:val="true"/>
      <w:ind w:right="162"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5615940</wp:posOffset>
              </wp:positionH>
              <wp:positionV relativeFrom="paragraph">
                <wp:posOffset>635</wp:posOffset>
              </wp:positionV>
              <wp:extent cx="57150" cy="175895"/>
              <wp:effectExtent l="0" t="0" r="0" b="0"/>
              <wp:wrapNone/>
              <wp:docPr id="1" name="Frame1"/>
              <a:graphic xmlns:a="http://schemas.openxmlformats.org/drawingml/2006/main">
                <a:graphicData uri="http://schemas.microsoft.com/office/word/2010/wordprocessingShape">
                  <wps:wsp>
                    <wps:cNvSpPr txBox="1"/>
                    <wps:spPr>
                      <a:xfrm>
                        <a:off x="0" y="0"/>
                        <a:ext cx="57150" cy="175895"/>
                      </a:xfrm>
                      <a:prstGeom prst="rect"/>
                      <a:solidFill>
                        <a:srgbClr val="FFFFFF">
                          <a:alpha val="0"/>
                        </a:srgbClr>
                      </a:solidFill>
                    </wps:spPr>
                    <wps:txbx>
                      <w:txbxContent>
                        <w:p>
                          <w:pPr>
                            <w:pStyle w:val="Normal"/>
                            <w:tabs>
                              <w:tab w:val="clear" w:pos="720"/>
                              <w:tab w:val="left" w:pos="-720" w:leader="none"/>
                            </w:tabs>
                            <w:suppressAutoHyphens w:val="true"/>
                            <w:jc w:val="both"/>
                            <w:rPr>
                              <w:b/>
                              <w:b/>
                              <w:sz w:val="24"/>
                            </w:rPr>
                          </w:pPr>
                          <w:r>
                            <w:rPr>
                              <w:b/>
                              <w:sz w:val="24"/>
                            </w:rPr>
                            <w:t>¡Error!Marcador no definido.</w:t>
                          </w:r>
                        </w:p>
                      </w:txbxContent>
                    </wps:txbx>
                    <wps:bodyPr anchor="t" lIns="635" tIns="635" rIns="635" bIns="635">
                      <a:noAutofit/>
                    </wps:bodyPr>
                  </wps:wsp>
                </a:graphicData>
              </a:graphic>
            </wp:anchor>
          </w:drawing>
        </mc:Choice>
        <mc:Fallback>
          <w:pict>
            <v:rect fillcolor="#FFFFFF" style="position:absolute;rotation:-0;width:4.5pt;height:13.85pt;mso-wrap-distance-left:9.05pt;mso-wrap-distance-right:9.05pt;mso-wrap-distance-top:0pt;mso-wrap-distance-bottom:0pt;margin-top:0pt;mso-position-vertical-relative:text;margin-left:442.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sz w:val="24"/>
                      </w:rPr>
                    </w:pPr>
                    <w:r>
                      <w:rPr>
                        <w:b/>
                        <w:sz w:val="24"/>
                      </w:rPr>
                      <w:t>¡Error!Marcador no definido.</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8:00Z</dcterms:created>
  <dc:creator>Carmen Alba</dc:creator>
  <dc:description/>
  <cp:keywords/>
  <dc:language>en-US</dc:language>
  <cp:lastModifiedBy>SANTIAGO</cp:lastModifiedBy>
  <cp:lastPrinted>1999-09-05T01:07:00Z</cp:lastPrinted>
  <dcterms:modified xsi:type="dcterms:W3CDTF">2010-09-04T10:07:00Z</dcterms:modified>
  <cp:revision>5</cp:revision>
  <dc:subject/>
  <dc:title>1 [COMUNICA]</dc:title>
</cp:coreProperties>
</file>