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tab/>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t xml:space="preserve">LOS DESAFIOS DE LAS NUEVAS TECNOLOGIAS EN EDUCACION ESPECIAL EN EL </w:t>
        <w:tab/>
        <w:t>UMBRAL DEL SIGLO XXI</w:t>
      </w:r>
      <w:r>
        <w:fldChar w:fldCharType="begin"/>
      </w:r>
      <w:r>
        <w:rPr>
          <w:sz w:val="20"/>
          <w:spacing w:val="-3"/>
          <w:rFonts w:cs="Arial" w:ascii="Arial" w:hAnsi="Arial"/>
        </w:rPr>
        <w:instrText xml:space="preserve">PRIVADO _x0001_</w:instrText>
      </w:r>
      <w:r>
        <w:rPr>
          <w:rFonts w:cs="Arial" w:ascii="Arial" w:hAnsi="Arial"/>
          <w:spacing w:val="-3"/>
          <w:sz w:val="20"/>
        </w:rPr>
      </w:r>
      <w:r>
        <w:rPr>
          <w:sz w:val="20"/>
          <w:spacing w:val="-3"/>
          <w:rFonts w:cs="Arial" w:ascii="Arial" w:hAnsi="Arial"/>
        </w:rPr>
        <w:fldChar w:fldCharType="separate"/>
      </w:r>
      <w:r>
        <w:rPr>
          <w:rFonts w:cs="Arial" w:ascii="Arial" w:hAnsi="Arial"/>
          <w:spacing w:val="-3"/>
          <w:sz w:val="20"/>
        </w:rPr>
      </w:r>
      <w:r/>
      <w:r>
        <w:rPr>
          <w:sz w:val="20"/>
          <w:spacing w:val="-3"/>
          <w:rFonts w:cs="Arial" w:ascii="Arial" w:hAnsi="Arial"/>
        </w:rPr>
        <w:fldChar w:fldCharType="end"/>
      </w:r>
      <w:r>
        <w:rPr>
          <w:rFonts w:cs="Arial" w:ascii="Arial" w:hAnsi="Arial"/>
          <w:spacing w:val="-3"/>
          <w:sz w:val="20"/>
        </w:rPr>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tab/>
        <w:t>XVI Jornadas Nacionales de Universidades y Educación Especi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tab/>
        <w:t>Carmen Alba Pastor</w:t>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tab/>
        <w:t>Facultad de Educación</w:t>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tab/>
        <w:t>Universidad Complutense de Madri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Hablar de Nuevas Tecnologías siempre exige una delimitación conceptual previa, dado que el ritmo vertiginoso de evolución en este campo hace que muchas novedades, elementos todavía considerados nuevos por muchos, ya no lo sean para otros ya que, en muy poco tiempo, pierden esa categoría, o incluso se pueden considerar. Es por ello que en este trabajo, al hablar de las Nuevas Tecnologías, éstas se van a considerar haciendo referencia a los artefactos o aparatos desarrollados en base a las tecnologías de la información y de la comunicación, basadas en tecnología informática y de la imagen, en general, sean de más o menos reciente aparición.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Dentro de todo este conjunto se encuentran artefactos como los conmutadores, que siguen teniendo la misma función pero han evolucionado en sus diseños y posibilidades; los ordenadores, con capacidades muy diferentes según sean más o menos antiguos, es decir, si tienen más de un par de años; o los sistemas multimedia, la telemática, Internet, etc. Son muchas, muy variadas y con potenciales cada vez mayor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ntes de señalar los retos que éstas plantean en el umbral del siglo XXI, habría que analizar lo que han significado para la historia de la Humanidad otras, en su momento, "nuevas tecnologías" como la escritura, la imprenta, el teléfono, la radio, el cine o la televisión. Cualquiera de estos inventos ha traído consigo grandes cambios en la forma de vivir, de trabajar, de socializarse. Cualquiera de ellas ha sido un elemento relevante o significativo en la configuración de la sociedad actual, de la cultura, especialmente, la occident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ada tecnología ha servido para dominar la naturaleza, para adaptar el mundo a las necesidades del ser humano o para ampliar sus capacidades. Y este proceso a su vez ha generado nuevos problemas de dominación, más o menos explícitos, nuevas dependencias, discapacidades, formas de analfabetismo o diferencias culturales, o lo que Bautista denomina "un nuevo paisaje de poder y desigualdad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omo señala Sancho (1998, 17), "los estudios antropológicos y culturales indican la importancia del desarrollo de formas de actuación sobre el medio, de organización del propio colectivo y de relación con los demás, en la evolución de los grupos y las sociedades humanas. La tecnología no sólo permite actuar sobre la natrualeza, sino que es, sobre todo, una forma de pensar sobre ell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ada nuevo avance, cada recurso aporta alguna modificación en cómo se hacen las cosas o el alcance de lo que se puede hacer. Y es por ello que sus consecuencias no se limitan al mero incremento del número de inventos que va acumulando una cultura, una sociedad o la humanidad. Sino que el hecho de poder modificar un patrón de conducta o pensamiento, como consecuencia de una nueva tecnologia, lleva consigo la readaptación de todo el sistema. Mientras se está integrando se percibe, pero una vez que se ha introducido en la forma de pensar con ella, se convierte en una presencia invisible (Adell, 1997,1).</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egún Adell (1997,1) "tal vez uno de los fenómenos más espectaculares asociados al advenimiento de la sociedad de la información, al conjunto de transformaciones económicas y sociales que cambiarán la base material de nuestra sociedad sea la introducción generalizada de las nuevas tecnologías de la información y la comunicación en todos los ámbitos de nuestras vidas, cambiando la manera de hacer las cosas, como divertirse, trabajar, aprender, etc. Y junto a estos cambios se va modificando nuestra forma de pensa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Existe un claro desfase entre la evolución tecnológica y la solución de muchos problemas de la sociedad, tanto en el desarrollo de artefactos como de formas de resolver los problemas o de enteder o ver la realidad. El imperativo tecnológico (Alvarez et al. 1993) ha ayudado a que la evolución de la tecnología tenga vida propia, sin que en muchos casos quede una clara conexión de ésta con la adaptación al medio, mejora en la calidad de vida o la resolución de algún problem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En cualquier forma de manifestación cultural es posible identificar un cierto carácter tecnológico, entendido éste como desarrollo y utilización de herramientas físicas, psíquicas, simbólicas y organizativas (Sancho, 1998, 18) con alguna finalidad. El hecho de "ver" la sociedad sólo con personas "normales" o una sociedad diversa podrían considerarse "tecnologías simbólicas","tecnologías conceptuales" que aportan estructuras de análisis y de reflexión y configuran tanto el pensamiento como las estrategias para resolver los problemas o la intervención educativ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Muchas discapacidades lo son o los son en mayor o menor grado en función de estos constructos. Por ejemplo, tener ciertas miopías no es una discapacidad real ya que hay recursos desarrollados por la tecnología, artefactos varios, que resuelven las posibles limitaciones que se podrían derivar de esta forma de ver. Así, estas personas raramente podrían considerarse minusválidos o discapacitado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sí, una vez integradas las nuevas tecnologías van modificando las dinámicas culturales y políticas, dando nuevas formas a la vida cotidiana. Ahora bien, como ya se ha señalado en trabajos anteriores (Alba, 1994; Alba y Sánchez Hípola, 1996) es todavía muy frecuente que estas tecnologías estén diseñadas sin considerar la diversidad en las características de los potenciales usuarios, imponiendo una forma de relacionarse con ellas en la que hay pocos elementos que permitan adaptaciones y, generalmente, es el sujeto el que se adapta a la máquin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o pretenden ser una aportación para toda la sociedad. Se dirigen a aquellos que pueden utilizarlos. "En su diseño no parten de la consideración de la diversidad existente - como norma - dentro de esta sociedad, donde hay sujetos que tienen una movilidad diferente o formas de ver o comunicarse distintas a las de la mayoría. Indirectamente se les considera dentro del grupo de los que no quieren o no pudieran utilizar y beneficiarse de las aportaciones de estas tecnologías" (Alba, 1998, 38).</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Hay ciertas evidencias de que algo se mueve, algo está cambiando y es posible encontrar iniciativas respetuosas o que promueven un "diseño para todos", que haga más fácil las adaptaciones a cada peculiaridad o necesidad. Pero la gran evidencia es que mientras los recursos que respetan estos planteamientos avanzan a lento ritmo de progresión lineal, los que no tienen en cuenta la diversidad lo hacen en vertiginosa progresión geométric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Es decisivo en este punto el modelo de sociedad que subyace o mantienen las personas que hacen los diseños o toman las decisiones sobre los productos basados en los avances tecnológicos, quienes tienen ante sí la responsabilidad de llegar a un mercado más amplio y de garantizar que las telecomunicaciones o cualquier otro elemento de la cultura que pueda ser beneficioso para cualquier grupo de personas lo sea para todos (Alba, 1997).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Una de las mayores dificultades con la que se encuentra cualquier propuesta de cambio en el campo de la tecnología, probalemente la mayor, se encuentra en las personas que hacen los diseños, a quienes en muchos casos les falta una perspectiva más respetuosa y consciente de la diversidad.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Dado el actual avance de las tecnologías artefactuales,"la materialización de algunas de las posibilidades que se vislumbran en las nuevas tecnologías dependerán más de decisiones políticas y de compromisos institucionales que de avances tecnológicos o de la disponibilidad de medios.(Adell, 1997,2). Y es que, como ya se ha señalado, aunque faltan muchas cosas por inventar, muchas tecnologías se están haciendo viejas sin que hayan entrado a formar parte de la vida cotidiana de las personas con necesidades especiales, no en sus procesos de aprendizaje, no como recurso para acceder a los contextos propios de la cultura a la que pertenecen. Apenas están presentes en los nuevos desarrollos, y de los productos que aparecieron hace años, sólo algunos van incorporando este planteamiento en sus nuevas version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LO QUE YA HAN APORTADO LAS TECNOLOGÍAS O EN LO QUE SE BASAN LAS PRINCIPALES APORTACION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Entre las aportaciones de las tecnologías al campo de la atención educativa de personas con necesidades educativas especiales, uno de los grupos más importantes es el que está relacionado con la informática, la imagen y, más recientemente, también se abren nuevas expectativas basadas en las telecomunicacion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e han desarrollado numerosos recursos con una finalidad específica, para dar respuesta a determinadass necesidades. Dentro de este grupo hay ayudas para permitir el acceso a contextos laborales, sociales o de aprendizaje; para suplantar o compensar alguna carencia; para facilitar el desarrollo de capacidades o para responder a necesidades particulares, entre otras (Ayudas técnicas, dispositivos de acceso, adaptaciones a las necesidades de cada persona, software específic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ambién se utilizan en la atención a personas con necesidades especiales recursos tecnológicos de uso general, que son utilizados por estas personas o en la intervención educativa, por su utilidad o los beneficios que parecen proporcionar estos recursos en los procesos educativos (Aplicaciones informáticas generales, Internet, Software educativ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La incorporación de los recursos tecnológicos en el campo de la atención a las necesidades educativas especiales se está produciendo en diferentes grupos o actividades, tales como el diagnóstico, la atención a necesidades específicas, la integración curricular, la adaptación de puestos de trabajo y formación profesional y la formación del profes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En el diagnóstico se están incorporando  estos recursos para facilitar el diagnóstico, bien sea a través de inventarios, escalas o pruebas informatizadas. En el campo del diagnóstico del lenguaje, a través de los sistemas de reconocimiento de voz o de representación gráfica de las producciones sonora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En la atención a necesidades específicas, los campos que mayor atención reciben y mayor cantidad de recursos se van produciendo son los sistemas de comunicación aumentativa y los sistemas alternativos de teclado y pantall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En cuanto a la comunicación aumentativa, se están produciendo materiales para promover la comunicación, comunicadores para ser utilizados en el aula, sistemas de barrido para los comunicador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oftware para el análisis comparativo de producciones vocales a la vez que se siguen desarrollando estrategias de comunicación gráfic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En los sistemas alternativos de pantalla, los mayores avances están en cuanto a los sistemas de ampliación, pero se ha generado una nueva problemática basada en la orientación visual de productos tan extendidos como es el caso de Windows. De momento, este problema no se ha resuelto, pese a que ya se le solicitó a Bill Gates hace unos años que lo considerara en los próximos diseños. Las soluciones que se han desarrollado son externas al propio sistema, a través de productos que  tratan de hacer este recurso accesible, al igual que la red Internet y dar la posibilidad de navegar de forma alternativa, utilizando indicadores táctiles (por ejemplo en Braille) o  verbal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Otro grupo en el que se han producido distintos recursos son los sistemas de acceso al ordenador para permitir la utilización de los ordenadores a personas que requieren fórmulas diversas. Existe una gran variedad de sistemas de acceso como los sistemas de teclado expandido, reducido, de una sola mano, interruptor simple, emuladores de ratón de interruptor simple, sistemas combinados de teclado para una mano y ratón, etc.</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Otros sistemas que se están desarrollando, por la utilidad para cualquier persona con producción verbal, son los sistemas de reconocimiento de voz, en los que las órdenes, la comunicación del usuario hacia el ordenador se transmiten a través de la voz, utilizando el lenguaje natur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hora sería necesario investigar quién tiene acceso a estos recursos, quién los necesita, cómo determinar cuál de todos estos sistemas es el más adecuado, cómo incorporarlo en la vida cotidiana, en las actividades escolares, etc. De momento de lo que se tiene conocimiento es de que los recursos existen y que hay casas comerciales que lo comercializa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En cuanto a la integración de recursos tecnológicos en el desarrollo curricular y otros ámbitos de la vida social y la cultura (Brett, 1997; Heredia, 1996; James y Meske, 1998;</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Parette, 1997), el mayor esfuerzo se está realizando en el desarrollo de materiales informáticos, en formato de juegos o actividades didácticas, con contenidos curriculares, tratados de forma lúdica. Se ha producido una nueva generación de software educativo en soporte multimedia dotando de colorido, ritmos y riqueza de actividades a este tipo de materiales, que debido a las limitaciones derivadas de la corta experiencia en su diseño y las impuestas por las propias características del soporte, hasta hace poco tiempo no era frecuente que los acompañara.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En esta producción es posible identificar materiales educativos para distintos niveles, contenidos o aprendizajes que será el docente quién valore su adecuación o uso con unos u otros alumnos y otros materiales diseñados y comercializados para atender necesidades de personas con necesidades especiales (Alonso Amo, 1997, Lewis, 1998, Schery y O'Connor, 1997). En general, los programas que no se hacen expresamente para ser utilizados con personas con este fin suelen no tener prevista la posibilidad de ser utilizados con sistemas adaptados, lo que puede suponer un claro problema y limitación a la hora de poder utilizarlo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Para el desarrollo curricular y otras finalidades, las nuevas tecnologías basadas en las telecomunicaciones aportan servicios en los que la transmisión de imágenes y sonido en tiempo real es una realidad, con las posibilidades de utilización para generar nuevas formas de comunicación en contextos laborales, educativos o personales. Videoconferencia, charlas, noticicas, listas de distribución, correo electrónico o la famosa Red (WWW) entre otros servicios posibles son recursos a los que se les intuye o atribuye un gran potencial socioeducativo, aunque su uso todavía no está generalizado, como es el caso de la atención a personas con necesidades especial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e trata de un recurso para la comunicación, como fuente de información y salida al mundo, como soporte de formación o desempeño de un puesto laboral, que introduce nuevos patrones de comunicación y en consecuencia, permite modificar todos aquellos procesos en los que ésta - la comunicación - está presente, como es el caso de la educación (Alí, 1997; Accino, 1996; Eurich-Fulcer y Ward Schofield, 9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Esta nueva tecnología es quizás la que mayor repercusión ha tenido en nuestra cultura en los últimos años (Barret, 1998) y probablemente estamos ante un elemento tecnológico que incluirá cambios importantes en los próximos años y en el próximo siglo. Tal es su trascendencia, que en abril de 1997, la organización responsable de la directiva y desarrollo de la Red, el Consorcio para la WWW, creó la iniciativa para la Accesibilidad de la red, con el fin de promover y lograr la funcionalidad y accesibilidad de ésta para las personas con discapacidades (Paciello, 1997).</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De momento, la Red tiene un diseño muy complejo para el usuario, aunque aparentemente amigable. Se trata de una estructura muy completa, con numerosas barreras para muchos tipos de usuario, tanto en lo referente al contenido como los buscadores. Al igual que Windows, están basados en sistemas icónicos, y la tradición hasta el momento, en el diseño de las páginas Web es utilizar este mismo formato, por lo que es muy difícil acceder, trabajar o navegar para personas ciegas o con baja visión. Algo similar ocurre en el caso de las personas sordas cuando se encuentran con múltiples elementos sonoros que no vienen acompañados de versión alternativa en texto o subtitulado Y algo similar parece que vaya a ocurrir con aquellas aplicaciones que vengan sólo en formato oral cuando tengan que utilizarlos personas sin esta producció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En la Red existen sistemas para evaluar la accesibilidad de las páginas Web, otorgando calificaciones como "Página amigable", "Página 100% accesible" en un intento de fomentar esta sensibilidad y respeto entre los ususarios en la Red. La experiencia es que este tipo de indicación, de momento empieza a ser frecuenta en las páginas relacionadas con los temas sobre atención a las personas con necesidades especiales, no así en el resto de los innumerables espacios de la R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onfiando en que esta iniciativa sobre accesibilidad se difunda, lo cierto es que las fuentes de información se han multiplicado a través de este servicio: productos, proveedores, asociaciones, centros de estudios, personas con intereses comunes, cursos de formación, productos de software gratuitos (transparente y educativo), proyectos, etc... en páginas específicas a lo que se añaden servicios general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El teletrabajo y la tele-enseñanza son dos temas de gran actualidad que se están ofreciendo para las personas con discapacidades (Escoín y Sola, 1992; Comunidad Europea, 1997; Burgstahler, 1997;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lba, 1998), pero requerirían mucho más espacio del que se puede utilizar en este texto, por lo que simplemente se citan como dos opciones resultantes de estas nuevas tecnologías, muy valiosas, pero que no se pueden convertir en la solución, si ello conduce al mayor enclaustramiento o aislamiento de las personas con discapacidades.</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De este breve repaso se puede inferir la creciente presencia de estos recursos en el campo de la atención a personas con necesidades especiales. Ahora bien, no es oro todo lo que reluce, ni es la panacea que a veces se pretende que sea. Hay que dedicarle un espacio para conocer sus aportaciones más en detalle y de esta manera poder identificar de forma crítica y selectiva la pertinencia de su utilización y forma de us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Un fenómeno muy frecuente es darle paso a las novedades para investigar sus ventajas y posibilidades, abandonando buenas prácticas y recursos menos novedosos pero muy valiosos quedando éstos fuera de la práctica. Unas veces por la inercia del imperativo tecnológico. Otras, muchas, por una cuestión de limitación del tiempo, dado que hay que reconocer que las tecnologías exigen horas para su preparación y uso, pocas veces previsto, en tiempos de conexiones, espera, fallos o errores con elementos como la luz, el sistema, los servidores, etc., y que, aunque no se citan cuando hablamos de las ventajas que aportan estos recursos, están presentes y forman parte de su utilizació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QUÉ DESAFIOS SE PLANTEAN A LAS NUEVAS TECNOLOGÍAS PARA QUE PUEDAN SER ALCANZADOS EN EL SIGLO XXI?</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En esta revisión general se ha puesto de manifiesto que no parece que falten recursos para solucionar problemas.  Aunque comparativamente con la evolución general de la tecnología hay claras diferencias y carencias todavía. El reto o los retos de la mejora de la atención educativa a las personas con necesidades especiales no está en el desarrollo tecnológico. Hoy por hoy, son otros factores, tecnologías de tipo simbólico, cultural y organizativas. No hay duda de que al ritmo de evolución de la tecnología cien años que tiene el siglo XXI pueden dar mucho de sí. Pero el cambio no vendrá de la mano de alguna invención decisiva, sino del aprovechamiento de lo que ya hay y de lo que vaya aparecien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En el contexto de la atención a la diversidad, en relación con las nuevas tecnologías se deben plantear desafíos en distintos ámbito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La formación del profesorado, tanto inicial como en la formación contínua, incorporando el estudio de las ayudas técnicas existentes, los recursos didácticos y la utilización que de ellos se hace o puede hacerse, como recursos didáctico en los procesos de desarrollo curricular en los contextos educativo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La utilización de recursos tecnológicos en los procesos de enseñanza. Ligado al anterior, es necesario desarrollar estrategias para la integración de estos recursos cuando su presencia mejora o enriquece los procesos de aprendizaje y garantizan una adecuada formación, escolar o profesion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Difusión y popularización de recursos tecnológicos específicos, entre las personas que se pueden beneficiar de ellos, tengan o no necesidades especiales: ej. lectores de pantalla o sistemas de reconocimiento de voz. Con ello se logra abaratar el coste, mejorar los diseños y un mayor número de beneficiario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Respeto a la diversidad por parte de los medios de comunicación, respeto que se hace patente tanto por la presencia de personas con discapacidades y contenidos; el tratamiento de temas de interés y su difusión, así como en la adaptación de los sistemas (formatos, protocolos etc.) a la diversidad de personas que componen esta socieda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Diseño de nuevos avances tecnológicos que consideren a las personas con necesidades especiales como parte de la sociedad, del grupo de potenciales usuario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Formación de profesionales de todos los ámbitos que sean conscientes de que las personas tienen distintas necesidades que deben ser respetadas. Es el caso de la supresión de barreras arquitectónicas, accesibilidad a los puestos de trabajo, estudio, recreo, etc.</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Desarrollo de una tecnología simbólica o conceptual que respete las necesidades de las personas que componen la sociedad, en los esquemas de análisis y de acción; en la normativa que se aplica para regular la construcción de aquella. Ejemplos muy cercanos a la escuela están en la presencia (o mejor dicho, ausencia) de personas con discapacidades en los libros de texto, en los distintos ámbitos de la cultura, en los elementos que componen la vida cotidiana. O en elementos tan simples como las etiquetas en Braille en productos alimenticios, farmacéuticos; edificios, centros comerciales, centros culturales, cines, etc. que debe ser un reto que en el siglo XXI se lleguen a diseñar desde una concepción respetuosa con la diversida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La intervención educativa respecto a las nuevas tecnologías no se limita, pues, al uso de ordenadores o ayudas técnicas con los alumnos que tienen necesidades educativas especiales, sino que los retos han de ir orientados a trascender esta limitación y, desde la educación utilizar y fomentar la construcción de una perspectiva integradora, verdaderamente incluyente, que considere la diversidad como norma dentro de la sociedad y, por ello, su respeto desde todos los ámbitos y dentro de ellos están incluídas las nuevas tecnología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BIBLIOGRAFI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DELL, J. (1997) "Tendencias en educación en la sociedad de las tecnologías de la información".</w:t>
      </w:r>
      <w:r>
        <w:rPr>
          <w:rFonts w:cs="Arial" w:ascii="Arial" w:hAnsi="Arial"/>
          <w:i/>
          <w:spacing w:val="-3"/>
        </w:rPr>
        <w:t xml:space="preserve"> EDUTEC, Revista Electrónica de Tecnología Educativa</w:t>
      </w:r>
      <w:r>
        <w:rPr>
          <w:rFonts w:cs="Arial" w:ascii="Arial" w:hAnsi="Arial"/>
          <w:spacing w:val="-3"/>
        </w:rPr>
        <w:t>, 7,1-1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 xml:space="preserve">ALBA, C. (1994) "Utilización didáctica de recursos tecnológicos como respuesta a la diversidad". En J. SANCHO (Coord.)" </w:t>
      </w:r>
      <w:r>
        <w:rPr>
          <w:rFonts w:cs="Arial" w:ascii="Arial" w:hAnsi="Arial"/>
          <w:i/>
          <w:spacing w:val="-3"/>
        </w:rPr>
        <w:t xml:space="preserve">Para una Tecnología Educativa. </w:t>
      </w:r>
      <w:r>
        <w:rPr>
          <w:rFonts w:cs="Arial" w:ascii="Arial" w:hAnsi="Arial"/>
          <w:spacing w:val="-3"/>
        </w:rPr>
        <w:t>Barcelona: Horsori. 221-240.</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 xml:space="preserve">ALBA, C. (1998) "Perspectivas de futuro en la utilización de nuevas tecnologías de la información y la comunicación en la formación como respuesta a la diversidad". </w:t>
      </w:r>
      <w:r>
        <w:rPr>
          <w:rFonts w:cs="Arial" w:ascii="Arial" w:hAnsi="Arial"/>
          <w:i/>
          <w:spacing w:val="-3"/>
        </w:rPr>
        <w:t>Pixel-Bit</w:t>
      </w:r>
      <w:r>
        <w:rPr>
          <w:rFonts w:cs="Arial" w:ascii="Arial" w:hAnsi="Arial"/>
          <w:spacing w:val="-3"/>
        </w:rPr>
        <w:t>, 10, 37-46.</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 xml:space="preserve">ALBA, C. y SANCHEZ HÍPOLA, P. (1996) La utilización de recursos tecnológicos en los contextos educativos como respuesta a la diversidad. En D. GALLEGO, C. ALONSO e I. CANTON (Coords.) </w:t>
      </w:r>
      <w:r>
        <w:rPr>
          <w:rFonts w:cs="Arial" w:ascii="Arial" w:hAnsi="Arial"/>
          <w:b/>
          <w:spacing w:val="-3"/>
        </w:rPr>
        <w:t xml:space="preserve"> Integración curricular de los recursos tecnológicos. </w:t>
      </w:r>
      <w:r>
        <w:rPr>
          <w:rFonts w:cs="Arial" w:ascii="Arial" w:hAnsi="Arial"/>
          <w:spacing w:val="-3"/>
        </w:rPr>
        <w:t>Barcelona, Oikos-Tau. 351-376.</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LONSO AMO, F. (1997) "El Periódico Electrónico para Invidentes (PEIN)".</w:t>
      </w:r>
      <w:r>
        <w:rPr>
          <w:rFonts w:cs="Arial" w:ascii="Arial" w:hAnsi="Arial"/>
          <w:i/>
          <w:spacing w:val="-3"/>
        </w:rPr>
        <w:t>Integración,</w:t>
      </w:r>
      <w:r>
        <w:rPr>
          <w:rFonts w:cs="Arial" w:ascii="Arial" w:hAnsi="Arial"/>
          <w:spacing w:val="-3"/>
        </w:rPr>
        <w:t xml:space="preserve"> 21, 47-70.</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 xml:space="preserve">ALONSO CANO, C.(1998) "Los recursos informáticos y los contextos de enseñanza aprendizaje". En J. SANCHO (Coord.) </w:t>
      </w:r>
      <w:r>
        <w:rPr>
          <w:rFonts w:cs="Arial" w:ascii="Arial" w:hAnsi="Arial"/>
          <w:i/>
          <w:spacing w:val="-3"/>
        </w:rPr>
        <w:t>Para una Tecnología Educativa.</w:t>
      </w:r>
      <w:r>
        <w:rPr>
          <w:rFonts w:cs="Arial" w:ascii="Arial" w:hAnsi="Arial"/>
          <w:spacing w:val="-3"/>
        </w:rPr>
        <w:t xml:space="preserve"> Barcelona: Horsori. 143-168.</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 xml:space="preserve">BAUTISTA, A. (1999) "Internet: Un nuevo paisaje de poder y desigualdades". </w:t>
      </w:r>
      <w:r>
        <w:rPr>
          <w:rFonts w:cs="Arial" w:ascii="Arial" w:hAnsi="Arial"/>
          <w:i/>
          <w:spacing w:val="-3"/>
        </w:rPr>
        <w:t xml:space="preserve"> Signos,</w:t>
      </w:r>
      <w:r>
        <w:rPr>
          <w:rFonts w:cs="Arial" w:ascii="Arial" w:hAnsi="Arial"/>
          <w:spacing w:val="-3"/>
        </w:rPr>
        <w:t xml:space="preserv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 xml:space="preserve">BOULEY, G. (1997) La révolution Internet. </w:t>
      </w:r>
      <w:r>
        <w:rPr>
          <w:rFonts w:cs="Arial" w:ascii="Arial" w:hAnsi="Arial"/>
          <w:b/>
          <w:spacing w:val="-3"/>
        </w:rPr>
        <w:t>Etre, 27</w:t>
      </w:r>
      <w:r>
        <w:rPr>
          <w:rFonts w:cs="Arial" w:ascii="Arial" w:hAnsi="Arial"/>
          <w:spacing w:val="-3"/>
        </w:rPr>
        <w:t>. 38-40.</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 xml:space="preserve">BRETT, A. (1997)"Assistive and Adaptive Technology-Supporting Competence and Independence in Young Children with Disabilities". </w:t>
      </w:r>
      <w:r>
        <w:rPr>
          <w:rFonts w:cs="Arial" w:ascii="Arial" w:hAnsi="Arial"/>
          <w:i/>
          <w:spacing w:val="-3"/>
        </w:rPr>
        <w:t>Dimensions of Early Childhood (25)</w:t>
      </w:r>
      <w:r>
        <w:rPr>
          <w:rFonts w:cs="Arial" w:ascii="Arial" w:hAnsi="Arial"/>
          <w:spacing w:val="-3"/>
        </w:rPr>
        <w:t>3, 14-15,18-20.</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BURGSTAHLER, S.(1997) "Teaching on the Net: What's the Difference?"</w:t>
      </w:r>
      <w:r>
        <w:rPr>
          <w:rFonts w:cs="Arial" w:ascii="Arial" w:hAnsi="Arial"/>
          <w:i/>
          <w:spacing w:val="-3"/>
        </w:rPr>
        <w:t xml:space="preserve"> T.H.E. Journal (24)</w:t>
      </w:r>
      <w:r>
        <w:rPr>
          <w:rFonts w:cs="Arial" w:ascii="Arial" w:hAnsi="Arial"/>
          <w:spacing w:val="-3"/>
        </w:rPr>
        <w:t xml:space="preserve">9, 61-64.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COMUNIDAD EUROPEA. (1997). Vivir y trabajar en la sociedad de la información: prioridad para las personas.</w:t>
      </w:r>
      <w:r>
        <w:rPr>
          <w:rFonts w:cs="Arial" w:ascii="Arial" w:hAnsi="Arial"/>
          <w:b/>
          <w:spacing w:val="-3"/>
        </w:rPr>
        <w:t xml:space="preserve"> Boletín de la Unión Europea, Sup. 3.</w:t>
      </w:r>
      <w:r>
        <w:rPr>
          <w:rFonts w:cs="Arial" w:ascii="Arial" w:hAnsi="Arial"/>
          <w:spacing w:val="-3"/>
        </w:rPr>
        <w:t xml:space="preserve"> 1-32.</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CUESTA, de la A. y ESCOIN J.(1998) "El ordenador y las emociones en discapacidad".</w:t>
      </w:r>
      <w:r>
        <w:rPr>
          <w:rFonts w:cs="Arial" w:ascii="Arial" w:hAnsi="Arial"/>
          <w:i/>
          <w:spacing w:val="-3"/>
        </w:rPr>
        <w:t xml:space="preserve"> Cuadernos de Pedagogía,</w:t>
      </w:r>
      <w:r>
        <w:rPr>
          <w:rFonts w:cs="Arial" w:ascii="Arial" w:hAnsi="Arial"/>
          <w:spacing w:val="-3"/>
        </w:rPr>
        <w:t xml:space="preserve"> 271, 77-80.</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 xml:space="preserve">ESCOIN, J. y SOLA, J.(1992). Discapacidad, informática y formación de adultos. En T.I.E. </w:t>
      </w:r>
      <w:r>
        <w:rPr>
          <w:rFonts w:cs="Arial" w:ascii="Arial" w:hAnsi="Arial"/>
          <w:b/>
          <w:spacing w:val="-3"/>
        </w:rPr>
        <w:t xml:space="preserve"> European Conference About information Technology in Education: A critical Insight.</w:t>
      </w:r>
      <w:r>
        <w:rPr>
          <w:rFonts w:cs="Arial" w:ascii="Arial" w:hAnsi="Arial"/>
          <w:spacing w:val="-3"/>
        </w:rPr>
        <w:t xml:space="preserve"> Barcelona, 3,4,5,6 de noviembre. 106-11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 xml:space="preserve">HEREDIA, B.M.L. (1996). El uso de la computadora como recurso desde la estimulación temprana hasta la lectoescritura. </w:t>
      </w:r>
      <w:r>
        <w:rPr>
          <w:rFonts w:cs="Arial" w:ascii="Arial" w:hAnsi="Arial"/>
          <w:b/>
          <w:spacing w:val="-3"/>
        </w:rPr>
        <w:t>FENDIM, 2, 3.</w:t>
      </w:r>
      <w:r>
        <w:rPr>
          <w:rFonts w:cs="Arial" w:ascii="Arial" w:hAnsi="Arial"/>
          <w:spacing w:val="-3"/>
        </w:rPr>
        <w:t xml:space="preserve"> 19-21.</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 xml:space="preserve">JAMES, M.L. y MESKE, M. (1998) "Using Technology to Assist Disabled Students in Tehir Quest for Success". </w:t>
      </w:r>
      <w:r>
        <w:rPr>
          <w:rFonts w:cs="Arial" w:ascii="Arial" w:hAnsi="Arial"/>
          <w:i/>
          <w:spacing w:val="-3"/>
        </w:rPr>
        <w:t>Business Education Forum (52)</w:t>
      </w:r>
      <w:r>
        <w:rPr>
          <w:rFonts w:cs="Arial" w:ascii="Arial" w:hAnsi="Arial"/>
          <w:spacing w:val="-3"/>
        </w:rPr>
        <w:t>4, 45-46,4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 xml:space="preserve">JIMENEZ LARA, A. (1998) "II Jornadas del Seminario de Iniciativas sobre Discapacidad y Accesibilidad en la Red (SIDAR)". </w:t>
      </w:r>
      <w:r>
        <w:rPr>
          <w:rFonts w:cs="Arial" w:ascii="Arial" w:hAnsi="Arial"/>
          <w:i/>
          <w:spacing w:val="-3"/>
        </w:rPr>
        <w:t>Boletín del Real Patronato,</w:t>
      </w:r>
      <w:r>
        <w:rPr>
          <w:rFonts w:cs="Arial" w:ascii="Arial" w:hAnsi="Arial"/>
          <w:spacing w:val="-3"/>
        </w:rPr>
        <w:t xml:space="preserve"> 40, 55-70.</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 xml:space="preserve">LEWIS R.B. (1998) "Assistive Technology and Learning Disabilities: Today's Realities and Tomorrow's Promises". </w:t>
      </w:r>
      <w:r>
        <w:rPr>
          <w:rFonts w:cs="Arial" w:ascii="Arial" w:hAnsi="Arial"/>
          <w:i/>
          <w:spacing w:val="-3"/>
        </w:rPr>
        <w:t>Journal of Learning Disabilities (31)</w:t>
      </w:r>
      <w:r>
        <w:rPr>
          <w:rFonts w:cs="Arial" w:ascii="Arial" w:hAnsi="Arial"/>
          <w:spacing w:val="-3"/>
        </w:rPr>
        <w:t>1, 16-26.</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 xml:space="preserve">PACIELLO, M. (1997) "The Web Accessibility Initiative. The WAI of the future". </w:t>
      </w:r>
      <w:r>
        <w:rPr>
          <w:rFonts w:cs="Arial" w:ascii="Arial" w:hAnsi="Arial"/>
          <w:i/>
          <w:spacing w:val="-3"/>
        </w:rPr>
        <w:t>Closing the Gap, (16)</w:t>
      </w:r>
      <w:r>
        <w:rPr>
          <w:rFonts w:cs="Arial" w:ascii="Arial" w:hAnsi="Arial"/>
          <w:spacing w:val="-3"/>
        </w:rPr>
        <w:t>4, 9,45-46.</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 xml:space="preserve">PARETTE, H.P. (1997) "Family Centered Practice and Computers for Children with Disabilities". </w:t>
      </w:r>
      <w:r>
        <w:rPr>
          <w:rFonts w:cs="Arial" w:ascii="Arial" w:hAnsi="Arial"/>
          <w:i/>
          <w:spacing w:val="-3"/>
        </w:rPr>
        <w:t>Early Childhood Education Journal (25)</w:t>
      </w:r>
      <w:r>
        <w:rPr>
          <w:rFonts w:cs="Arial" w:ascii="Arial" w:hAnsi="Arial"/>
          <w:spacing w:val="-3"/>
        </w:rPr>
        <w:t xml:space="preserve"> 1, 53-5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 xml:space="preserve">ROE, R.W. (Ed.) (1996). </w:t>
      </w:r>
      <w:r>
        <w:rPr>
          <w:rFonts w:cs="Arial" w:ascii="Arial" w:hAnsi="Arial"/>
          <w:b/>
          <w:spacing w:val="-3"/>
        </w:rPr>
        <w:t>Telecomunicaciones para todos. Propuestas para unas comunicaciones accesibles.</w:t>
      </w:r>
      <w:r>
        <w:rPr>
          <w:rFonts w:cs="Arial" w:ascii="Arial" w:hAnsi="Arial"/>
          <w:spacing w:val="-3"/>
        </w:rPr>
        <w:t xml:space="preserve"> Madrid, Fundesc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 xml:space="preserve">RODRIGUEZ ALONSO, R.(1998) "La informática y la atención a la diversidad". </w:t>
      </w:r>
      <w:r>
        <w:rPr>
          <w:rFonts w:cs="Arial" w:ascii="Arial" w:hAnsi="Arial"/>
          <w:i/>
          <w:spacing w:val="-3"/>
        </w:rPr>
        <w:t xml:space="preserve">Comunicación y Pedagogía, </w:t>
      </w:r>
      <w:r>
        <w:rPr>
          <w:rFonts w:cs="Arial" w:ascii="Arial" w:hAnsi="Arial"/>
          <w:spacing w:val="-3"/>
        </w:rPr>
        <w:t>marzo-abril, 93-97</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 xml:space="preserve">SANCHO, J.M. (Coord.) (1998) </w:t>
      </w:r>
      <w:r>
        <w:rPr>
          <w:rFonts w:cs="Arial" w:ascii="Arial" w:hAnsi="Arial"/>
          <w:i/>
          <w:spacing w:val="-3"/>
        </w:rPr>
        <w:t>Para una Tecnología Educativa.</w:t>
      </w:r>
      <w:r>
        <w:rPr>
          <w:rFonts w:cs="Arial" w:ascii="Arial" w:hAnsi="Arial"/>
          <w:spacing w:val="-3"/>
        </w:rPr>
        <w:t xml:space="preserve"> Barcelona: Horsori. (2ª Edició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 xml:space="preserve">SCHERY, T. y O'CONNOR, L.(1997) "Language Intervention: Computer Training for Young Children with Special Needs". </w:t>
      </w:r>
      <w:r>
        <w:rPr>
          <w:rFonts w:cs="Arial" w:ascii="Arial" w:hAnsi="Arial"/>
          <w:i/>
          <w:spacing w:val="-3"/>
        </w:rPr>
        <w:t>British Journal of Educational Technology (28)</w:t>
      </w:r>
      <w:r>
        <w:rPr>
          <w:rFonts w:cs="Arial" w:ascii="Arial" w:hAnsi="Arial"/>
          <w:spacing w:val="-3"/>
        </w:rPr>
        <w:t>4, 271-7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 xml:space="preserve">VARIOS (1996) </w:t>
      </w:r>
      <w:r>
        <w:rPr>
          <w:rFonts w:cs="Arial" w:ascii="Arial" w:hAnsi="Arial"/>
          <w:i/>
          <w:spacing w:val="-3"/>
        </w:rPr>
        <w:t xml:space="preserve"> Actas del Congreso estatal sobre prestación de servicios para personas ciegas y deficientes visuales.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rFonts w:ascii="CG Times" w:hAnsi="CG Times" w:cs="CG Times"/>
      <w:sz w:val="24"/>
      <w:vertAlign w:val="superscript"/>
      <w:lang w:val="en-US"/>
    </w:rPr>
  </w:style>
  <w:style w:type="character" w:styleId="FootnoteCharacters">
    <w:name w:val="Footnote Characters"/>
    <w:basedOn w:val="Fuentedeprrafopredeter"/>
    <w:qFormat/>
    <w:rPr>
      <w:rFonts w:ascii="CG Times" w:hAnsi="CG Times" w:cs="CG Times"/>
      <w:sz w:val="24"/>
      <w:vertAlign w:val="superscript"/>
      <w:lang w:val="en-US"/>
    </w:rPr>
  </w:style>
  <w:style w:type="character" w:styleId="PageNumber">
    <w:name w:val="Page Number"/>
    <w:basedOn w:val="Fuentedeprrafopredeter"/>
    <w:rPr/>
  </w:style>
  <w:style w:type="character" w:styleId="DefaultParagraphFo">
    <w:name w:val="Default Paragraph Fo"/>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odenotaalfin">
    <w:name w:val="Texto de nota al fin"/>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s-ES" w:bidi="ar-SA" w:eastAsia="zh-CN"/>
    </w:rPr>
  </w:style>
  <w:style w:type="paragraph" w:styleId="Textodenotaalpie1">
    <w:name w:val="Texto de nota al pie1"/>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s-ES" w:bidi="ar-SA" w:eastAsia="zh-CN"/>
    </w:rPr>
  </w:style>
  <w:style w:type="paragraph" w:styleId="Tdc1">
    <w:name w:val="Tdc 1"/>
    <w:qFormat/>
    <w:pPr>
      <w:widowControl w:val="false"/>
      <w:tabs>
        <w:tab w:val="clear" w:pos="720"/>
        <w:tab w:val="left" w:pos="0" w:leader="none"/>
      </w:tabs>
      <w:suppressAutoHyphens w:val="true"/>
      <w:bidi w:val="0"/>
    </w:pPr>
    <w:rPr>
      <w:rFonts w:ascii="CG Times" w:hAnsi="CG Times" w:eastAsia="Times New Roman" w:cs="CG Times"/>
      <w:color w:val="auto"/>
      <w:sz w:val="24"/>
      <w:szCs w:val="20"/>
      <w:lang w:val="en-US" w:bidi="ar-SA" w:eastAsia="zh-CN"/>
    </w:rPr>
  </w:style>
  <w:style w:type="paragraph" w:styleId="Tdc2">
    <w:name w:val="Tdc 2"/>
    <w:qFormat/>
    <w:pPr>
      <w:widowControl w:val="false"/>
      <w:tabs>
        <w:tab w:val="clear" w:pos="720"/>
        <w:tab w:val="left" w:pos="0" w:leader="none"/>
      </w:tabs>
      <w:suppressAutoHyphens w:val="true"/>
      <w:bidi w:val="0"/>
    </w:pPr>
    <w:rPr>
      <w:rFonts w:ascii="CG Times" w:hAnsi="CG Times" w:eastAsia="Times New Roman" w:cs="CG Times"/>
      <w:color w:val="auto"/>
      <w:sz w:val="24"/>
      <w:szCs w:val="20"/>
      <w:lang w:val="en-US" w:bidi="ar-SA" w:eastAsia="zh-CN"/>
    </w:rPr>
  </w:style>
  <w:style w:type="paragraph" w:styleId="Tdc3">
    <w:name w:val="Tdc 3"/>
    <w:qFormat/>
    <w:pPr>
      <w:widowControl w:val="false"/>
      <w:tabs>
        <w:tab w:val="clear" w:pos="720"/>
        <w:tab w:val="left" w:pos="0" w:leader="none"/>
      </w:tabs>
      <w:suppressAutoHyphens w:val="true"/>
      <w:bidi w:val="0"/>
    </w:pPr>
    <w:rPr>
      <w:rFonts w:ascii="CG Times" w:hAnsi="CG Times" w:eastAsia="Times New Roman" w:cs="CG Times"/>
      <w:color w:val="auto"/>
      <w:sz w:val="24"/>
      <w:szCs w:val="20"/>
      <w:lang w:val="en-US" w:bidi="ar-SA" w:eastAsia="zh-CN"/>
    </w:rPr>
  </w:style>
  <w:style w:type="paragraph" w:styleId="Tdc4">
    <w:name w:val="Tdc 4"/>
    <w:qFormat/>
    <w:pPr>
      <w:widowControl w:val="false"/>
      <w:tabs>
        <w:tab w:val="left" w:pos="0" w:leader="none"/>
        <w:tab w:val="left" w:pos="720" w:leader="none"/>
        <w:tab w:val="left" w:pos="2160" w:leader="none"/>
      </w:tabs>
      <w:suppressAutoHyphens w:val="true"/>
      <w:bidi w:val="0"/>
    </w:pPr>
    <w:rPr>
      <w:rFonts w:ascii="CG Times" w:hAnsi="CG Times" w:eastAsia="Times New Roman" w:cs="CG Times"/>
      <w:color w:val="auto"/>
      <w:sz w:val="24"/>
      <w:szCs w:val="20"/>
      <w:lang w:val="en-US" w:bidi="ar-SA" w:eastAsia="zh-CN"/>
    </w:rPr>
  </w:style>
  <w:style w:type="paragraph" w:styleId="Tdc5">
    <w:name w:val="Tdc 5"/>
    <w:qFormat/>
    <w:pPr>
      <w:widowControl w:val="false"/>
      <w:tabs>
        <w:tab w:val="left" w:pos="0" w:leader="none"/>
        <w:tab w:val="left" w:pos="720" w:leader="none"/>
        <w:tab w:val="left" w:pos="2880" w:leader="none"/>
      </w:tabs>
      <w:suppressAutoHyphens w:val="true"/>
      <w:bidi w:val="0"/>
    </w:pPr>
    <w:rPr>
      <w:rFonts w:ascii="CG Times" w:hAnsi="CG Times" w:eastAsia="Times New Roman" w:cs="CG Times"/>
      <w:color w:val="auto"/>
      <w:sz w:val="24"/>
      <w:szCs w:val="20"/>
      <w:lang w:val="en-US" w:bidi="ar-SA" w:eastAsia="zh-CN"/>
    </w:rPr>
  </w:style>
  <w:style w:type="paragraph" w:styleId="Tdc6">
    <w:name w:val="Tdc 6"/>
    <w:qFormat/>
    <w:pPr>
      <w:widowControl w:val="false"/>
      <w:tabs>
        <w:tab w:val="clear" w:pos="720"/>
        <w:tab w:val="left" w:pos="0" w:leader="none"/>
      </w:tabs>
      <w:suppressAutoHyphens w:val="true"/>
      <w:bidi w:val="0"/>
    </w:pPr>
    <w:rPr>
      <w:rFonts w:ascii="CG Times" w:hAnsi="CG Times" w:eastAsia="Times New Roman" w:cs="CG Times"/>
      <w:color w:val="auto"/>
      <w:sz w:val="24"/>
      <w:szCs w:val="20"/>
      <w:lang w:val="en-US" w:bidi="ar-SA" w:eastAsia="zh-CN"/>
    </w:rPr>
  </w:style>
  <w:style w:type="paragraph" w:styleId="Tdc7">
    <w:name w:val="Tdc 7"/>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Tdc8">
    <w:name w:val="Tdc 8"/>
    <w:qFormat/>
    <w:pPr>
      <w:widowControl w:val="false"/>
      <w:tabs>
        <w:tab w:val="clear" w:pos="720"/>
        <w:tab w:val="left" w:pos="0" w:leader="none"/>
      </w:tabs>
      <w:suppressAutoHyphens w:val="true"/>
      <w:bidi w:val="0"/>
    </w:pPr>
    <w:rPr>
      <w:rFonts w:ascii="CG Times" w:hAnsi="CG Times" w:eastAsia="Times New Roman" w:cs="CG Times"/>
      <w:color w:val="auto"/>
      <w:sz w:val="24"/>
      <w:szCs w:val="20"/>
      <w:lang w:val="en-US" w:bidi="ar-SA" w:eastAsia="zh-CN"/>
    </w:rPr>
  </w:style>
  <w:style w:type="paragraph" w:styleId="Tdc9">
    <w:name w:val="Tdc 9"/>
    <w:qFormat/>
    <w:pPr>
      <w:widowControl w:val="false"/>
      <w:tabs>
        <w:tab w:val="clear" w:pos="720"/>
        <w:tab w:val="left" w:pos="0" w:leader="none"/>
      </w:tabs>
      <w:suppressAutoHyphens w:val="true"/>
      <w:bidi w:val="0"/>
    </w:pPr>
    <w:rPr>
      <w:rFonts w:ascii="CG Times" w:hAnsi="CG Times" w:eastAsia="Times New Roman" w:cs="CG Times"/>
      <w:color w:val="auto"/>
      <w:sz w:val="24"/>
      <w:szCs w:val="20"/>
      <w:lang w:val="en-US" w:bidi="ar-SA" w:eastAsia="zh-C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qFormat/>
    <w:pPr>
      <w:widowControl w:val="false"/>
      <w:tabs>
        <w:tab w:val="clear" w:pos="720"/>
        <w:tab w:val="left" w:pos="0" w:leader="none"/>
        <w:tab w:val="right" w:pos="9360" w:leader="none"/>
      </w:tabs>
      <w:suppressAutoHyphens w:val="true"/>
      <w:bidi w:val="0"/>
    </w:pPr>
    <w:rPr>
      <w:rFonts w:ascii="CG Times" w:hAnsi="CG Times" w:eastAsia="Times New Roman" w:cs="CG Time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251" w:leader="none"/>
        <w:tab w:val="right" w:pos="8503" w:leader="none"/>
        <w:tab w:val="left" w:pos="8640" w:leader="none"/>
      </w:tabs>
      <w:suppressAutoHyphens w:val="true"/>
    </w:pPr>
    <w:rPr/>
  </w:style>
  <w:style w:type="paragraph" w:styleId="Tdc11">
    <w:name w:val="Tdc 11"/>
    <w:basedOn w:val="Normal"/>
    <w:qFormat/>
    <w:pPr>
      <w:tabs>
        <w:tab w:val="clear" w:pos="720"/>
        <w:tab w:val="right" w:pos="9360" w:leader="dot"/>
      </w:tabs>
      <w:suppressAutoHyphens w:val="true"/>
      <w:spacing w:before="480" w:after="0"/>
      <w:ind w:left="720" w:right="720" w:hanging="720"/>
    </w:pPr>
    <w:rPr>
      <w:lang w:val="en-US"/>
    </w:rPr>
  </w:style>
  <w:style w:type="paragraph" w:styleId="Tdc21">
    <w:name w:val="Tdc 21"/>
    <w:basedOn w:val="Normal"/>
    <w:qFormat/>
    <w:pPr>
      <w:tabs>
        <w:tab w:val="clear" w:pos="720"/>
        <w:tab w:val="right" w:pos="9360" w:leader="dot"/>
      </w:tabs>
      <w:suppressAutoHyphens w:val="true"/>
      <w:ind w:left="1440" w:right="720" w:hanging="720"/>
    </w:pPr>
    <w:rPr>
      <w:lang w:val="en-US"/>
    </w:rPr>
  </w:style>
  <w:style w:type="paragraph" w:styleId="Tdc31">
    <w:name w:val="Tdc 31"/>
    <w:basedOn w:val="Normal"/>
    <w:qFormat/>
    <w:pPr>
      <w:tabs>
        <w:tab w:val="clear" w:pos="720"/>
        <w:tab w:val="right" w:pos="9360" w:leader="dot"/>
      </w:tabs>
      <w:suppressAutoHyphens w:val="true"/>
      <w:ind w:left="2160" w:right="720" w:hanging="720"/>
    </w:pPr>
    <w:rPr>
      <w:lang w:val="en-US"/>
    </w:rPr>
  </w:style>
  <w:style w:type="paragraph" w:styleId="Tdc41">
    <w:name w:val="Tdc 41"/>
    <w:basedOn w:val="Normal"/>
    <w:qFormat/>
    <w:pPr>
      <w:tabs>
        <w:tab w:val="clear" w:pos="720"/>
        <w:tab w:val="right" w:pos="9360" w:leader="dot"/>
      </w:tabs>
      <w:suppressAutoHyphens w:val="true"/>
      <w:ind w:left="2880" w:right="720" w:hanging="720"/>
    </w:pPr>
    <w:rPr>
      <w:lang w:val="en-US"/>
    </w:rPr>
  </w:style>
  <w:style w:type="paragraph" w:styleId="Tdc51">
    <w:name w:val="Tdc 51"/>
    <w:basedOn w:val="Normal"/>
    <w:qFormat/>
    <w:pPr>
      <w:tabs>
        <w:tab w:val="clear" w:pos="720"/>
        <w:tab w:val="right" w:pos="9360" w:leader="dot"/>
      </w:tabs>
      <w:suppressAutoHyphens w:val="true"/>
      <w:ind w:left="3600" w:right="720" w:hanging="720"/>
    </w:pPr>
    <w:rPr>
      <w:lang w:val="en-US"/>
    </w:rPr>
  </w:style>
  <w:style w:type="paragraph" w:styleId="Tdc61">
    <w:name w:val="Tdc 61"/>
    <w:basedOn w:val="Normal"/>
    <w:qFormat/>
    <w:pPr>
      <w:tabs>
        <w:tab w:val="clear" w:pos="720"/>
        <w:tab w:val="right" w:pos="9360" w:leader="none"/>
      </w:tabs>
      <w:suppressAutoHyphens w:val="true"/>
      <w:ind w:left="720" w:hanging="720"/>
    </w:pPr>
    <w:rPr>
      <w:lang w:val="en-US"/>
    </w:rPr>
  </w:style>
  <w:style w:type="paragraph" w:styleId="Tdc71">
    <w:name w:val="Tdc 71"/>
    <w:basedOn w:val="Normal"/>
    <w:qFormat/>
    <w:pPr>
      <w:suppressAutoHyphens w:val="true"/>
      <w:ind w:left="720" w:hanging="720"/>
    </w:pPr>
    <w:rPr>
      <w:lang w:val="en-US"/>
    </w:rPr>
  </w:style>
  <w:style w:type="paragraph" w:styleId="Tdc81">
    <w:name w:val="Tdc 81"/>
    <w:basedOn w:val="Normal"/>
    <w:qFormat/>
    <w:pPr>
      <w:tabs>
        <w:tab w:val="clear" w:pos="720"/>
        <w:tab w:val="right" w:pos="9360" w:leader="none"/>
      </w:tabs>
      <w:suppressAutoHyphens w:val="true"/>
      <w:ind w:left="720" w:hanging="720"/>
    </w:pPr>
    <w:rPr>
      <w:lang w:val="en-US"/>
    </w:rPr>
  </w:style>
  <w:style w:type="paragraph" w:styleId="Tdc91">
    <w:name w:val="Tdc 91"/>
    <w:basedOn w:val="Normal"/>
    <w:qFormat/>
    <w:pPr>
      <w:tabs>
        <w:tab w:val="clear" w:pos="720"/>
        <w:tab w:val="right" w:pos="9360" w:leader="dot"/>
      </w:tabs>
      <w:suppressAutoHyphens w:val="true"/>
      <w:ind w:left="720" w:hanging="720"/>
    </w:pPr>
    <w:rPr>
      <w:lang w:val="en-US"/>
    </w:rPr>
  </w:style>
  <w:style w:type="paragraph" w:styleId="Encabezadodetda1">
    <w:name w:val="Encabezado de tda1"/>
    <w:basedOn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22:37:00Z</dcterms:created>
  <dc:creator>jmálvarezméndez</dc:creator>
  <dc:description/>
  <dc:language>en-US</dc:language>
  <cp:lastModifiedBy>USER</cp:lastModifiedBy>
  <dcterms:modified xsi:type="dcterms:W3CDTF">2003-06-22T22:37:00Z</dcterms:modified>
  <cp:revision>2</cp:revision>
  <dc:subject/>
  <dc:title>desafios de las nntt jornadas [ponencia]</dc:title>
</cp:coreProperties>
</file>