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lineRule="auto" w:line="240" w:before="280" w:after="28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SISTEMA DE COMUNICACION</w:t>
        <w:br/>
        <w:t>POR INTERCAMBIO DE IMAGENES</w:t>
        <w:br/>
        <w:t>PECS</w:t>
        <w:br/>
        <w:t>(Picture Exchange Communication System)</w:t>
      </w:r>
    </w:p>
    <w:p>
      <w:pPr>
        <w:pStyle w:val="Normal"/>
        <w:spacing w:lineRule="auto" w:line="240" w:before="280" w:after="280"/>
        <w:jc w:val="center"/>
        <w:rPr>
          <w:rFonts w:ascii="Arial" w:hAnsi="Arial" w:eastAsia="Times New Roman" w:cs="Arial"/>
          <w:color w:val="000000"/>
          <w:sz w:val="27"/>
          <w:szCs w:val="27"/>
          <w:lang w:val="en-US" w:eastAsia="es-ES"/>
        </w:rPr>
      </w:pPr>
      <w:r>
        <w:rPr>
          <w:rFonts w:eastAsia="Times New Roman" w:cs="Arial" w:ascii="Arial" w:hAnsi="Arial"/>
          <w:color w:val="000000"/>
          <w:sz w:val="20"/>
          <w:szCs w:val="20"/>
          <w:lang w:val="en-US" w:eastAsia="es-ES"/>
        </w:rPr>
        <w:t>Catherine B. Coleman, M.S. CCC-SLP</w:t>
      </w:r>
      <w:r>
        <w:rPr>
          <w:rFonts w:eastAsia="Times New Roman" w:cs="Arial" w:ascii="Arial" w:hAnsi="Arial"/>
          <w:color w:val="000000"/>
          <w:sz w:val="27"/>
          <w:szCs w:val="27"/>
          <w:lang w:val="en-US" w:eastAsia="es-ES"/>
        </w:rPr>
        <w:br/>
      </w:r>
      <w:r>
        <w:rPr>
          <w:rFonts w:eastAsia="Times New Roman" w:cs="Arial" w:ascii="Arial" w:hAnsi="Arial"/>
          <w:color w:val="000000"/>
          <w:sz w:val="20"/>
          <w:szCs w:val="20"/>
          <w:lang w:val="en-US" w:eastAsia="es-ES"/>
        </w:rPr>
        <w:t>Speach Language Pathologist</w:t>
      </w:r>
      <w:r>
        <w:rPr>
          <w:rFonts w:eastAsia="Times New Roman" w:cs="Arial" w:ascii="Arial" w:hAnsi="Arial"/>
          <w:color w:val="000000"/>
          <w:sz w:val="27"/>
          <w:szCs w:val="27"/>
          <w:lang w:val="en-US" w:eastAsia="es-ES"/>
        </w:rPr>
        <w:br/>
      </w:r>
      <w:r>
        <w:rPr>
          <w:rFonts w:eastAsia="Times New Roman" w:cs="Arial" w:ascii="Arial" w:hAnsi="Arial"/>
          <w:color w:val="000000"/>
          <w:sz w:val="20"/>
          <w:szCs w:val="20"/>
          <w:lang w:val="en-US" w:eastAsia="es-ES"/>
        </w:rPr>
        <w:t>George Mason Middle and High School</w:t>
      </w:r>
      <w:r>
        <w:rPr>
          <w:rFonts w:eastAsia="Times New Roman" w:cs="Arial" w:ascii="Arial" w:hAnsi="Arial"/>
          <w:color w:val="000000"/>
          <w:sz w:val="27"/>
          <w:szCs w:val="27"/>
          <w:lang w:val="en-US" w:eastAsia="es-ES"/>
        </w:rPr>
        <w:br/>
      </w:r>
      <w:r>
        <w:rPr>
          <w:rFonts w:eastAsia="Times New Roman" w:cs="Arial" w:ascii="Arial" w:hAnsi="Arial"/>
          <w:color w:val="000000"/>
          <w:sz w:val="20"/>
          <w:szCs w:val="20"/>
          <w:lang w:val="en-US" w:eastAsia="es-ES"/>
        </w:rPr>
        <w:t>INOVA VNA Home Health Therapy</w:t>
      </w:r>
      <w:r>
        <w:rPr>
          <w:rFonts w:eastAsia="Times New Roman" w:cs="Arial" w:ascii="Arial" w:hAnsi="Arial"/>
          <w:color w:val="000000"/>
          <w:sz w:val="27"/>
          <w:szCs w:val="27"/>
          <w:lang w:val="en-US" w:eastAsia="es-ES"/>
        </w:rPr>
        <w:br/>
      </w:r>
      <w:r>
        <w:rPr>
          <w:rFonts w:eastAsia="Times New Roman" w:cs="Arial" w:ascii="Arial" w:hAnsi="Arial"/>
          <w:color w:val="000000"/>
          <w:sz w:val="20"/>
          <w:szCs w:val="20"/>
          <w:lang w:val="en-US" w:eastAsia="es-ES"/>
        </w:rPr>
        <w:t>(h) 703-934-0303</w:t>
      </w:r>
      <w:r>
        <w:rPr>
          <w:rFonts w:eastAsia="Times New Roman" w:cs="Arial" w:ascii="Arial" w:hAnsi="Arial"/>
          <w:color w:val="000000"/>
          <w:sz w:val="27"/>
          <w:szCs w:val="27"/>
          <w:lang w:val="en-US" w:eastAsia="es-ES"/>
        </w:rPr>
        <w:br/>
      </w:r>
      <w:r>
        <w:rPr>
          <w:rFonts w:eastAsia="Times New Roman" w:cs="Arial" w:ascii="Arial" w:hAnsi="Arial"/>
          <w:color w:val="000000"/>
          <w:sz w:val="20"/>
          <w:szCs w:val="20"/>
          <w:lang w:val="en-US" w:eastAsia="es-ES"/>
        </w:rPr>
        <w:t>(w) 703-248-5550 ext. 4017</w:t>
      </w:r>
      <w:r>
        <w:rPr>
          <w:rFonts w:eastAsia="Times New Roman" w:cs="Arial" w:ascii="Arial" w:hAnsi="Arial"/>
          <w:color w:val="000000"/>
          <w:sz w:val="27"/>
          <w:szCs w:val="27"/>
          <w:lang w:val="en-US" w:eastAsia="es-ES"/>
        </w:rPr>
        <w:br/>
      </w:r>
      <w:r>
        <w:rPr>
          <w:rFonts w:eastAsia="Times New Roman" w:cs="Arial" w:ascii="Arial" w:hAnsi="Arial"/>
          <w:color w:val="000000"/>
          <w:sz w:val="20"/>
          <w:szCs w:val="20"/>
          <w:lang w:val="en-US" w:eastAsia="es-ES"/>
        </w:rPr>
        <w:t xml:space="preserve">e-mail </w:t>
      </w:r>
      <w:hyperlink r:id="rId3">
        <w:r>
          <w:rPr>
            <w:rStyle w:val="InternetLink"/>
            <w:rFonts w:eastAsia="Times New Roman" w:cs="Arial" w:ascii="Arial" w:hAnsi="Arial"/>
            <w:color w:val="CC6633"/>
            <w:sz w:val="20"/>
            <w:u w:val="single"/>
            <w:lang w:val="en-US" w:eastAsia="es-ES"/>
          </w:rPr>
          <w:t>cathycoleman@hotmail.com</w:t>
        </w:r>
      </w:hyperlink>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7"/>
          <w:szCs w:val="27"/>
          <w:lang w:val="en-US" w:eastAsia="es-ES"/>
        </w:rPr>
        <w:t>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 xml:space="preserve">INTRODUCCIÓN: Información para Padre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Consultores Educacionales Pirámide, Inc.</w:t>
        <w:br/>
      </w:r>
      <w:r>
        <w:rPr>
          <w:rFonts w:eastAsia="Times New Roman" w:cs="Arial" w:ascii="Arial" w:hAnsi="Arial"/>
          <w:color w:val="000000"/>
          <w:sz w:val="20"/>
          <w:szCs w:val="20"/>
          <w:lang w:val="en-US" w:eastAsia="es-ES"/>
        </w:rPr>
        <w:t>Andrew S. Bondy Ph.D.</w:t>
        <w:br/>
        <w:t>Lori A. Frost, M.S., CCC/SLP</w:t>
        <w:br/>
        <w:t>5 Westbury Drive, Cherry Hill NJ 08003</w:t>
        <w:br/>
        <w:t xml:space="preserve">tel. </w:t>
      </w:r>
      <w:r>
        <w:rPr>
          <w:rFonts w:eastAsia="Times New Roman" w:cs="Arial" w:ascii="Arial" w:hAnsi="Arial"/>
          <w:color w:val="000000"/>
          <w:sz w:val="20"/>
          <w:szCs w:val="20"/>
          <w:lang w:eastAsia="es-ES"/>
        </w:rPr>
        <w:t>(609) 489-1644</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niños con autismo, especialmente los muy jóvenes, frecuentemente tienen grandes dificultades para usar el lenguaje expresivo. Hasta un 80% de los niños con autismo que entran a las escuelas públicas de 5 años o menos, no muestran ningún lenguaje útil. Para estos niños y otros que pueden tener algo de habla, pero que raramente la usan en su beneficio; intensas y altamente estructuradas intervenciones serán necesarias para que alguna vez se desarrolle el lenguaje. Otra de las principales dificultades con las que se enfrentan los niños pequeños con autismo, es cómo ellos reaccionan a las situaciones sociales. Estos niños raramente comienzan una interacción con los adultos y usualmente no la mantienen, aún siendo iniciada por los adultos. Desde luego, la mayoría de nuestras interacciones sociales involucran al lenguaje, por lo que estos niños se enfrentan a un problema dobl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uchos parientes y profesionales han intentado enseñar a sus silenciosos niños a hablar. Dicho entrenamiento frecuentemente empieza con tratar de enseñar al niño a mirar al adulto directamente a su cara u ojos. Aunque este tipo de enseñanza funciona, necesita muchas semanas, o meses. Luego, el niño es enseñado a hacer varios sonidos y eventualmente a imitarlos. Este paso también necesita mucho tiempo. Finalmente, el niño es enseñado a mezclar los sonidos en palabras-- palabras frecuentemente seleccionadas por los adultos. Durante todo este tiempo de enseñanza, el niño continúa sin tener un tranquilo y útil medio de comunicarse con otra gent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gunas personas han tratado sistemas de comunicación ALTERNATIVOS- esto es, estilos de comunicación que no involucren el habla. El lenguaje de signos es uno de ellos y también lo es el de imágenes y otros símbolos visuales. Varios factores contribuyen a hacer estos sistemas relativamente lentos de adquirir. Por ejemplo, el lenguaje de signos necesita imitación, algo nada fácil para los niños con autismo. Los sistemas de imágenes (al menos hasta ahora) involucran el señalar (apuntar con el dedo) a imágenes. Sin embargo, el señalar frecuentemente es confuso para el niño y el adulto porque el niño no siempre tiene la atención del adulto o mira que la imagen es una imagen de…., o el niño repetitivamente golpea una o más imágen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sotros desarrollamos el Sistema de Intercambio de Imágenes (sus siglas en Inglés PECS picture exchange communication system) por nuestra dificultad a lo largo de los años, tratando de entrenar con otros programas de comunicación (Bondy y Frost 1994). El sistema ha sido usado con 85 niños en Delaware de 5 años de edad o menores y que no han hecho uso del habla al momento de entrar a la escuela. De los 66 niños que usaron el PECS por más de un año, 44 ya usan un lenguaje independiente y 14 más lo usan ayudados por sistemas de imágenes (o palabras escritas). Siete de esos niños ya no son educacionalmente identificados como autistas y más de 30 han sido colocados en aulas de clase para niños con discapacidades leves. Los terapeutas, entusiásticamente apoyan y usan el sistema y los padres han usado el sistema en casa o en la comunidad. El PECS se adquiere muy rápidamente; muchos niños aprenden el intercambio fundamental en el primer día de entrenamiento. Un aspecto importante del PECS es que los niños son los iniciadores (ellos son quienes inician la interacción). Ellos no aprenden a esperar o depender de los adultos para comunicarse. Ellos, inmediatamente expresan sus necesidades a los adultos quienes pueden satisfacerlas. Aprender el PECS también ha tenido un dramático efecto en reducir las preocupaciones por el manejo del comportamiento de estos niños tanto en la escuela como en cas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ECS empieza por encontrar cosas que atraen al niño (esto es cosas que el niño quiere). Estos objetos pueden ser alimentos, bebidas, juguetes, libros, o cualquier cosa que el niño consistentemente busque y guste tener. Después de que el adulto (terapeuta o padre) sepa qué es lo que el niño quiere una vez que lo haya observado, entonces una imagen (fotografía en color o dibujo lineal en blanco y negro), es hecho de ese objeto. Supongamos que al niño le gustan las pasas. Mientras el niño trata de alcanzarlas, un terapeuta físicamente asiste al niño a tomar la imagen de las pasas y la coloca en la mano abierta del segundo terapeuta- el que tiene las pasas. En cuanto la imagen se coloca en la mano, el terapeuta dice "AH, tu quieres una pasa!" (o algo similar) e inmediatamente da las pasas al niño. Al niño NO se le pregunta qué es lo que él (ella) quiere. Al niño NO se le pide que tome la imagen. El terapeuta no dice NADA hasta que el niño ha puesto la imagen en la mano abierta. Lentamente, con el tiempo, la ayuda física para tomar la imagen se descarta, al igual que la ayuda para dejarla en la mano del otro terapeuta. Luego de varias interacciones, el niño comienza la interacción, tomando la imagen y entregándola a un terapeut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iguiente paso involucra el mover al terapeuta alejándolo, para que el niño tenga que hacer un esfuerzo para llegar a él. Varias personas deben ahora estar involucradas en recibir las imágenes-- pero solo con la imagen de las pasas en este punto! Una vez que el niño es enseñado a usar una imagen con varias personas, entonces más imágenes de cosas que le agraden serán añadidas. No obstante, en este punto, al niño se le presenta una imagen cada vez. Después de estar algún tiempo usando varias imágenes, una a una, entonces el terapeuta puede poner 2 imágenes en un tablero, después tres, cuatro, etc.</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 niño usando el sistema en este punto, mientras que aparentemente hace solo unas cuantas cosas, ha aprendido algunas habilidades extremadamente importantes. Cuando el niño desea algo, él o ella irán al tablero de imágenes, tomarán una, irán a un adulto, pondrán la imagen en la mano del adulto y esperarán a recibir lo que han solicitado. El niño tranquilamente irá a un adulto para obtener algo, en vez de tratar de obtener el objeto mientras ignora al resto de las personas. La importancia del niño INICIANDO la interacción no debe ser exagerada. El niño NO es dependiente de los adult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istema PECS, luego enseñará a niño a crear enunciados simples, tales como "Yo quiero"….."galleta", usando varias imágenes y una "tira de frase". El niño deberá seguir entregando la frase a un adulto. El sistema PECS entonces enseña al niño la diferencia entre solicitar (pedir) y comentarios simples como "Yo tengo" o "Yo veo" o "Hay un…." Para algunos niños, este paso es difícil y requerirán algo de "ajuste fino." PECS continúa expandiendo el número de imágenes por enunciado y el número de conceptos sobre los que el niño puede comunicarse. En nuestra experiencia, niños que emplean entre 50 y 100 imágenes, frecuentemente empiezan a hablar mientras manejan las imágenes. (Algunos niños empiezan a hablar mucho antes, mientras que otros niños deben continuar confiando en las imágen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mos muy contentos con el extraordinario éxito que hemos visto con niños enseñados a usar el PECS. Tenemos estudios controlados que apoyan el uso del PECS en muchos estados a lo largo de Estados Unidos, Sudamérica y Canadá, desde niños pequeños a adultos, y con niños con autismo y otras discapacidades severas de comunicación. Todos los niños con quienes hemos trabajado en Delaware y Nueva Jersey han aprendido al menos en primer aspecto del PECS--intercambiar una imagen (o representación visual) por un objeto deseado. Una muy alta proporción de estos niños aprenden a hablar dentro de un año o dos de haber iniciado con el PEC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ECS es fácil de aprender a usarse por terapeutas, personal y padres. No involucra materiales complejos o entrenamiento altamente técnico. No involucra equipo costoso, pruebas sofisticadas o personal costoso o entrenamiento para los padres. Es de ayuda tanto dentro del aula de clase, en casa como en la comunidad. Los niños que han aprendido ya otros sistemas de comunicación han cambiado rápidamente al PECS y han expandido sus habilidades de comunicación. Los niños en el PECS están altamente motivados a aprender el sistema, porque ellos pueden obtener exactamente lo que desean. Entendemos que niños muy pequeños con autismo, usualmente no tratarán de hacernos felices o complacernos con sus logros. Por medio del PECS ellos pueden aprender la importancia de tener otra gente para que los ayude y pueden aprender a confiar en que la gente responderá sus mensajes entregados con calma. Con el sistema correcto y el entrenamiento apropiado una imagen seguramente vale más que mil palabra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PREMISAS BASIC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niños usando PECS, son enseñados a acercarse y dar una imagen (foto) de un objeto deseado, a su interlocutor, a cambio de dicho objet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4"/>
          <w:szCs w:val="24"/>
          <w:lang w:eastAsia="es-ES"/>
        </w:rPr>
        <w:t>Al hacer esto, el niño inicia un acto comunicativo, para obtener un resultado concreto en un contexto social.</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Las Claves para Empezar</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 Evalúe un Sistema de Símbolo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ibujos lineales en blanco y negro ( inicie con dibujos de aproximadamente 2 pulgadas ( 5.2 cm.)</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ibujos lineales en color a 2 pulgadas (5.2 cm.)</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otos comercial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otografías personales</w:t>
            </w:r>
          </w:p>
        </w:tc>
      </w:tr>
    </w:tbl>
    <w:p>
      <w:pPr>
        <w:pStyle w:val="Normal"/>
        <w:spacing w:lineRule="auto" w:line="240" w:before="0" w:after="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lbum porta-imágenes/fotos</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 Las imágenes (fotos) deben estar fácilmente disponibles durante el entrenamient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se un delantal de carpintero con imágenes (fot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enga una bien organizada caja de imágenes ( fotos)</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3.- Use Velcro de forma generalizada</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egue uniformemente en las imágenes y en la superficie-soporte</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4.- Tenga un lugar del cuarto o de la casa en donde las imágenes y/o tableros estén disponibles para el estudiant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5.- A lo largo del entrenamiento, el estudiante JAMÁS deberá escuchar las palabras "NO" o "No tengo nada de eso"</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Establezca Refuerz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Que es altamente deseado por el estudiante?</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ntreviste a la familia, maestros, amig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pPr>
            <w:r>
              <w:rPr>
                <w:rFonts w:eastAsia="Times New Roman" w:cs="Times New Roman" w:ascii="Times New Roman" w:hAnsi="Times New Roman"/>
                <w:color w:val="000000"/>
                <w:sz w:val="24"/>
                <w:szCs w:val="24"/>
                <w:lang w:eastAsia="es-ES"/>
              </w:rPr>
              <w:t>Valoración del Refuerzo</w:t>
            </w:r>
            <w:r>
              <w:rPr/>
              <w:t xml:space="preserve"> </w:t>
            </w:r>
          </w:p>
          <w:tbl>
            <w:tblPr>
              <w:tblW w:w="5000" w:type="pct"/>
              <w:jc w:val="left"/>
              <w:tblInd w:w="0" w:type="dxa"/>
              <w:tblLayout w:type="fixed"/>
              <w:tblCellMar>
                <w:top w:w="0" w:type="dxa"/>
                <w:left w:w="0" w:type="dxa"/>
                <w:bottom w:w="0" w:type="dxa"/>
                <w:right w:w="0" w:type="dxa"/>
              </w:tblCellMar>
            </w:tblPr>
            <w:tblGrid>
              <w:gridCol w:w="211"/>
              <w:gridCol w:w="8023"/>
            </w:tblGrid>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e dice que un objeto es preferido, si el estudiante de una forma segura lo alcanza en un lapso de 5 segundos o si es seleccionado por el estudiante en 3 ocasiones.</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 </w:t>
      </w:r>
      <w:r>
        <w:rPr>
          <w:rFonts w:eastAsia="Times New Roman" w:cs="Arial" w:ascii="Arial" w:hAnsi="Arial"/>
          <w:b/>
          <w:bCs/>
          <w:color w:val="000000"/>
          <w:sz w:val="27"/>
          <w:szCs w:val="27"/>
          <w:lang w:eastAsia="es-ES"/>
        </w:rPr>
        <w:t>Problemas al Iniciar</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Hay una discapacidad motora que inhiba al niño a alcanzar activament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 No limite las opciones en esta etap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SE 1: EL INTERCAMBIO FISIC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n cuanto vea un objeto altamente preferido, el estudiante tomará la imagen del objeto, se acercará hacia el terapeuta y dejará la imagen (fotografía) en la mano del terapeut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l hacer esto, el niño inicia un acto comunicativo para obtener un resultado concreto dentro de un contexto social.</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untos Clave</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os terapeutas son necesarios en esta etapa temprana. Uno está detrás del estudiante, el otro está enfr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No habrá incitaciones verbales </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iempre responda como si el estudiante hubiese hablad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Organice al menos 30 oportunidades a lo largo del día para que el estudiante pueda solicitar (pedir)</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asos:</w:t>
      </w:r>
    </w:p>
    <w:p>
      <w:pPr>
        <w:pStyle w:val="Normal"/>
        <w:spacing w:lineRule="auto" w:line="240" w:before="280" w:after="280"/>
        <w:rPr/>
      </w:pPr>
      <w:r>
        <w:rPr/>
        <w:t>A.- Intercambio Completamente Asistid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estudiante deberá alcanzar el objeto deseado y el terapeuta, físicamente ayudar al estudiante a recoger la fotografí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Una vez que la fotografía apenas toque al segundo terapeuta, el niño (a) será inmediatamente recompensado ! ! ! ! ! </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terapeuta responde, "Ah! Quieres la pelota/galleta, etc.","Gracias por decirme lo que quieres."</w:t>
            </w:r>
          </w:p>
        </w:tc>
      </w:tr>
    </w:tbl>
    <w:p>
      <w:pPr>
        <w:pStyle w:val="Normal"/>
        <w:spacing w:lineRule="auto" w:line="240" w:before="0" w:after="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o se usaran incitaciones directas en esta etapa, ejemplo: "Que quieres?", "Dame la fotografía."</w:t>
            </w:r>
          </w:p>
        </w:tc>
      </w:tr>
    </w:tbl>
    <w:p>
      <w:pPr>
        <w:pStyle w:val="Normal"/>
        <w:spacing w:lineRule="auto" w:line="240" w:before="0" w:after="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 mano abierta del terapeuta es la pista (clave) para el niño (a)</w:t>
            </w:r>
          </w:p>
        </w:tc>
      </w:tr>
    </w:tbl>
    <w:p>
      <w:pPr>
        <w:pStyle w:val="Normal"/>
        <w:spacing w:lineRule="auto" w:line="240" w:before="280" w:after="280"/>
        <w:rPr/>
      </w:pPr>
      <w:r>
        <w:rPr/>
        <w:t xml:space="preserve">B.- Refuerzo Gradual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icie evitando el elogio verbal, para luego elogiar al estudiante cuando él o ella dejen la fotografí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na vez que se deja la fotografía, el estudiante es inmediatamente reforzado</w:t>
            </w:r>
          </w:p>
        </w:tc>
      </w:tr>
    </w:tbl>
    <w:p>
      <w:pPr>
        <w:pStyle w:val="Normal"/>
        <w:spacing w:lineRule="auto" w:line="240" w:before="280" w:after="280"/>
        <w:rPr/>
      </w:pPr>
      <w:r>
        <w:rPr/>
        <w:t>Almacenamiento de Dato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pita hasta que el estudiante deje la fotografía en la mano del terapeuta, sin incitarlo; en 8 de 10 intentos.</w:t>
            </w:r>
          </w:p>
        </w:tc>
      </w:tr>
    </w:tbl>
    <w:p>
      <w:pPr>
        <w:pStyle w:val="Normal"/>
        <w:spacing w:lineRule="auto" w:line="240" w:before="280" w:after="280"/>
        <w:rPr/>
      </w:pPr>
      <w:r>
        <w:rPr/>
        <w:t xml:space="preserve">C.- Ralentizar la pista de " mano abierta"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perar progresivamente más tiempo antes de mostrar su mano abierta.</w:t>
            </w:r>
          </w:p>
        </w:tc>
      </w:tr>
    </w:tbl>
    <w:p>
      <w:pPr>
        <w:pStyle w:val="Normal"/>
        <w:spacing w:lineRule="auto" w:line="240" w:before="280" w:after="280"/>
        <w:rPr/>
      </w:pPr>
      <w:r>
        <w:rPr/>
        <w:t>D.- Problemas para Iniciar</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lgunos estudiantes van a arrebatar, por lo tanto haga que el terapeuta sujete el objeto deseado en su mano libre ( no la mano usada para recibir la fotografí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vise sus "herramientas" No ponga al terapeuta /persona favorita detrás del alumno, sitúe a la persona frente al niño(a) para mantener contacto visual.</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fuerce de inmediato (EXTREMADAMENTE IMPORTA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ientras refuerce un intercambio apropiado, gire la fotografía hacia el estudiante cuando le hable para mantener la atención e incrementar el reconocimiento de esa fotografía.</w:t>
            </w:r>
          </w:p>
        </w:tc>
      </w:tr>
    </w:tbl>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SE 2: DESARROLLANDO LA ESPONTANEIDAD</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ante irá a su tablero de comunicación, tomará una fotografía, irá a un adulto y la dejará en su man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epar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a fotografía de un objeto altamente preferido es sujetada por Velcro a un tablero de comunicación. Estudiante y terapeuta, están sentados tal cual estaban en la fase 1.</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untos Clave</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e nuevo, no incitación verbal</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ntrénele con un grupo de fotografías, una cada vez</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rabajar con varios terapeutas (alternand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Haga pruebas de entrenamiento estructuradas, cree al menos 30 oportunidades para peticiones espontáneas ( Terapia física, Terapia ocupacional, Descanso, Refrigerio</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asos:</w:t>
      </w:r>
    </w:p>
    <w:p>
      <w:pPr>
        <w:pStyle w:val="Normal"/>
        <w:numPr>
          <w:ilvl w:val="0"/>
          <w:numId w:val="8"/>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rmita al estudiante 10 a 15 segundos de juego con el objeto deseado o que coma parte del refrigerio. Tome el objeto y muestre el tablero de comunicación con la fotografía. Si es requerida, ayude físicamente al estudiante a tomar la fotografía del tablero de comunicación.</w:t>
      </w:r>
    </w:p>
    <w:p>
      <w:pPr>
        <w:pStyle w:val="Normal"/>
        <w:numPr>
          <w:ilvl w:val="0"/>
          <w:numId w:val="8"/>
        </w:numPr>
        <w:spacing w:lineRule="auto" w:line="240" w:before="0" w:after="280"/>
        <w:rPr/>
      </w:pPr>
      <w:r>
        <w:rPr/>
        <w:t xml:space="preserve">Incremente la distancia entre el estudiante y el terapeuta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estudiante inicia el intercambio al tomar la fotografí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estudiante agarra a un adult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adulto se inclina hacia atrás para que el estudiante tenga que ponerse de pie para agarrarlo</w:t>
            </w:r>
          </w:p>
        </w:tc>
      </w:tr>
    </w:tbl>
    <w:p>
      <w:pPr>
        <w:pStyle w:val="Normal"/>
        <w:numPr>
          <w:ilvl w:val="0"/>
          <w:numId w:val="10"/>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Gradualmente el adulto incrementa la distancia por Pulgadas (centímetros). Acorde con el éxito del estudiante (4 de 5 intentos), luego los incrementos en la distancia deben ser mayore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Las fotografías están aún cerca del estudiante</w:t>
      </w:r>
    </w:p>
    <w:p>
      <w:pPr>
        <w:pStyle w:val="Normal"/>
        <w:numPr>
          <w:ilvl w:val="0"/>
          <w:numId w:val="6"/>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umente la distancia entre el estudiante y la fotografía. Nosotros queremos que el estudiante vaya a la fotografía y luego al adulto.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SE 3: DISCRIMINACIÓN DE FOTOGRAFÍ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ante solicitará los objetos deseados yendo al tablero de comunicación, seleccionando la fotografía apropiada y volviendo de nuevo hasta el interlocutor a darle la fotografí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epar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ante y el terapeuta están sentados en una mesa, viéndose cara a cara. Tenga disponibles varias fotografías de objetos deseados o contextualmente apropiados, fotografías de objetos "irrelevantes" o " no preferidos" y los objetos correspondient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untos Clave:</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o incitaciones verbal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ntinúe con las actividades organizadas de forma estructurada, durante al menos 20 oportunidades aleatoria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Varíe la posición de las fotografías en el tablero de comunicación hasta que la discriminación sea perfeccionada</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asos:</w:t>
      </w:r>
    </w:p>
    <w:p>
      <w:pPr>
        <w:pStyle w:val="Normal"/>
        <w:numPr>
          <w:ilvl w:val="0"/>
          <w:numId w:val="4"/>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icie con un objeto altamente deseable y uno no preferido </w:t>
      </w:r>
    </w:p>
    <w:p>
      <w:pPr>
        <w:pStyle w:val="Normal"/>
        <w:spacing w:lineRule="auto" w:line="240" w:before="280" w:after="280"/>
        <w:ind w:left="720" w:hanging="0"/>
        <w:rPr/>
      </w:pPr>
      <w:r>
        <w:rPr/>
        <w:t>Ejemplo: Fotografía de un juguete sensorial vs. fotografía de un calcetín</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fuerce con lo que sea que el estudiante elija. Elogie verbalmente, si el estudiante elige el objeto deseado y no reaccione si el estudiante elige el no deseado.</w:t>
            </w:r>
          </w:p>
        </w:tc>
      </w:tr>
    </w:tbl>
    <w:p>
      <w:pPr>
        <w:pStyle w:val="Normal"/>
        <w:spacing w:lineRule="auto" w:line="240" w:before="0" w:after="10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ntinúe hasta que 8 de 10 intentos sean completados apropiadamente</w:t>
            </w:r>
          </w:p>
        </w:tc>
      </w:tr>
    </w:tbl>
    <w:p>
      <w:pPr>
        <w:pStyle w:val="Normal"/>
        <w:numPr>
          <w:ilvl w:val="0"/>
          <w:numId w:val="11"/>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ñada fotografías y manipule el valor de refuerzo de las fotografías "no preferidas", para que el niño(a) aprenda a hacer elecciones entre fotografías que son igualmente deseada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 Es en esta etapa que el terapeuta puede comenzar a reducir el tamaño de la fotografía (image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blemas para Iniciar</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ientras enseña la discriminación de imágenes, asegúrese de cambiar la ubicación de las imágenes en el tablero de aprendizaje para que el estudiante no aprenda a coger una fotografía de un lugar específic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segúrese de que el tablero ocasionalmente tenga un artículo " no deseado" en algún sitio entre el resto de las imágenes. Si el estudiante elige a ésta, y luego reacciona negativamente al objeto, sabrás que él o ella no está discriminando adecuadam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Si el estudiante comete un error en su elección, no responda con un "NO" de ninguna manera. En su lugar, diga lo que el estudiante le ha dicho, " Tu quieres el calcetín." Luego diga, " Si quieres el vídeo, necesitas pedir el vídeo." </w:t>
            </w:r>
          </w:p>
        </w:tc>
      </w:tr>
    </w:tbl>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SE 4: ESTRUCTURA DE LA OR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ante solicita artículos presentes y no presentes usando una frase de varias palabras yendo al libro.El estudiante toma una fotografía/símbolo de "Yo quiero" y la coloca en una línea de frase (tira de Velcro). Luego, el estudiante toma una imagen de lo que desea, la coloca en la línea de frase, quita toda la tira de Velcro, y la lleva a su interlocutor.</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epar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siguiente deberá de estar disponible:</w:t>
      </w:r>
    </w:p>
    <w:p>
      <w:pPr>
        <w:pStyle w:val="Normal"/>
        <w:numPr>
          <w:ilvl w:val="0"/>
          <w:numId w:val="2"/>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blero de comunicación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ira (línea de frase)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Yo quiero" </w:t>
      </w:r>
    </w:p>
    <w:p>
      <w:pPr>
        <w:pStyle w:val="Normal"/>
        <w:numPr>
          <w:ilvl w:val="0"/>
          <w:numId w:val="2"/>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mágenes y objetos/actividades de refuerz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asos</w:t>
      </w:r>
    </w:p>
    <w:p>
      <w:pPr>
        <w:pStyle w:val="Normal"/>
        <w:numPr>
          <w:ilvl w:val="0"/>
          <w:numId w:val="7"/>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otografía fija "Yo quiero" : </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fotografía "Yo quiero" es adherida a la esquina superior izquierda del tablero de comunicación. Cuando el niño(a) desea un objeto/actividad, guíelo(a) a poner la imagen "Yo quiero", colóquela en el lado izquierdo de la línea de frase, tome y ponga la imagen del objeto deseado junto a ella en la línea. El niño(a) entonces se acerca a su interlocutor y le da a él la línea (tira de Velcro). Elimine todas las pistas con el tiempo.</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Se considera a criterio con el 80%, con al menos 3 terapeutas y sin ayuda</w:t>
      </w:r>
    </w:p>
    <w:p>
      <w:pPr>
        <w:pStyle w:val="Normal"/>
        <w:numPr>
          <w:ilvl w:val="0"/>
          <w:numId w:val="15"/>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viendo la imagen 'yo quier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ueva la imagen 'yo quiero' a la esquina superior derecha del tablero de comunicación. Cuando el chico/a quiera un objeto/actividad guíele a tomar la imagen 'yo quiero', sitúela a l izquierda de la tira de frase, tome y sitúe la imagen del objeto deseado cerca de ella en la tira. El chico, a continuación se aproxima a su interlocutor y le da la tira. Vaya retirando las pistas a lo largo del tiemp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considera adquirida la etapa con el 80% de éxito con al menos tres interlocutores sin ayudas.</w:t>
      </w:r>
    </w:p>
    <w:p>
      <w:pPr>
        <w:pStyle w:val="Normal"/>
        <w:numPr>
          <w:ilvl w:val="0"/>
          <w:numId w:val="5"/>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ferencias no a la vist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ree oportunidades para que el estudiante solicite objetos/actividades que no están a la vist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SE 5: RESPONDIENDO A " QUE QUIER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ante puede de manera espontánea solicitar una variedad de objetos y puede responder a la pregunta, "Que quier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epar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nga disponible el tablero de comunicación con la imagen "Yo quiero", la tira de velcro (línea de frase) y fotografías (imágenes) de objetos. Tenga varios objetos de refuerzo disponibles pero inaccesibles (ocult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Pasos:</w:t>
      </w:r>
    </w:p>
    <w:p>
      <w:pPr>
        <w:pStyle w:val="Normal"/>
        <w:numPr>
          <w:ilvl w:val="0"/>
          <w:numId w:val="9"/>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tardo de cero segundos: </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un objeto deseado presente, y la tarjeta "Yo quiero" en el tablero de comunicación, el terapeuta simultáneamente señala a la tarjeta de "Yo quiero" y pregunta, "Que quieres?", el niño(a) debe tomar la imagen de "Yo quiero" y completar el intercambio.</w:t>
      </w:r>
    </w:p>
    <w:p>
      <w:pPr>
        <w:pStyle w:val="Normal"/>
        <w:numPr>
          <w:ilvl w:val="0"/>
          <w:numId w:val="3"/>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umentando el intervalo de retraso: </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ience aumentando el tiempo entre preguntar "Que quieres?" y señalar a la tarjeta de "Yo quiero".</w:t>
      </w:r>
    </w:p>
    <w:p>
      <w:pPr>
        <w:pStyle w:val="Normal"/>
        <w:numPr>
          <w:ilvl w:val="0"/>
          <w:numId w:val="12"/>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o darle ninguna pista de señalar: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a vez que el estudiante ha conseguido consistentemente dominar la orden "Que quieres?", entonces, sistemáticamente, mezcle oportunidades para solicitud y respuesta espontáne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SE 6: RESPUESTA Y COMENTARIO ESPONTÁNE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ante responde apropiadamente a "Qué quieres?", "Qué ves?", "Qué tienes?" y a otras preguntas similares cuando éstas son hechas de manera aleatori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epar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nga disponible el tablero de comunicación con la imagen "Yo quiero", la de "Yo veo" y la de "Yo tengo". También tenga disponible varias imágenes de objetos menos preferidos de los cuales el estudiante ya ha aprendido la image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asos:</w:t>
      </w:r>
    </w:p>
    <w:p>
      <w:pPr>
        <w:pStyle w:val="Normal"/>
        <w:numPr>
          <w:ilvl w:val="0"/>
          <w:numId w:val="13"/>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Qué ves?" </w:t>
      </w:r>
    </w:p>
    <w:p>
      <w:pPr>
        <w:pStyle w:val="Normal"/>
        <w:numPr>
          <w:ilvl w:val="0"/>
          <w:numId w:val="13"/>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Qué ves? Vs. "Que quieres?" </w:t>
      </w:r>
    </w:p>
    <w:p>
      <w:pPr>
        <w:pStyle w:val="Normal"/>
        <w:numPr>
          <w:ilvl w:val="0"/>
          <w:numId w:val="13"/>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er´ vs. ´Querer´ vs. ´Tener´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PREGUNTAS MAS FRECUENT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1.- Cuántas imágenes debo introducir durante la Fase 1?</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número de imágenes depende de la valoración del refuerzo y de el número de intentos/sesiones necesarias por el estudiante para dominar la fase 1.</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2.- Debo de usar solamente imágenes de un solo tema como por ejemplo el refrigerio cuando comienzo a enseñar al estudiante el program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primeros intentos de entrenamiento en la Fase 1 típicamente tienen lugar en un formato muy estructurado. El estudiante puede ser quitado, inicialmente, de las actividades en curso para enseñarle la Fase 1</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3.- Cómo decides cuando introducir nuevo vocabulari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nuevo vocabulario es introducido cuando la necesidad de refuerzo sea mínima. El número de imágenes utilizadas en las Fases 1 y 2 será ilimitado, siempre y cuando sean introducidas de una en un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4.- Cómo determinas cuándo es apropiado iniciar la Fase 3?</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uede haber alguna superposición entre alcanzar el dominio de la Fase 2 y de la Fase 3. Por ejemplo, si un estudiante ha aprendido a ir a su interlocutor para entregarle la imagen, pero aún está aprendiendo a ir a tomar las imágenes, en este caso, sería correcto iniciar el entrenamiento de discriminación. Es importante recordar que la Fase 2 nunca se termina realmente. El componente crucial del PECS es que el estudiante sea un comunicador persistente, uno que "moleste" en vez de uno que tenga que ser incitado a comunicars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5.- Usa sistemas individuales o sistemas basados en aulas colectiv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da estudiante debe de tener SU propio sistema de comunicación que pueda viajar con él. El sistema es tratado como si fuera un "apéndice" del niño(a), [como una silla de ruedas o un zapato ortopédico] y el niño debe de aprender a hacerse responsable de él. No debe de ser el terapeuta o el pariente el que cargue el libro de un lugar a otro. Sistemas de aulas colectivas o basados en una habitación en casa, son extremadamente útiles también. Éstos pueden ser tableros de " menú" que contengan vocabulario específico. Por ejemplo, en el baño, puede haber un tablero que contenga imágenes de jabón, toalla, juguetes de baño, etc.</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6.- Como determinas el número de símbolos a ser usado durante una actividad?</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estudiante está en la Fase 1 o en la Fase 2 del entrenamiento, no más de un símbolo debe de ser presentado en cada ocasión. Se le deja determinar al terapeuta, de acuerdo a la valoración del esfuerzo y a las rutinas naturales, cual imagen es la que debe de estar disponible en cada punto de la actividad. Si el niño(a) está en la Fase 3 del entrenamiento, el número de símbolos será determinado por la habilidad actual del estudiante para discriminarlos. Más allá de la Fase 3, todas las imágenes deberán estar disponibles para el estudiant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7.- Que haces con un niño(a) a quién no se le han identificado refuerz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n una recompensa potencial, no hay potencial de comunicación. Por lo tanto, debemos continuar determinando qué objetos y eventos serían gratificantes para el alumno. Algunas ocasiones, esto requerirá observación cuidadosa de las preferencias del alumno, tal como observar al estudiante que se para en una ventana, al que frecuentemente se sienta en una silla mecedora, al que pone una mejilla en superficies frescas, etc. Cada una de estas preferencias puede ser usada como una recompensa potencial y por lo tanto, como un objeto o actividad a solicitar.</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 xml:space="preserve">RECURS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áginas web:</w:t>
      </w:r>
    </w:p>
    <w:p>
      <w:pPr>
        <w:pStyle w:val="Normal"/>
        <w:spacing w:lineRule="auto" w:line="240" w:before="280" w:after="280"/>
        <w:rPr>
          <w:rFonts w:ascii="Arial" w:hAnsi="Arial" w:eastAsia="Times New Roman" w:cs="Arial"/>
          <w:color w:val="000000"/>
          <w:sz w:val="24"/>
          <w:szCs w:val="24"/>
          <w:lang w:eastAsia="es-ES"/>
        </w:rPr>
      </w:pPr>
      <w:hyperlink r:id="rId49">
        <w:r>
          <w:rPr>
            <w:rStyle w:val="InternetLink"/>
            <w:rFonts w:eastAsia="Times New Roman" w:cs="Arial" w:ascii="Arial" w:hAnsi="Arial"/>
            <w:color w:val="CC6633"/>
            <w:sz w:val="24"/>
            <w:szCs w:val="24"/>
            <w:u w:val="single"/>
            <w:lang w:eastAsia="es-ES"/>
          </w:rPr>
          <w:t>www.pecs.com</w:t>
        </w:r>
      </w:hyperlink>
    </w:p>
    <w:p>
      <w:pPr>
        <w:pStyle w:val="Normal"/>
        <w:spacing w:lineRule="auto" w:line="240" w:before="280" w:after="280"/>
        <w:rPr>
          <w:rFonts w:ascii="Arial" w:hAnsi="Arial" w:eastAsia="Times New Roman" w:cs="Arial"/>
          <w:color w:val="000000"/>
          <w:sz w:val="24"/>
          <w:szCs w:val="24"/>
          <w:lang w:eastAsia="es-ES"/>
        </w:rPr>
      </w:pPr>
      <w:hyperlink r:id="rId50">
        <w:r>
          <w:rPr>
            <w:rStyle w:val="InternetLink"/>
            <w:rFonts w:eastAsia="Times New Roman" w:cs="Arial" w:ascii="Arial" w:hAnsi="Arial"/>
            <w:color w:val="CC6633"/>
            <w:sz w:val="24"/>
            <w:szCs w:val="24"/>
            <w:u w:val="single"/>
            <w:lang w:eastAsia="es-ES"/>
          </w:rPr>
          <w:t>www.asha.org</w:t>
        </w:r>
      </w:hyperlink>
    </w:p>
    <w:p>
      <w:pPr>
        <w:pStyle w:val="Normal"/>
        <w:spacing w:lineRule="auto" w:line="240" w:before="280" w:after="280"/>
        <w:rPr>
          <w:rFonts w:ascii="Arial" w:hAnsi="Arial" w:eastAsia="Times New Roman" w:cs="Arial"/>
          <w:color w:val="000000"/>
          <w:sz w:val="24"/>
          <w:szCs w:val="24"/>
          <w:lang w:eastAsia="es-ES"/>
        </w:rPr>
      </w:pPr>
      <w:hyperlink r:id="rId51">
        <w:r>
          <w:rPr>
            <w:rStyle w:val="InternetLink"/>
            <w:rFonts w:eastAsia="Times New Roman" w:cs="Arial" w:ascii="Arial" w:hAnsi="Arial"/>
            <w:color w:val="CC6633"/>
            <w:sz w:val="24"/>
            <w:szCs w:val="24"/>
            <w:u w:val="single"/>
            <w:lang w:eastAsia="es-ES"/>
          </w:rPr>
          <w:t>www.mankato.msus.edu/dept/comdis/kuster2/welcome.html</w:t>
        </w:r>
      </w:hyperlink>
    </w:p>
    <w:p>
      <w:pPr>
        <w:pStyle w:val="Normal"/>
        <w:spacing w:lineRule="auto" w:line="240" w:before="280" w:after="280"/>
        <w:rPr>
          <w:rFonts w:ascii="Arial" w:hAnsi="Arial" w:eastAsia="Times New Roman" w:cs="Arial"/>
          <w:color w:val="000000"/>
          <w:sz w:val="24"/>
          <w:szCs w:val="24"/>
          <w:lang w:eastAsia="es-ES"/>
        </w:rPr>
      </w:pPr>
      <w:hyperlink r:id="rId52">
        <w:r>
          <w:rPr>
            <w:rStyle w:val="InternetLink"/>
            <w:rFonts w:eastAsia="Times New Roman" w:cs="Arial" w:ascii="Arial" w:hAnsi="Arial"/>
            <w:color w:val="CC6633"/>
            <w:sz w:val="24"/>
            <w:szCs w:val="24"/>
            <w:u w:val="single"/>
            <w:lang w:eastAsia="es-ES"/>
          </w:rPr>
          <w:t>www.lib.uiowa.edu/hardin/md/speech.html</w:t>
        </w:r>
      </w:hyperlink>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istemas de Símbolos</w:t>
      </w:r>
    </w:p>
    <w:p>
      <w:pPr>
        <w:pStyle w:val="Normal"/>
        <w:numPr>
          <w:ilvl w:val="0"/>
          <w:numId w:val="14"/>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yer Johnson Co. </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 Box 1579</w:t>
        <w:br/>
        <w:t>Solana Beach, CA. 92075</w:t>
        <w:br/>
        <w:t>USA</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lf:(800) 588-4548</w:t>
      </w:r>
    </w:p>
    <w:p>
      <w:pPr>
        <w:pStyle w:val="Normal"/>
        <w:numPr>
          <w:ilvl w:val="0"/>
          <w:numId w:val="14"/>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lver Lining Multimedia, Inc. </w:t>
      </w:r>
    </w:p>
    <w:p>
      <w:pPr>
        <w:pStyle w:val="Normal"/>
        <w:spacing w:lineRule="auto" w:line="240" w:before="280" w:after="280"/>
        <w:ind w:left="720" w:hanging="0"/>
        <w:rPr>
          <w:rFonts w:ascii="Arial" w:hAnsi="Arial" w:eastAsia="Times New Roman" w:cs="Arial"/>
          <w:color w:val="000000"/>
          <w:sz w:val="24"/>
          <w:szCs w:val="24"/>
          <w:lang w:eastAsia="es-ES"/>
        </w:rPr>
      </w:pPr>
      <w:hyperlink r:id="rId53">
        <w:r>
          <w:rPr>
            <w:rStyle w:val="InternetLink"/>
            <w:rFonts w:eastAsia="Times New Roman" w:cs="Arial" w:ascii="Arial" w:hAnsi="Arial"/>
            <w:color w:val="CC6633"/>
            <w:sz w:val="24"/>
            <w:szCs w:val="24"/>
            <w:u w:val="single"/>
            <w:lang w:eastAsia="es-ES"/>
          </w:rPr>
          <w:t>Info@silverlining.mm.com</w:t>
        </w:r>
      </w:hyperlink>
    </w:p>
    <w:p>
      <w:pPr>
        <w:pStyle w:val="Normal"/>
        <w:spacing w:lineRule="auto" w:line="240" w:before="280" w:after="28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P.O. Box 2201</w:t>
        <w:br/>
        <w:t>Poughkeepsie, NY 12601</w:t>
      </w:r>
    </w:p>
    <w:p>
      <w:pPr>
        <w:pStyle w:val="Normal"/>
        <w:spacing w:lineRule="auto" w:line="240" w:before="280" w:after="28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lf: (914) 462-8714</w:t>
        <w:br/>
        <w:t>Fax: (914) 463-0437</w:t>
      </w:r>
    </w:p>
    <w:p>
      <w:pPr>
        <w:pStyle w:val="Normal"/>
        <w:numPr>
          <w:ilvl w:val="0"/>
          <w:numId w:val="14"/>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hoto Object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mera Technologies</w:t>
        <w:br/>
      </w:r>
      <w:hyperlink r:id="rId54">
        <w:r>
          <w:rPr>
            <w:rStyle w:val="InternetLink"/>
            <w:rFonts w:eastAsia="Times New Roman" w:cs="Arial" w:ascii="Arial" w:hAnsi="Arial"/>
            <w:color w:val="CC6633"/>
            <w:sz w:val="24"/>
            <w:szCs w:val="24"/>
            <w:u w:val="single"/>
            <w:lang w:eastAsia="es-ES"/>
          </w:rPr>
          <w:t>www.hemera.com</w:t>
        </w:r>
      </w:hyperlink>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lf: (819) 772-8200</w:t>
        <w:br/>
        <w:t>Fax: (819) 778-6252</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rganizaciones Profesionales:</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American Speech-Language and Hearing Association (ASHA)</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10801 Rockville Pike</w:t>
        <w:br/>
        <w:t>Rockville, Maryland 20852</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Action Center: (800) 498-2071</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88) 321-ASHA</w:t>
        <w:br/>
        <w:t>(301) 897-5700</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Lori A. Frost, M.S. CCC-SLP, Andrew S. Bondy, PhD</w:t>
        <w:br/>
        <w:t>(Inventores del PEC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ANEX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ojas de toma de datos de las distintas fas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56">
              <w:r>
                <w:rPr>
                  <w:rStyle w:val="InternetLink"/>
                  <w:rFonts w:eastAsia="Times New Roman" w:cs="Arial" w:ascii="Arial" w:hAnsi="Arial"/>
                  <w:b/>
                  <w:bCs/>
                  <w:color w:val="CC6633"/>
                  <w:sz w:val="24"/>
                  <w:szCs w:val="24"/>
                  <w:u w:val="single"/>
                  <w:lang w:eastAsia="es-ES"/>
                </w:rPr>
                <w:t>Fase I</w:t>
              </w:r>
            </w:hyperlink>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58">
              <w:r>
                <w:rPr>
                  <w:rStyle w:val="InternetLink"/>
                  <w:rFonts w:eastAsia="Times New Roman" w:cs="Arial" w:ascii="Arial" w:hAnsi="Arial"/>
                  <w:b/>
                  <w:bCs/>
                  <w:color w:val="CC6633"/>
                  <w:sz w:val="24"/>
                  <w:szCs w:val="24"/>
                  <w:u w:val="single"/>
                  <w:lang w:eastAsia="es-ES"/>
                </w:rPr>
                <w:t>Fase II</w:t>
              </w:r>
            </w:hyperlink>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60">
              <w:r>
                <w:rPr>
                  <w:rStyle w:val="InternetLink"/>
                  <w:rFonts w:eastAsia="Times New Roman" w:cs="Arial" w:ascii="Arial" w:hAnsi="Arial"/>
                  <w:b/>
                  <w:bCs/>
                  <w:color w:val="CC6633"/>
                  <w:sz w:val="24"/>
                  <w:szCs w:val="24"/>
                  <w:u w:val="single"/>
                  <w:lang w:eastAsia="es-ES"/>
                </w:rPr>
                <w:t>Fase III - Nivel A</w:t>
              </w:r>
            </w:hyperlink>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62">
              <w:r>
                <w:rPr>
                  <w:rStyle w:val="InternetLink"/>
                  <w:rFonts w:eastAsia="Times New Roman" w:cs="Arial" w:ascii="Arial" w:hAnsi="Arial"/>
                  <w:b/>
                  <w:bCs/>
                  <w:color w:val="CC6633"/>
                  <w:sz w:val="24"/>
                  <w:szCs w:val="24"/>
                  <w:u w:val="single"/>
                  <w:lang w:eastAsia="es-ES"/>
                </w:rPr>
                <w:t>Fase III - Nivel B</w:t>
              </w:r>
            </w:hyperlink>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64">
              <w:r>
                <w:rPr>
                  <w:rStyle w:val="InternetLink"/>
                  <w:rFonts w:eastAsia="Times New Roman" w:cs="Arial" w:ascii="Arial" w:hAnsi="Arial"/>
                  <w:b/>
                  <w:bCs/>
                  <w:color w:val="CC6633"/>
                  <w:sz w:val="24"/>
                  <w:szCs w:val="24"/>
                  <w:u w:val="single"/>
                  <w:lang w:eastAsia="es-ES"/>
                </w:rPr>
                <w:t>Fase IV</w:t>
              </w:r>
            </w:hyperlink>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66">
              <w:r>
                <w:rPr>
                  <w:rStyle w:val="InternetLink"/>
                  <w:rFonts w:eastAsia="Times New Roman" w:cs="Arial" w:ascii="Arial" w:hAnsi="Arial"/>
                  <w:b/>
                  <w:bCs/>
                  <w:color w:val="CC6633"/>
                  <w:sz w:val="24"/>
                  <w:szCs w:val="24"/>
                  <w:u w:val="single"/>
                  <w:lang w:eastAsia="es-ES"/>
                </w:rPr>
                <w:t>Fase V</w:t>
              </w:r>
            </w:hyperlink>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hyperlink r:id="rId68">
              <w:r>
                <w:rPr>
                  <w:rStyle w:val="InternetLink"/>
                  <w:rFonts w:eastAsia="Times New Roman" w:cs="Arial" w:ascii="Arial" w:hAnsi="Arial"/>
                  <w:b/>
                  <w:bCs/>
                  <w:color w:val="CC6633"/>
                  <w:sz w:val="24"/>
                  <w:szCs w:val="24"/>
                  <w:u w:val="single"/>
                  <w:lang w:eastAsia="es-ES"/>
                </w:rPr>
                <w:t>Fase VI</w:t>
              </w:r>
            </w:hyperlink>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69"/>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I</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1033"/>
        <w:gridCol w:w="1019"/>
        <w:gridCol w:w="1017"/>
        <w:gridCol w:w="1018"/>
        <w:gridCol w:w="1100"/>
        <w:gridCol w:w="1101"/>
        <w:gridCol w:w="1100"/>
        <w:gridCol w:w="1116"/>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eb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Recog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canz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uelt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ista de man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ctividad</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ves:</w:t>
      </w:r>
    </w:p>
    <w:tbl>
      <w:tblPr>
        <w:tblW w:w="2550" w:type="pct"/>
        <w:jc w:val="left"/>
        <w:tblInd w:w="-30" w:type="dxa"/>
        <w:tblLayout w:type="fixed"/>
        <w:tblCellMar>
          <w:top w:w="0" w:type="dxa"/>
          <w:left w:w="0" w:type="dxa"/>
          <w:bottom w:w="0" w:type="dxa"/>
          <w:right w:w="0" w:type="dxa"/>
        </w:tblCellMar>
      </w:tblPr>
      <w:tblGrid>
        <w:gridCol w:w="382"/>
        <w:gridCol w:w="367"/>
        <w:gridCol w:w="3588"/>
      </w:tblGrid>
      <w:tr>
        <w:trPr/>
        <w:tc>
          <w:tcPr>
            <w:tcW w:w="3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w:t>
            </w:r>
          </w:p>
        </w:tc>
      </w:tr>
      <w:tr>
        <w:trPr/>
        <w:tc>
          <w:tcPr>
            <w:tcW w:w="3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w:t>
            </w:r>
          </w:p>
        </w:tc>
        <w:tc>
          <w:tcPr>
            <w:tcW w:w="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sistencia Física Completa</w:t>
            </w:r>
          </w:p>
        </w:tc>
      </w:tr>
      <w:tr>
        <w:trPr/>
        <w:tc>
          <w:tcPr>
            <w:tcW w:w="3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P</w:t>
            </w:r>
          </w:p>
        </w:tc>
        <w:tc>
          <w:tcPr>
            <w:tcW w:w="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sistencia Física Parcial</w:t>
            </w:r>
          </w:p>
        </w:tc>
      </w:tr>
      <w:tr>
        <w:trPr/>
        <w:tc>
          <w:tcPr>
            <w:tcW w:w="3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estual (gesticulación)</w:t>
            </w:r>
          </w:p>
        </w:tc>
      </w:tr>
      <w:tr>
        <w:trPr/>
        <w:tc>
          <w:tcPr>
            <w:tcW w:w="3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w:t>
            </w:r>
          </w:p>
        </w:tc>
      </w:tr>
    </w:tbl>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5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9" descr=""/>
                    <pic:cNvPicPr>
                      <a:picLocks noChangeAspect="1" noChangeArrowheads="1"/>
                    </pic:cNvPicPr>
                  </pic:nvPicPr>
                  <pic:blipFill>
                    <a:blip r:embed="rId70"/>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rPr>
      </w:pPr>
      <w:r>
        <w:rPr>
          <w:rFonts w:cs="Arial" w:ascii="Arial" w:hAnsi="Arial"/>
          <w:b/>
          <w:bCs/>
          <w:sz w:val="20"/>
          <w:szCs w:val="20"/>
        </w:rPr>
        <w:t> </w:t>
      </w:r>
      <w:r>
        <w:rPr>
          <w:rFonts w:cs="Arial" w:ascii="Arial" w:hAnsi="Arial"/>
          <w:b/>
          <w:bCs/>
          <w:sz w:val="20"/>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II</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1017"/>
        <w:gridCol w:w="1003"/>
        <w:gridCol w:w="1119"/>
        <w:gridCol w:w="1003"/>
        <w:gridCol w:w="1087"/>
        <w:gridCol w:w="1086"/>
        <w:gridCol w:w="1087"/>
        <w:gridCol w:w="1102"/>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eb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tancia Terapeut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tancia Tablero</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ista de man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ctividad</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ves:</w:t>
      </w:r>
    </w:p>
    <w:tbl>
      <w:tblPr>
        <w:tblW w:w="4200" w:type="pct"/>
        <w:jc w:val="left"/>
        <w:tblInd w:w="-30" w:type="dxa"/>
        <w:tblLayout w:type="fixed"/>
        <w:tblCellMar>
          <w:top w:w="0" w:type="dxa"/>
          <w:left w:w="0" w:type="dxa"/>
          <w:bottom w:w="0" w:type="dxa"/>
          <w:right w:w="0" w:type="dxa"/>
        </w:tblCellMar>
      </w:tblPr>
      <w:tblGrid>
        <w:gridCol w:w="466"/>
        <w:gridCol w:w="451"/>
        <w:gridCol w:w="6226"/>
      </w:tblGrid>
      <w:tr>
        <w:trPr/>
        <w:tc>
          <w:tcPr>
            <w:tcW w:w="4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4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62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 (recoge imagen, se acerca y la da)</w:t>
            </w:r>
          </w:p>
        </w:tc>
      </w:tr>
      <w:tr>
        <w:trPr/>
        <w:tc>
          <w:tcPr>
            <w:tcW w:w="4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4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62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con gestos (incluyendo la mano abierta)</w:t>
            </w:r>
          </w:p>
        </w:tc>
      </w:tr>
      <w:tr>
        <w:trPr/>
        <w:tc>
          <w:tcPr>
            <w:tcW w:w="4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w:t>
            </w:r>
          </w:p>
        </w:tc>
        <w:tc>
          <w:tcPr>
            <w:tcW w:w="4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62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física (parcial o completa)</w:t>
            </w:r>
          </w:p>
        </w:tc>
      </w:tr>
      <w:tr>
        <w:trPr/>
        <w:tc>
          <w:tcPr>
            <w:tcW w:w="4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4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62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 (demostración completa)</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NOTAS: Distancia del terapeuta y distancia del tablero, se refieren a la mayor distancia entre el estudiante y el terapeuta, y entre el estudiante y el tablero de comunicación. Mientras este aspecto de espontaneidad está siendo entrenado, anote la distancia en pies, centímetros etc. Una vez que el estudiante espontáneamente va al tablero y al terapeuta, marque esta columna como independiente (+) o no marque nada.</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5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1" descr=""/>
                    <pic:cNvPicPr>
                      <a:picLocks noChangeAspect="1" noChangeArrowheads="1"/>
                    </pic:cNvPicPr>
                  </pic:nvPicPr>
                  <pic:blipFill>
                    <a:blip r:embed="rId71"/>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rPr>
      </w:pPr>
      <w:r>
        <w:rPr>
          <w:rFonts w:cs="Arial" w:ascii="Arial" w:hAnsi="Arial"/>
          <w:b/>
          <w:bCs/>
          <w:sz w:val="20"/>
          <w:szCs w:val="20"/>
        </w:rPr>
        <w:t> </w:t>
      </w:r>
      <w:r>
        <w:rPr>
          <w:rFonts w:cs="Arial" w:ascii="Arial" w:hAnsi="Arial"/>
          <w:b/>
          <w:bCs/>
          <w:sz w:val="20"/>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III (Nivel A)</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1184"/>
        <w:gridCol w:w="1169"/>
        <w:gridCol w:w="1170"/>
        <w:gridCol w:w="1170"/>
        <w:gridCol w:w="1265"/>
        <w:gridCol w:w="1266"/>
        <w:gridCol w:w="1280"/>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e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ivel de discrimi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rrespon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tanci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ves:</w:t>
      </w:r>
    </w:p>
    <w:tbl>
      <w:tblPr>
        <w:tblW w:w="5050" w:type="pct"/>
        <w:jc w:val="left"/>
        <w:tblInd w:w="-30" w:type="dxa"/>
        <w:tblLayout w:type="fixed"/>
        <w:tblCellMar>
          <w:top w:w="0" w:type="dxa"/>
          <w:left w:w="0" w:type="dxa"/>
          <w:bottom w:w="0" w:type="dxa"/>
          <w:right w:w="0" w:type="dxa"/>
        </w:tblCellMar>
      </w:tblPr>
      <w:tblGrid>
        <w:gridCol w:w="545"/>
        <w:gridCol w:w="531"/>
        <w:gridCol w:w="2618"/>
        <w:gridCol w:w="364"/>
        <w:gridCol w:w="447"/>
        <w:gridCol w:w="448"/>
        <w:gridCol w:w="3636"/>
      </w:tblGrid>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53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261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w:t>
            </w:r>
          </w:p>
        </w:tc>
        <w:tc>
          <w:tcPr>
            <w:tcW w:w="3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4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w:t>
            </w:r>
          </w:p>
        </w:tc>
        <w:tc>
          <w:tcPr>
            <w:tcW w:w="4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63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tractor</w:t>
            </w:r>
          </w:p>
        </w:tc>
      </w:tr>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53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261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con gestos</w:t>
            </w:r>
          </w:p>
        </w:tc>
        <w:tc>
          <w:tcPr>
            <w:tcW w:w="3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4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w:t>
            </w:r>
          </w:p>
        </w:tc>
        <w:tc>
          <w:tcPr>
            <w:tcW w:w="4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63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lanco</w:t>
            </w:r>
          </w:p>
        </w:tc>
      </w:tr>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w:t>
            </w:r>
          </w:p>
        </w:tc>
        <w:tc>
          <w:tcPr>
            <w:tcW w:w="53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261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física</w:t>
            </w:r>
          </w:p>
        </w:tc>
        <w:tc>
          <w:tcPr>
            <w:tcW w:w="3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4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H</w:t>
            </w:r>
          </w:p>
        </w:tc>
        <w:tc>
          <w:tcPr>
            <w:tcW w:w="4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63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jeto altamente preferido</w:t>
            </w:r>
          </w:p>
        </w:tc>
      </w:tr>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53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261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w:t>
            </w:r>
          </w:p>
        </w:tc>
        <w:tc>
          <w:tcPr>
            <w:tcW w:w="3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4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w:t>
            </w:r>
          </w:p>
        </w:tc>
        <w:tc>
          <w:tcPr>
            <w:tcW w:w="4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363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jeto poco preferido</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 xml:space="preserve">CORRES = Control de que el objeto seleccionado </w:t>
      </w:r>
      <w:r>
        <w:rPr>
          <w:rFonts w:eastAsia="Times New Roman" w:cs="Arial" w:ascii="Arial" w:hAnsi="Arial"/>
          <w:b/>
          <w:bCs/>
          <w:color w:val="000000"/>
          <w:sz w:val="20"/>
          <w:lang w:eastAsia="es-ES"/>
        </w:rPr>
        <w:t>corresponde</w:t>
      </w:r>
      <w:r>
        <w:rPr>
          <w:rFonts w:eastAsia="Times New Roman" w:cs="Arial" w:ascii="Arial" w:hAnsi="Arial"/>
          <w:b/>
          <w:bCs/>
          <w:color w:val="000000"/>
          <w:sz w:val="20"/>
          <w:szCs w:val="20"/>
          <w:lang w:eastAsia="es-ES"/>
        </w:rPr>
        <w:t xml:space="preserve"> al solicitad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Para las marcas de correspondencia, anote: "+" para correcto y "-" para incorrecto).</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57"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13" descr=""/>
                    <pic:cNvPicPr>
                      <a:picLocks noChangeAspect="1" noChangeArrowheads="1"/>
                    </pic:cNvPicPr>
                  </pic:nvPicPr>
                  <pic:blipFill>
                    <a:blip r:embed="rId7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III (Nivel B)</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1390"/>
        <w:gridCol w:w="1375"/>
        <w:gridCol w:w="1376"/>
        <w:gridCol w:w="1376"/>
        <w:gridCol w:w="1486"/>
        <w:gridCol w:w="1501"/>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eb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rrespond.</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tancia al Libr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tancia al Staff</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ves:</w:t>
      </w:r>
    </w:p>
    <w:tbl>
      <w:tblPr>
        <w:tblW w:w="5050" w:type="pct"/>
        <w:jc w:val="left"/>
        <w:tblInd w:w="-30" w:type="dxa"/>
        <w:tblLayout w:type="fixed"/>
        <w:tblCellMar>
          <w:top w:w="0" w:type="dxa"/>
          <w:left w:w="0" w:type="dxa"/>
          <w:bottom w:w="0" w:type="dxa"/>
          <w:right w:w="0" w:type="dxa"/>
        </w:tblCellMar>
      </w:tblPr>
      <w:tblGrid>
        <w:gridCol w:w="210"/>
        <w:gridCol w:w="170"/>
        <w:gridCol w:w="8209"/>
      </w:tblGrid>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con gestos</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física</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 xml:space="preserve">CORRES = El objeto seleccionado </w:t>
      </w:r>
      <w:r>
        <w:rPr>
          <w:rFonts w:eastAsia="Times New Roman" w:cs="Arial" w:ascii="Arial" w:hAnsi="Arial"/>
          <w:b/>
          <w:bCs/>
          <w:color w:val="000000"/>
          <w:sz w:val="20"/>
          <w:lang w:eastAsia="es-ES"/>
        </w:rPr>
        <w:t>corresponde</w:t>
      </w:r>
      <w:r>
        <w:rPr>
          <w:rFonts w:eastAsia="Times New Roman" w:cs="Arial" w:ascii="Arial" w:hAnsi="Arial"/>
          <w:b/>
          <w:bCs/>
          <w:color w:val="000000"/>
          <w:sz w:val="20"/>
          <w:szCs w:val="20"/>
          <w:lang w:eastAsia="es-ES"/>
        </w:rPr>
        <w:t xml:space="preserve"> al solicitad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Para las marcas de correspondencia, anote: "+" para correcto y "-" para incorrecto).</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5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15" descr=""/>
                    <pic:cNvPicPr>
                      <a:picLocks noChangeAspect="1" noChangeArrowheads="1"/>
                    </pic:cNvPicPr>
                  </pic:nvPicPr>
                  <pic:blipFill>
                    <a:blip r:embed="rId73"/>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IV</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1390"/>
        <w:gridCol w:w="1375"/>
        <w:gridCol w:w="1376"/>
        <w:gridCol w:w="1376"/>
        <w:gridCol w:w="1486"/>
        <w:gridCol w:w="1501"/>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eb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ier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rrespond.</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ves:</w:t>
      </w:r>
    </w:p>
    <w:tbl>
      <w:tblPr>
        <w:tblW w:w="5050" w:type="pct"/>
        <w:jc w:val="left"/>
        <w:tblInd w:w="-30" w:type="dxa"/>
        <w:tblLayout w:type="fixed"/>
        <w:tblCellMar>
          <w:top w:w="0" w:type="dxa"/>
          <w:left w:w="0" w:type="dxa"/>
          <w:bottom w:w="0" w:type="dxa"/>
          <w:right w:w="0" w:type="dxa"/>
        </w:tblCellMar>
      </w:tblPr>
      <w:tblGrid>
        <w:gridCol w:w="210"/>
        <w:gridCol w:w="170"/>
        <w:gridCol w:w="8209"/>
      </w:tblGrid>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con gestos</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física</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as respuestas independientes son definidas com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Yo quiero": El estudiante pone la imagen "Yo quiero" en la tira del enunciado en una posición correct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0"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 El estudiante pone la imagen saliente en la tira del enunciado en posición correct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1"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1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 El estudiante jala (tira de….) tira del enunciado, se acerca al adulto y le entrega la tira del enunciado.</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Para marcas de correspondencia, escriba "+" si es correcto y "-" si es incorrect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Nota.- si el estudiante está en la etapa de entrenamiento en la que la imagen "Yo quiero" es estacionaria, anote esto marcando "S" en esta column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 xml:space="preserve">CORRES = Control de que el objeto seleccionado </w:t>
      </w:r>
      <w:r>
        <w:rPr>
          <w:rFonts w:eastAsia="Times New Roman" w:cs="Arial" w:ascii="Arial" w:hAnsi="Arial"/>
          <w:b/>
          <w:bCs/>
          <w:color w:val="000000"/>
          <w:sz w:val="20"/>
          <w:lang w:eastAsia="es-ES"/>
        </w:rPr>
        <w:t>corresponde</w:t>
      </w:r>
      <w:r>
        <w:rPr>
          <w:rFonts w:eastAsia="Times New Roman" w:cs="Arial" w:ascii="Arial" w:hAnsi="Arial"/>
          <w:b/>
          <w:bCs/>
          <w:color w:val="000000"/>
          <w:sz w:val="20"/>
          <w:szCs w:val="20"/>
          <w:lang w:eastAsia="es-ES"/>
        </w:rPr>
        <w:t xml:space="preserve"> al solicitado</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6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0" descr=""/>
                    <pic:cNvPicPr>
                      <a:picLocks noChangeAspect="1" noChangeArrowheads="1"/>
                    </pic:cNvPicPr>
                  </pic:nvPicPr>
                  <pic:blipFill>
                    <a:blip r:embed="rId77"/>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rPr>
      </w:pPr>
      <w:r>
        <w:rPr>
          <w:rFonts w:cs="Arial" w:ascii="Arial" w:hAnsi="Arial"/>
          <w:b/>
          <w:bCs/>
          <w:sz w:val="20"/>
          <w:szCs w:val="20"/>
        </w:rPr>
        <w:t> </w:t>
      </w:r>
      <w:r>
        <w:rPr>
          <w:rFonts w:cs="Arial" w:ascii="Arial" w:hAnsi="Arial"/>
          <w:b/>
          <w:bCs/>
          <w:sz w:val="20"/>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V</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1025"/>
        <w:gridCol w:w="1012"/>
        <w:gridCol w:w="1011"/>
        <w:gridCol w:w="1012"/>
        <w:gridCol w:w="1119"/>
        <w:gridCol w:w="1095"/>
        <w:gridCol w:w="1120"/>
        <w:gridCol w:w="1110"/>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eb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iero</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iempo de retras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etición espontan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prrespon.</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Arial" w:ascii="Arial" w:hAnsi="Arial"/>
                <w:b/>
                <w:bCs/>
                <w:color w:val="000000"/>
                <w:sz w:val="24"/>
                <w:szCs w:val="24"/>
                <w:lang w:eastAsia="es-ES"/>
              </w:rPr>
              <w:t> </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laves:</w:t>
      </w:r>
    </w:p>
    <w:tbl>
      <w:tblPr>
        <w:tblW w:w="5050" w:type="pct"/>
        <w:jc w:val="left"/>
        <w:tblInd w:w="-30" w:type="dxa"/>
        <w:tblLayout w:type="fixed"/>
        <w:tblCellMar>
          <w:top w:w="0" w:type="dxa"/>
          <w:left w:w="0" w:type="dxa"/>
          <w:bottom w:w="0" w:type="dxa"/>
          <w:right w:w="0" w:type="dxa"/>
        </w:tblCellMar>
      </w:tblPr>
      <w:tblGrid>
        <w:gridCol w:w="210"/>
        <w:gridCol w:w="170"/>
        <w:gridCol w:w="8209"/>
      </w:tblGrid>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con gestos</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física</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puestas independientes son definidas com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3"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Yo quiero": El estudiante pone la imagen "Yo quiero" en la tira de la oración en una posición correcta (adecuad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4"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2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en": El estudiante coloca la imagen saliente en la tira del enunciado en una posición correct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5"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2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ercambio": El estudiante jala de la tira del enunciado, se acerca al adulto y se la entreg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6"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2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iempo de retraso":Escriba la duración del retraso desde 0 para pista espontánea, 1/2", !" etc.</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7"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2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etición espontánea": El estudiante hace un solicitud espontánea de entre pruebas de preguntas.</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Para marcas de correspondencia, anote "+" e "-" para correcto e incorrecto.</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68"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30" descr=""/>
                    <pic:cNvPicPr>
                      <a:picLocks noChangeAspect="1" noChangeArrowheads="1"/>
                    </pic:cNvPicPr>
                  </pic:nvPicPr>
                  <pic:blipFill>
                    <a:blip r:embed="rId8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SISTEMA DE COMUNICACION POR INTERCAMBIO DE IMAGEN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b/>
          <w:bCs/>
          <w:color w:val="000000"/>
          <w:sz w:val="20"/>
          <w:lang w:eastAsia="es-ES"/>
        </w:rPr>
        <w:t>HOJA DE TOMA DE DATO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VI</w:t>
      </w:r>
    </w:p>
    <w:tbl>
      <w:tblPr>
        <w:tblW w:w="5000" w:type="pct"/>
        <w:jc w:val="left"/>
        <w:tblInd w:w="-30" w:type="dxa"/>
        <w:tblLayout w:type="fixed"/>
        <w:tblCellMar>
          <w:top w:w="0" w:type="dxa"/>
          <w:left w:w="0" w:type="dxa"/>
          <w:bottom w:w="0" w:type="dxa"/>
          <w:right w:w="0" w:type="dxa"/>
        </w:tblCellMar>
      </w:tblPr>
      <w:tblGrid>
        <w:gridCol w:w="2132"/>
        <w:gridCol w:w="2119"/>
        <w:gridCol w:w="2119"/>
        <w:gridCol w:w="2134"/>
      </w:tblGrid>
      <w:tr>
        <w:trPr/>
        <w:tc>
          <w:tcPr>
            <w:tcW w:w="4251"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tudiante</w:t>
            </w:r>
          </w:p>
        </w:tc>
        <w:tc>
          <w:tcPr>
            <w:tcW w:w="425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rapeuta</w:t>
            </w:r>
          </w:p>
        </w:tc>
      </w:tr>
      <w:tr>
        <w:trPr/>
        <w:tc>
          <w:tcPr>
            <w:tcW w:w="213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é ve?</w:t>
            </w:r>
          </w:p>
        </w:tc>
        <w:tc>
          <w:tcPr>
            <w:tcW w:w="211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é quiere?</w:t>
            </w:r>
          </w:p>
        </w:tc>
        <w:tc>
          <w:tcPr>
            <w:tcW w:w="211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é tiene?</w:t>
            </w:r>
          </w:p>
        </w:tc>
        <w:tc>
          <w:tcPr>
            <w:tcW w:w="21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etición espontánea</w:t>
            </w:r>
          </w:p>
        </w:tc>
      </w:tr>
    </w:tbl>
    <w:p>
      <w:pPr>
        <w:pStyle w:val="Normal"/>
        <w:spacing w:lineRule="auto" w:line="240" w:before="0" w:after="0"/>
        <w:rPr>
          <w:rFonts w:ascii="Times New Roman" w:hAnsi="Times New Roman" w:eastAsia="Times New Roman" w:cs="Times New Roman"/>
          <w:b/>
          <w:b/>
          <w:bCs/>
          <w:vanish/>
          <w:color w:val="000000"/>
          <w:sz w:val="24"/>
          <w:szCs w:val="24"/>
          <w:lang w:eastAsia="es-ES"/>
        </w:rPr>
      </w:pPr>
      <w:r>
        <w:rPr>
          <w:rFonts w:eastAsia="Times New Roman" w:cs="Times New Roman" w:ascii="Times New Roman" w:hAnsi="Times New Roman"/>
          <w:b/>
          <w:bCs/>
          <w:vanish/>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782"/>
        <w:gridCol w:w="769"/>
        <w:gridCol w:w="769"/>
        <w:gridCol w:w="769"/>
        <w:gridCol w:w="850"/>
        <w:gridCol w:w="850"/>
        <w:gridCol w:w="850"/>
        <w:gridCol w:w="850"/>
        <w:gridCol w:w="681"/>
        <w:gridCol w:w="583"/>
        <w:gridCol w:w="751"/>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ech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u.</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e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ie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n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ier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mag.</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rre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ves:</w:t>
      </w:r>
    </w:p>
    <w:tbl>
      <w:tblPr>
        <w:tblW w:w="5050" w:type="pct"/>
        <w:jc w:val="left"/>
        <w:tblInd w:w="-30" w:type="dxa"/>
        <w:tblLayout w:type="fixed"/>
        <w:tblCellMar>
          <w:top w:w="0" w:type="dxa"/>
          <w:left w:w="0" w:type="dxa"/>
          <w:bottom w:w="0" w:type="dxa"/>
          <w:right w:w="0" w:type="dxa"/>
        </w:tblCellMar>
      </w:tblPr>
      <w:tblGrid>
        <w:gridCol w:w="210"/>
        <w:gridCol w:w="170"/>
        <w:gridCol w:w="8209"/>
      </w:tblGrid>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dependiente</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con gestos</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itación física</w:t>
            </w:r>
          </w:p>
        </w:tc>
      </w:tr>
      <w:tr>
        <w:trPr/>
        <w:tc>
          <w:tcPr>
            <w:tcW w:w="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w:t>
            </w:r>
          </w:p>
        </w:tc>
        <w:tc>
          <w:tcPr>
            <w:tcW w:w="1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82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odelo</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puestas independient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é ves?" El estudiante coloca ambos, la imagen "Yo veo y la de la imagen saliente en la tira del enunciado y completa el intercambi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0"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é quieres?" El estudiante coloca ambos, la imagen "Yo quiero" y la imagen saliente en la tira del enunciado y completa el intercambi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1"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3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e tienes?" El estudiante coloca ambos, "Yo tengo" y la imagen saliente en la tira del enunciado y completa el intercambi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2"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4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olicitud espontánea" El estudiante hace una solicitud espontánea de entre varias pruebas de preguntas.</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0"/>
          <w:szCs w:val="20"/>
          <w:lang w:eastAsia="es-ES"/>
        </w:rPr>
        <w:t>"Control de correspondencia" Hágase al menos cada 10 pruebas. Escriba " +" o "-" para correcto e incorrecto.</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73"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41" descr=""/>
                    <pic:cNvPicPr>
                      <a:picLocks noChangeAspect="1" noChangeArrowheads="1"/>
                    </pic:cNvPicPr>
                  </pic:nvPicPr>
                  <pic:blipFill>
                    <a:blip r:embed="rId88"/>
                    <a:srcRect l="-6" t="-377" r="-6" b="-377"/>
                    <a:stretch>
                      <a:fillRect/>
                    </a:stretch>
                  </pic:blipFill>
                  <pic:spPr bwMode="auto">
                    <a:xfrm>
                      <a:off x="0" y="0"/>
                      <a:ext cx="5715000" cy="95250"/>
                    </a:xfrm>
                    <a:prstGeom prst="rect">
                      <a:avLst/>
                    </a:prstGeom>
                  </pic:spPr>
                </pic:pic>
              </a:graphicData>
            </a:graphic>
          </wp:inline>
        </w:drawing>
      </w:r>
    </w:p>
    <w:p>
      <w:pPr>
        <w:pStyle w:val="Normal"/>
        <w:widowControl/>
        <w:bidi w:val="0"/>
        <w:spacing w:lineRule="auto" w:line="276" w:before="0" w:after="200"/>
        <w:rPr/>
      </w:pPr>
      <w:r>
        <w:rPr>
          <w:rFonts w:eastAsia="Times New Roman" w:cs="Arial" w:ascii="Arial" w:hAnsi="Arial"/>
          <w:b/>
          <w:bCs/>
          <w:color w:val="000000"/>
          <w:sz w:val="20"/>
          <w:szCs w:val="20"/>
          <w:lang w:eastAsia="es-ES"/>
        </w:rPr>
        <w:t> </w:t>
      </w:r>
      <w:r>
        <w:rPr>
          <w:rFonts w:eastAsia="Times New Roman" w:cs="Arial" w:ascii="Arial" w:hAnsi="Arial"/>
          <w:color w:val="000000"/>
          <w:sz w:val="20"/>
          <w:szCs w:val="20"/>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InternetLink">
    <w:name w:val="Hyperlink"/>
    <w:basedOn w:val="Fuentedeprrafopredeter"/>
    <w:rPr>
      <w:color w:val="CC6633"/>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coleman@hot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pecs.com/" TargetMode="External"/><Relationship Id="rId50" Type="http://schemas.openxmlformats.org/officeDocument/2006/relationships/hyperlink" Target="http://www.asha.org/" TargetMode="External"/><Relationship Id="rId51" Type="http://schemas.openxmlformats.org/officeDocument/2006/relationships/hyperlink" Target="http://www.mankato.msus.edu/dept/comdis/kuster2/welcome.html" TargetMode="External"/><Relationship Id="rId52" Type="http://schemas.openxmlformats.org/officeDocument/2006/relationships/hyperlink" Target="http://www.lib.uiowa.edu/hardin/md/speech.html" TargetMode="External"/><Relationship Id="rId53" Type="http://schemas.openxmlformats.org/officeDocument/2006/relationships/hyperlink" Target="mailto:Info@silverlining.mm.com" TargetMode="External"/><Relationship Id="rId54" Type="http://schemas.openxmlformats.org/officeDocument/2006/relationships/hyperlink" Target="http://www.hemera.com/" TargetMode="External"/><Relationship Id="rId55" Type="http://schemas.openxmlformats.org/officeDocument/2006/relationships/image" Target="media/image2.png"/><Relationship Id="rId56" Type="http://schemas.openxmlformats.org/officeDocument/2006/relationships/hyperlink" Target="http://www.angel-man.com/PECS_formulario_datos_fase1.htm" TargetMode="External"/><Relationship Id="rId57" Type="http://schemas.openxmlformats.org/officeDocument/2006/relationships/image" Target="media/image2.png"/><Relationship Id="rId58" Type="http://schemas.openxmlformats.org/officeDocument/2006/relationships/hyperlink" Target="http://www.angel-man.com/PECS_formulario_datos_fase2.htm" TargetMode="External"/><Relationship Id="rId59" Type="http://schemas.openxmlformats.org/officeDocument/2006/relationships/image" Target="media/image2.png"/><Relationship Id="rId60" Type="http://schemas.openxmlformats.org/officeDocument/2006/relationships/hyperlink" Target="http://www.angel-man.com/PECS_formulario_datos_fase3_A.htm" TargetMode="External"/><Relationship Id="rId61" Type="http://schemas.openxmlformats.org/officeDocument/2006/relationships/image" Target="media/image2.png"/><Relationship Id="rId62" Type="http://schemas.openxmlformats.org/officeDocument/2006/relationships/hyperlink" Target="http://www.angel-man.com/PECS_formulario_datos_fase3_B.htm" TargetMode="External"/><Relationship Id="rId63" Type="http://schemas.openxmlformats.org/officeDocument/2006/relationships/image" Target="media/image2.png"/><Relationship Id="rId64" Type="http://schemas.openxmlformats.org/officeDocument/2006/relationships/hyperlink" Target="http://www.angel-man.com/PECS_formulario_datos_fase4.htm" TargetMode="External"/><Relationship Id="rId65" Type="http://schemas.openxmlformats.org/officeDocument/2006/relationships/image" Target="media/image2.png"/><Relationship Id="rId66" Type="http://schemas.openxmlformats.org/officeDocument/2006/relationships/hyperlink" Target="http://www.angel-man.com/PECS_formulario_datos_fase5.htm" TargetMode="External"/><Relationship Id="rId67" Type="http://schemas.openxmlformats.org/officeDocument/2006/relationships/image" Target="media/image2.png"/><Relationship Id="rId68" Type="http://schemas.openxmlformats.org/officeDocument/2006/relationships/hyperlink" Target="http://www.angel-man.com/PECS_formulario_datos_fase6.htm"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39:00Z</dcterms:created>
  <dc:creator>SANTIAGO</dc:creator>
  <dc:description/>
  <dc:language>en-US</dc:language>
  <cp:lastModifiedBy>SANTIAGO</cp:lastModifiedBy>
  <dcterms:modified xsi:type="dcterms:W3CDTF">2009-08-30T18:43:00Z</dcterms:modified>
  <cp:revision>1</cp:revision>
  <dc:subject/>
  <dc:title/>
</cp:coreProperties>
</file>