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  <w:t>PROGRAMA DE TRANSICIÓN A LA VIDA ADULTA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 DE COMPETENCIA CURRICULA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O/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AC:                             GRUPO:                    CURSO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IVEL DE COMPETEN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III: DESARROLLO LABORAL    (nivel I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1: CAPACITACIÓN AL PUESTO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1.-Materiales y herramientas de talleres específic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Nombra los materi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s: Plástica, esmaltes, de tela y de vid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: Transformados y recicl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s, telas, cuero y algod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ra: naturales y tras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ra, semilla, mace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Elige los materiales según la tarea ha realiz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Manipula los materiales adecuada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Guarda los materiales después en su lugar de su u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-Conoce las herrami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a, tenaza, serrucho, cutter, martillo, alicates, pincel, li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ornillador,  aguja, talad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rillo, plantador, tijer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Usa las herramientas adecuada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Guarda las herramientas  después en su lugar de su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 2.-Realización de tareas por talle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ra: Pintura, barnizado, montajes sencill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ería: semillero, poda, transplantado, riego, conservación, recolec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y pinturas creativ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erna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lecciona  los materiales necesarios  para la tare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Elige  las herramientas necesarias para la tare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Aplica de las técnicas necesarias para la tar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ad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do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izado y encol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ado, taladr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do, trasplantado, reg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, cosido y peg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Aplica las instrucciones de las tare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-Utiliza del sistema de seguridad necesario para la realización de la t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9:00Z</dcterms:created>
  <dc:creator>José Manuel Sesé</dc:creator>
  <dc:description/>
  <cp:keywords/>
  <dc:language>en-US</dc:language>
  <cp:lastModifiedBy> </cp:lastModifiedBy>
  <dcterms:modified xsi:type="dcterms:W3CDTF">2007-06-20T11:24:00Z</dcterms:modified>
  <cp:revision>16</cp:revision>
  <dc:subject/>
  <dc:title>PROGRAMA DE TRANSICIÓN A LA VIDA ADULTA</dc:title>
</cp:coreProperties>
</file>