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99FF"/>
          <w:sz w:val="40"/>
          <w:szCs w:val="40"/>
        </w:rPr>
      </w:pPr>
      <w:r>
        <w:rPr>
          <w:rFonts w:cs="Arial" w:ascii="Arial" w:hAnsi="Arial"/>
          <w:b/>
          <w:color w:val="CC99FF"/>
          <w:sz w:val="40"/>
          <w:szCs w:val="40"/>
        </w:rPr>
        <w:t>PROGRAMA DE TRANSICIÓN A LA VIDA ADUL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L DE COMPETENCIA CURRICULA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UMNO/A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ECHA NAC:                             GRUPO:                    CURSO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ECHA NIVEL DE COMPETENC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mbito III: DESARROLLO LABORAL    (nivel 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1: CAPACITACIÓN AL PUESTO.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54"/>
        <w:gridCol w:w="590"/>
        <w:gridCol w:w="2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ci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1.-Materiales y herramientas multitare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los materi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ces de colores,  gomas, cola, barniz, cartón, cartulina, tela, pape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Manipula los materiales: Lápices de colores,  gomas, cola, barniz, cartón, cartulina, tela, pape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Guarda los materiales en su sit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-Conoce las herramien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ras (con o sin adaptación), pincel, plegadera, punzón, grapador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Usa las herramientas adecuadamente: Tijeras (con o sin adaptación), pincel, plegadera, punzón, grapador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Guarda las herramientas en su siti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que: 1. 2.-Realización de tareas múltip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Identifica la tarea a realiz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r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obrar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aquetar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artar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montar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r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 tel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co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 siluetas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Selecciona  los materiales necesarios  para la tare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Elige  las herramientas necesarias para la tare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Realiza la tare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art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mont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ob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aquet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ol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 siluetas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iz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20:00Z</dcterms:created>
  <dc:creator>José Manuel Sesé</dc:creator>
  <dc:description/>
  <cp:keywords/>
  <dc:language>en-US</dc:language>
  <cp:lastModifiedBy> </cp:lastModifiedBy>
  <dcterms:modified xsi:type="dcterms:W3CDTF">2007-06-20T11:24:00Z</dcterms:modified>
  <cp:revision>41</cp:revision>
  <dc:subject/>
  <dc:title>PROGRAMA DE TRANSICIÓN A LA VIDA ADULTA</dc:title>
</cp:coreProperties>
</file>