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C99FF"/>
          <w:sz w:val="40"/>
          <w:szCs w:val="40"/>
        </w:rPr>
      </w:pPr>
      <w:r>
        <w:rPr>
          <w:rFonts w:cs="Arial" w:ascii="Arial" w:hAnsi="Arial"/>
          <w:b/>
          <w:color w:val="CC99FF"/>
          <w:sz w:val="40"/>
          <w:szCs w:val="40"/>
        </w:rPr>
        <w:t>PROGRAMA DE TRANSICIÓN A LA VIDA ADULT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L DE COMPETENCIA CURRICULA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LUMNO/A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FECHA NAC:                             GRUPO:                    CURSO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FECHA NIVEL DE COMPETENCI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mbito II: DESARROLLO SOCIAL    (nivel I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 1: TIEMPO LIBRE Y OCIO.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1.-Relaciones personales y convivenc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Conoce fórmulas distintas de saludo y despedida según las personas con las que establezcamos la relación: Familiares, conocidos o desconocid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Identifica su opinión ante una pregunta o propue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Conoce las fórmulas para  pedir favores y disculp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Conoce fórmulas para realizar un cumpli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Se presenta  según el proceso  aprendi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 Presenta a otra persona según el proceso  aprendi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Identifica la situación en las que es necesaria quedar con otra pers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Conoce las fases de solución de un problema: Identificación, propósito de solución por ambas partes, aceptación del hecho que ha causado el conflicto y petición de disculpas o solu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Reconoce el sentimiento que le ha producido una cri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Realiza actividades con otro compañero/a elegido por el adul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Identifica el uso de cada medio de comunicación según su necesida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Conoce las secuencias del uso de cada uno de los medios: encender, marcar un número, pulsar botón, hablar colgar o cortar la llamada y apagar el teléfono  móvi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2.-Organización de su oci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Realiza una actividad  física o musical durante el tiempo libre: piscina, andar, aeróbic, danza, baile etc. en grup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Aplica las normas de las actividades a las que asis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Planifica su asistencia a la activida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3.-Organización de fiest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el tipo de fie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Organiza y planifica el proceso de la fie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Aplica  las normas sociales en la fie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 2: RECURSOS LOCALES.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2.1.-Uso de recurs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Conoce las distintas actividades de cada recurs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Elige actividades en las que participar según intereses persona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Usa las instalaciones siguiendo las normas genera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 3: USO DE RECURSOS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3.1.-Utilización de un transporte públic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Utiliza las instalaciones de la estación: taquilla, servicios, angar, informaci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Adquiere el billete según tarifa o bo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Confecciona el itinerario a realizar durante el viaj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3.2.-Seguridad vial. El conduct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las señales de trá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Conoce las normas de circulación del conductor en la localidad y carret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-Conoce el proceso de permisos de matriculación, carnés de ciclomotor,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22:00Z</dcterms:created>
  <dc:creator>José Manuel Sesé</dc:creator>
  <dc:description/>
  <cp:keywords/>
  <dc:language>en-US</dc:language>
  <cp:lastModifiedBy> </cp:lastModifiedBy>
  <dcterms:modified xsi:type="dcterms:W3CDTF">2007-06-20T11:23:00Z</dcterms:modified>
  <cp:revision>16</cp:revision>
  <dc:subject/>
  <dc:title>PROGRAMA DE TRANSICIÓN A LA VIDA ADULTA</dc:title>
</cp:coreProperties>
</file>