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CC99FF"/>
          <w:sz w:val="40"/>
          <w:szCs w:val="40"/>
        </w:rPr>
      </w:pPr>
      <w:r>
        <w:rPr>
          <w:rFonts w:cs="Arial" w:ascii="Arial" w:hAnsi="Arial"/>
          <w:b/>
          <w:color w:val="CC99FF"/>
          <w:sz w:val="40"/>
          <w:szCs w:val="40"/>
        </w:rPr>
        <w:t>PROGRAMA DE TRANSICIÓN A LA VIDA ADULTA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40"/>
          <w:szCs w:val="40"/>
        </w:rPr>
      </w:pPr>
      <w:r>
        <w:rPr>
          <w:rFonts w:cs="Arial" w:ascii="Arial" w:hAnsi="Arial"/>
          <w:b/>
          <w:color w:val="CC99FF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IVEL DE COMPETENCIA CURRICULA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ALUMNO/A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rPr/>
      </w:pPr>
      <w:r>
        <w:rPr>
          <w:rFonts w:cs="Arial" w:ascii="Comic Sans MS" w:hAnsi="Comic Sans MS"/>
          <w:b/>
        </w:rPr>
        <w:t>FECHA NAC:                             GRUPO:           CURSO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FECHA NIVEL DE COMPETENCIA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Ámbito II: DESARROLLO SOCIAL    (nivel I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ÓDULO 1: TIEMPO LIBRE Y OCIO.</w:t>
      </w:r>
    </w:p>
    <w:tbl>
      <w:tblPr>
        <w:tblW w:w="8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1454"/>
        <w:gridCol w:w="590"/>
        <w:gridCol w:w="22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dicador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iciad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servacione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loque: 1.1.-Relaciones básica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Realiza una orden sencill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-Expresa de forma oral o SAC de no comprensión de la orden o informació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-Expresa el saludo de forma oral o SA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-Comprende preguntas referentes a su nombre y apellidos, edad, dirección, localidad,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-Pide a un adulto o compañero de que realice un cambio de conducta o actividad (Expresión de forma oral o SAC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-Identifica las formulas para iniciar y concluir una conversació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-Expresa preguntas sencillas en la  conversación (forma oral o SAC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loque: 1.2.-Aficiones personal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Identifica sus aficiones: deporte, música, juego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-Realiza una actividad  física: piscina, andar, aeróbic, danza, etc. en grup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-Anticipa su asistencia a la activida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loque: 1.3.-La asistencia a fiesta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Anticipa su asistencia a la activida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-Participa  en los distintas partes de la fiest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-Aplica  las normas sociales en la fiest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ÓDULO 2: RECURSOS LOCALES.</w:t>
      </w:r>
    </w:p>
    <w:tbl>
      <w:tblPr>
        <w:tblW w:w="8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1454"/>
        <w:gridCol w:w="590"/>
        <w:gridCol w:w="22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dicador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niciad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N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Observacione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loque: 2.1.-Recursos local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Identifica los recursos: Biblioteca, cine, polideportivo, piscin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-Identifica las actividades propias de cada recurs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-Conoce las rutinas necesarias para utilizar el recurs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ÓDULO 3: TRANSPORTES.</w:t>
      </w:r>
    </w:p>
    <w:tbl>
      <w:tblPr>
        <w:tblW w:w="8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1454"/>
        <w:gridCol w:w="590"/>
        <w:gridCol w:w="22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dicador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niciad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N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Observacione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loque: 3.1.-Desplazamiento en un transport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Identifica el tipo de transporte: autobús, tren,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-Conoce las rutinas establecidas en el uso del transporte: Paga billete, espera en la estación, monta, baja en la parada, recoge  sus maleta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-Conoce las normas de seguridad necesarias para el uso del transporte: uso de cinturó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loque: 3.2.-Seguridad vial. El peató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Conoce las normas de circulación como peatón: camina por la acera,  cruza la calle por el paso de peatón y  cruza con el semáforo verd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-Identifica las señales de tráfico que se puedan localizar en su entorn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8:20:00Z</dcterms:created>
  <dc:creator>José Manuel Sesé</dc:creator>
  <dc:description/>
  <dc:language>en-US</dc:language>
  <cp:lastModifiedBy>José Manuel Sesé</cp:lastModifiedBy>
  <dcterms:modified xsi:type="dcterms:W3CDTF">2007-05-21T15:48:00Z</dcterms:modified>
  <cp:revision>36</cp:revision>
  <dc:subject/>
  <dc:title>PROGRAMA DE TRANSICIÓN A LA VIDA ADULTA</dc:title>
</cp:coreProperties>
</file>