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C99FF"/>
          <w:sz w:val="40"/>
          <w:szCs w:val="40"/>
        </w:rPr>
      </w:pPr>
      <w:r>
        <w:rPr>
          <w:rFonts w:cs="Arial" w:ascii="Arial" w:hAnsi="Arial"/>
          <w:b/>
          <w:color w:val="CC99FF"/>
          <w:sz w:val="40"/>
          <w:szCs w:val="40"/>
        </w:rPr>
        <w:t>PROGRAMA DE TRANSICIÓN A LA VIDA ADULT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L DE COMPETENCIA CURRICULA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LUMNO/A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FECHA NAC:                             GRUPO:         CURSO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FECHA NIVEL DE COMPETENCI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mbito I: DESARROLLO PERSONAL    (nivel I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 1: BIENESTAR FÍSICO Y SALUD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1-Higiene y cuidado person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Lava sus axilas y se aplica desodoran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Se lava la cabeza y seca su pel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Se duch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Se corta y lima sus uñ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Se afei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Se depil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Se cambia la compres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Se maquill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2.-Vestido: Elección y organizaci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Conoce el derecho y revés de una prend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Se pone un cintur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Prepara sus vestidos según la ocasión o actividad: piscina, deporte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Adecua su vestuario a las condiciones climáticas previst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3.-Alimentación sa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Conoce la necesidad de cumplir una dieta concreta o consumir comida sa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Planifica menús según su die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Presenta las comidas con limpieza y utilizando los utensilios adecuad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Conoce el proceso de una comida fuera de casa o centr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Mantiene su dieta al elegir su comid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Respeta otras formas de alimentarse por motivos cultura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4.-Salud y prevenci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los síntomas de la enfermeda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Comunica al personal sanitario su situación físic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Conoce los medicamentos que utiliz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Se administra sus medicament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Identifica las sustancias nocivas para la salud: tabaco, alcohol y drog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Conoce las consecuencias del consumo de estas sustanci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Conoce los teléfonos de emergencia: Bomberos, CS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Conoce el punto de evacuación el centro que le correspond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5.-Cuerpo y expresión: Higiene postural e interpretaci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las  posturas correctas al  sentarse, al estar de pie y al camin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Conoce las ayudas para corregir su postura: atriles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Conoce ejercicios sencillos de vivenciación de la respiraci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Identifica situaciones en las que debe de relajar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Conoce ejercicios  de relajaci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Conoce las reglas de un juego sencillo: la gallina ciega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Desarrolla los distintos roles del jueg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-Interpreta acciones y sentimientos en personaj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-Participa en obras cortas de teatr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MÓDULO 2: AFECTIVIDAD  Y SEXUALIDAD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2.1.-Afectividad y sexualida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Practica su  conductas sexua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Reconoce la homosexualidad como una opción sexu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Conoce la estructura de su famil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Controla su menstruación y su higie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Se masturba en sitios adecuados para ell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Conoce los procesos de fecundación, embarazo, parto  y abor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Usa los métodos de anticoncep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Conoce la posibilidad de contagio de enfermedades venére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MÓDULO 3: ORGANIZACIÓN PERSONAL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3.1.-Tiempo personal: calendario, relo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Localiza una fecha en el calendari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Identifica las horas y minutos en el relo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Utiliza una agenda personal para planificar su tiemp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3.2.-Organización de espaci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Conoce  las normas de la organización de cada espaci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Realiza estimaciones sobre el tiempo de sus desplazamient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Organiza su taquilla con orden y limpiez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MÓDULO 4: ORGANIZACIÓN  DOMÉSTICA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4.1.-La compra y el uso del diner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distintos tipos de envasa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Localiza productos y sus precios en el supermerca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Paga los productos adquiridos con el precio justo en euros y céntim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4.2.-La vivienda: Organización y mantenimien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Prepara un plato siguiendo su rece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-Utiliza los electrodomésticos: Cocina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no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dora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ora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ch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Planifica la realización de las tareas de la cas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Utiliza estrategias de ahorro de agua y lu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4.3.-Prevención y actuación en accident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Aplica las normas de prevención para los aparatos: revisa enchufes, uso con las manos secas, revisa el apagado, aleja los utensilios de las fuentes de calor.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Aplica las normas de conservación del medio ambiente en cuanto a la limpieza con este tipo de product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56:00Z</dcterms:created>
  <dc:creator>José Manuel Sesé</dc:creator>
  <dc:description/>
  <dc:language>en-US</dc:language>
  <cp:lastModifiedBy>José Manuel Sesé</cp:lastModifiedBy>
  <dcterms:modified xsi:type="dcterms:W3CDTF">2007-06-10T16:26:00Z</dcterms:modified>
  <cp:revision>52</cp:revision>
  <dc:subject/>
  <dc:title>PROGRAMA DE TRANSICIÓN A LA VIDA ADULTA</dc:title>
</cp:coreProperties>
</file>