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  <w:t>PROGRAMA DE TRANSICIÓN A LA VIDA ADUL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 DE COMPETENCIA CURRICULA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O/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AC:                          GRUPO:          CURSO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IVEL DE COMPETEN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I: DESARROLLO PERSONAL    (nivel 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1: BIENESTAR FÍSICO Y SALUD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1-Higiene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trola la temperatura del agua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 lava y seca las manos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Se lava la cara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Tiene independencia para ir al baño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Se peina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Se lava los dientes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Se enjuaga la boca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Se suena la nariz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2.-Desvestir y Ves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Se descalza y se calza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 suelta los lazos y nudos sencillos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Se quita prendas el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Se  pone prendas el 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Hace un nudo sencillo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Hace un lazo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Abrocha botones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Sube las cremalleras sol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3.-Alimentación: Rutinas diari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Utiliza la cuchara, tenedor y cuchillo de manera autónom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Reconoce comidas y alimentos habitu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Aplica las normas de higiene en las comid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oloca correctamente los elementos de la mes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4.-Salud y enferm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Distingue cuando está sano de cuando está enfermo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Conoce los profesionales de su centro y del Centro de Salu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Distingue entre: Contusión, herida, hemorragia y quemadu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onoce el contenido y uso del botiquí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5.-Cuerpo y expresión: Postura y movimi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 las distintas posturas corporales: sentado, echado, de rodillas, de pié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Realiza las siguientes postu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ado, echado, de rodillas, de pié, etc. (con o sin soport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Identifica  sus juegos favorit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Participa en sesiones en los que se combinen distintos jueg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Identifica diferentes ritm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Identifica instrumentos: tambor o caja, claves, platillos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Imita ritmos dados por el adul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Identifica su música favori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Conoce pasos de baile o movimientos de acompañamiento a la músi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Interpreta canciones modernas o piezas senci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ÓDULO 2: AFECTIVIDAD  Y SEXUALIDAD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2.1.-Afectividad y pubert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el grupo al que pertenece por sus cambios físicos: niño/a, jóvenes, adult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Identifica sus rasgos principal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Identifica emociones en los demás: alegría, tristeza, enfado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Identifica los deseos propios e intere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Identifica que tiene la menstruación o sus síntom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Identifica el deseo de masturbar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Realiza la masturbación en un lugar intimo y apropi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ÓDULO 3: ORGANIZACIÓN PERSONAL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 1.-Rutinas tempor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Utiliza una agenda para anticipar las actividades en las que  va ha partici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Identifica el día en el que se encuentra en el calendar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Organiza  la sucesión de actividades ya realizadas en le tiem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3. 2.-Rutinas espa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os lugares habituales a los que acu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Realiza de desplazamientos según consignas dad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su sitio habitual en  aula, comedor, logopedia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Conoce su mochila y los utensilios y objetos que guarda en el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ÓDULO 4: ORGANIZACIÓN  DOMÉSTICA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4.1.-Proceso de la comp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os establecimientos en los que hay que realizar la comp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Planifica del momento de la compra: Elige, recoge el producto y paga en ca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Identifica las monedas de un euro y dos eur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4.2.-La vivienda: tareas doméstic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Prepara comidas sencill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Friega la vajil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Barre y friega el sue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Hace su cam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Recoge y tiende la ro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Dobla la ro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Limpia los cristales de ventan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Limpia sus zapat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Utiliza un electrodoméstico sencillo: exprimidor, tostadora, microond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Conoce el reciclaje y so proceso en el hog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4.3.-Seguridad en el hog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os símbolos de toxicid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Conoce el procedimiento a seguir si es consumido el producto peligroso: avisar al adul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0:00Z</dcterms:created>
  <dc:creator>José Manuel Sesé</dc:creator>
  <dc:description/>
  <dc:language>en-US</dc:language>
  <cp:lastModifiedBy>José Manuel Sesé</cp:lastModifiedBy>
  <dcterms:modified xsi:type="dcterms:W3CDTF">2007-06-10T07:39:00Z</dcterms:modified>
  <cp:revision>31</cp:revision>
  <dc:subject/>
  <dc:title>PROGRAMA DE TRANSICIÓN A LA VIDA ADULTA</dc:title>
</cp:coreProperties>
</file>