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PROGRAMA DE TRANSICIÓN A LA VIDA ADUL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:                                CURS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UMNO/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UP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LAN DE TRANSITO PERSONALIZA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te Plan de Transición Personalizado consta 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.-Aspectos más relevantes del su Nivel de Competencia Curricula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.- Identificación de su futuro al acabar el Programa de T.V.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.- Previsión de apoyos personales y materiales necesarios durante la consecución del program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.-Orientaciones para la Adaptación Individualiza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.- Participación  familiar en el Pl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.-Recursos de la comunidad que el alumno/a podrá utiliza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.-Adaptación Curricular Invidualizada de P. de T. V. 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.-Profesionales implicados en la consecución el Plan de Transición Personaliz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.-Seguimiento del Pl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.-Aspectos más relevantes del su Nivel de Competencia Curricular en referencia a: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mbito de Desarrollo Person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mbito de Desarrollo Soci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mbito de Desarrollo Labor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B.- Identificación de su futuro al acabar el Programa de T.V.A.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 al que asistirá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calidad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égimen en el que asistirá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odelo de trabajo: 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 ocupacion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mpleo asistid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 de día.</w:t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bservacion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>C.- Previsión de apoyos personales y materiales necesarios durante la consecución del programa.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poyos personal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poyos material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>D.-Orientaciones para la Adaptación Individualizada</w:t>
      </w:r>
      <w:r>
        <w:rPr>
          <w:rFonts w:cs="Comic Sans MS" w:ascii="Comic Sans MS" w:hAnsi="Comic Sans MS"/>
          <w:b/>
          <w:sz w:val="36"/>
          <w:szCs w:val="36"/>
        </w:rPr>
        <w:t>.</w:t>
      </w:r>
      <w:r>
        <w:rPr>
          <w:rFonts w:cs="Comic Sans MS" w:ascii="Comic Sans MS" w:hAnsi="Comic Sans MS"/>
          <w:b/>
          <w:sz w:val="28"/>
          <w:szCs w:val="28"/>
        </w:rPr>
        <w:t xml:space="preserve"> (Módulos o bloques en los que indicir, metodología, etc.)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>E.- Participación  familiar en el Plan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Continuar  el programa establecido, iniciar programa, etc.)</w:t>
      </w:r>
      <w:r>
        <w:rPr>
          <w:rFonts w:cs="Comic Sans MS" w:ascii="Comic Sans MS" w:hAnsi="Comic Sans MS"/>
          <w:sz w:val="40"/>
          <w:szCs w:val="40"/>
        </w:rPr>
        <w:t>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.-Recursos de la comunidad</w:t>
      </w:r>
      <w:r>
        <w:rPr/>
        <w:t xml:space="preserve"> que el alumno/a podrá utilizar: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ursos local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fesional responsable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.-Adaptación Invidualizada de Programa T.V.A. </w:t>
      </w:r>
      <w:r>
        <w:rPr>
          <w:rFonts w:cs="Comic Sans MS" w:ascii="Comic Sans MS" w:hAnsi="Comic Sans MS"/>
          <w:b/>
          <w:sz w:val="36"/>
          <w:szCs w:val="36"/>
        </w:rPr>
        <w:t>(anexo).</w:t>
      </w:r>
    </w:p>
    <w:p>
      <w:pPr>
        <w:pStyle w:val="Normal"/>
        <w:rPr/>
      </w:pPr>
      <w:r>
        <w:rPr/>
        <w:t>H.-Profesionales implicados en la consecución el Plan de Transición Personalizado.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ientador/a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abajador/a Social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tor/a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fesorado de taller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ros profesionales implicado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I.-Seguimiento del Plan</w:t>
      </w:r>
      <w:r>
        <w:rPr>
          <w:rFonts w:cs="Comic Sans MS" w:ascii="Comic Sans MS" w:hAnsi="Comic Sans MS"/>
          <w:b/>
          <w:sz w:val="28"/>
          <w:szCs w:val="28"/>
        </w:rPr>
        <w:t>. Fechas de revisión del mismo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9:00Z</dcterms:created>
  <dc:creator>José Manuel Sesé</dc:creator>
  <dc:description/>
  <dc:language>en-US</dc:language>
  <cp:lastModifiedBy>José Manuel Sesé</cp:lastModifiedBy>
  <dcterms:modified xsi:type="dcterms:W3CDTF">2007-05-11T08:48:00Z</dcterms:modified>
  <cp:revision>8</cp:revision>
  <dc:subject/>
  <dc:title/>
</cp:coreProperties>
</file>