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239"/>
      </w:tblGrid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Arial"/>
                <w:color w:val="99CC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</w:rPr>
              <w:t>NOMBRE DE LA SECUENCI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</w:r>
          </w:p>
        </w:tc>
        <w:tc>
          <w:tcPr>
            <w:tcW w:w="1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CC99FF"/>
                <w:sz w:val="44"/>
                <w:szCs w:val="44"/>
                <w:lang w:val="es-ES_tradnl"/>
              </w:rPr>
            </w:pPr>
            <w:r>
              <w:rPr>
                <w:rFonts w:cs="Arial" w:ascii="Comic Sans MS" w:hAnsi="Comic Sans MS"/>
                <w:b/>
                <w:color w:val="CC99FF"/>
                <w:sz w:val="44"/>
                <w:szCs w:val="44"/>
                <w:lang w:val="es-ES_tradnl"/>
              </w:rPr>
              <w:t>“</w:t>
            </w:r>
            <w:r>
              <w:rPr>
                <w:rFonts w:cs="Arial" w:ascii="Comic Sans MS" w:hAnsi="Comic Sans MS"/>
                <w:b/>
                <w:color w:val="CC99FF"/>
                <w:sz w:val="44"/>
                <w:szCs w:val="44"/>
                <w:lang w:val="es-ES_tradnl"/>
              </w:rPr>
              <w:t>¿QUIÉN ES EL JEFE/A?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Arial"/>
                <w:color w:val="99CC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</w:rPr>
              <w:t>ALUMNOS/A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GRUPO  TVA: 6  alumnos/a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</w:rPr>
              <w:t xml:space="preserve">OBJETIVOS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Funcionalidad: Realización por turnos de  la función de jefe,  responsable del trabaj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Elegir ha  quién hace de jefe y sus tare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Decidir que hacen los demás y sus tare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Explicar su opinión y  razones para la elección que determin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Arial"/>
                <w:color w:val="99CC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</w:rPr>
              <w:t>CONTENIDO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Ámbito 2 : módulo 1, bloque 1, nivel  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Ámbito 3 : módulo 1, bloque 3, nivel 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Explicar su opinió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s-ES_tradnl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Decisión en grupo: el acuerdo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Arial"/>
                <w:color w:val="99CC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</w:rPr>
              <w:t>ACTIVIDADES DE DESARROLLO</w:t>
            </w:r>
          </w:p>
          <w:p>
            <w:pPr>
              <w:pStyle w:val="Heading3"/>
              <w:rPr>
                <w:rFonts w:ascii="Comic Sans MS" w:hAnsi="Comic Sans MS" w:cs="Arial"/>
                <w:color w:val="99CC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Realización de  la lista de las  tareas que vamos a cumplir al final de la secuenci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Gran Grupo. respondiendo a las preguntas de informació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¿Qué hace cada un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¿Cómo nos organizamo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Cómo reconoceremos el jefe/a? Trabajo Individu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Todos los días que se trabaje la secuencia martes y jueves alternativamente una de ellos será el jefe y los demás realizarán las ordenes dentro de la lista de la tareas ha realiza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</w:rPr>
              <w:t>Cada día lo registraremos en la tabla de la secuenc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Al finalizar la secuencia  leemos entre todos el cuadro de evaluación y sacamos conclusiones de las tareas, los jefes/as y su actuación.</w:t>
            </w:r>
          </w:p>
        </w:tc>
      </w:tr>
      <w:tr>
        <w:trPr>
          <w:trHeight w:val="949" w:hRule="atLeas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  <w:t>MATERIA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99CC00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32"/>
                <w:szCs w:val="32"/>
                <w:lang w:val="es-ES_tradnl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Material en SPC para la explicación en pasos de las tare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Fichas  escritas y en SPC para los pasos de la planifica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Material en SPC de TVA: La tarea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  <w:color w:val="99CC00"/>
                <w:sz w:val="32"/>
                <w:szCs w:val="32"/>
              </w:rPr>
              <w:t xml:space="preserve">   </w:t>
            </w:r>
            <w:r>
              <w:rPr>
                <w:rFonts w:cs="Arial" w:ascii="Comic Sans MS" w:hAnsi="Comic Sans MS"/>
                <w:color w:val="99CC00"/>
                <w:sz w:val="32"/>
                <w:szCs w:val="32"/>
              </w:rPr>
              <w:t>CRITERIOS DE            EVALUACIÓN</w:t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99CC00"/>
                <w:sz w:val="32"/>
                <w:szCs w:val="32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RELLENAREMOS UN CUADRO DE AUTOEVALUACIÓN.</w:t>
            </w:r>
          </w:p>
          <w:tbl>
            <w:tblPr>
              <w:tblW w:w="11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2217"/>
              <w:gridCol w:w="2217"/>
              <w:gridCol w:w="2217"/>
              <w:gridCol w:w="2217"/>
            </w:tblGrid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_tradnl"/>
                    </w:rPr>
                    <w:t>HACE DE JEFE/A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_tradnl"/>
                    </w:rPr>
                    <w:t>EXPRESA LA TAREA Y LA REPARTE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_tradnl"/>
                    </w:rPr>
                    <w:t>CUMPLE LA TAREA CONVENIDA EN EL ACUERDO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_tradnl"/>
                    </w:rPr>
                    <w:t>EXPLICA COMO SE HACE</w:t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  <w:t>C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  <w:t>A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  <w:t>B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  <w:t>J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  <w:t>M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  <w:t>S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36:00Z</dcterms:created>
  <dc:creator>Cristina</dc:creator>
  <dc:description/>
  <dc:language>en-US</dc:language>
  <cp:lastModifiedBy>José Manuel Sesé</cp:lastModifiedBy>
  <cp:lastPrinted>2006-03-03T07:47:00Z</cp:lastPrinted>
  <dcterms:modified xsi:type="dcterms:W3CDTF">2007-05-08T07:09:00Z</dcterms:modified>
  <cp:revision>12</cp:revision>
  <dc:subject/>
  <dc:title>Seminario “Elaboración Secuencias Didácticas en un C</dc:title>
</cp:coreProperties>
</file>