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239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/>
                <w:color w:val="99CC00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99CC00"/>
                <w:szCs w:val="28"/>
              </w:rPr>
              <w:t xml:space="preserve"> </w:t>
            </w:r>
            <w:r>
              <w:rPr>
                <w:rFonts w:cs="Arial" w:ascii="Comic Sans MS" w:hAnsi="Comic Sans MS"/>
                <w:color w:val="99CC00"/>
                <w:szCs w:val="28"/>
              </w:rPr>
              <w:t>SECUENC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99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CC99FF"/>
                <w:sz w:val="32"/>
                <w:szCs w:val="32"/>
                <w:lang w:val="es-ES_tradnl"/>
              </w:rPr>
              <w:t>YO ME ENCUENTRO (EXPRESIÓN DE SU ESTADO FÍSICO Y EMOCIONAL)(PROYECTO AMIGO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 w:cs="Comic Sans MS" w:ascii="Comic Sans MS" w:hAnsi="Comic Sans MS"/>
                <w:color w:val="99CC00"/>
                <w:szCs w:val="28"/>
              </w:rPr>
              <w:t xml:space="preserve">      </w:t>
            </w:r>
            <w:r>
              <w:rPr>
                <w:rFonts w:cs="Arial" w:ascii="Comic Sans MS" w:hAnsi="Comic Sans MS"/>
                <w:color w:val="99CC00"/>
                <w:szCs w:val="28"/>
              </w:rPr>
              <w:t>ALUMNOS/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GRUPO  TVA: 5  alumnos/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  <w:t>OBJETIVOS Y CONTENIDO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uncionalidad: SEAN CAPACES DE DESCRIBIR SU ESTADO FÍSICO Y EMOCIONAL CORRECTAME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Objetiv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xpresar a través del sistema de comunicación utilizado su estado físico: dolor y su localiz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xpresar a través del sistema de comunicación utilizado su estado  emocional: alegría, tristeza, miedo…etc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NTENIDOS: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XPRESIÓN DE SU ESTADO FÍSICO Y EMOC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  <w:t>ACTIVIDADES DE DESARROLLO</w:t>
            </w:r>
          </w:p>
          <w:p>
            <w:pPr>
              <w:pStyle w:val="Heading3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Actividad de averiguar los conocimientos previos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¿Cómo sabemos cuándo duele? ¿Cómo sabemos lo que duele? ¿Cómo estamos si no estamos bien? Etc. El adulto realiza la síntesis de las preguntas y lanza las siguientes pregun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¿Qué pasa cuando nos duele en casa? Pensamos lo que ocurre si somos una persona distinta.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Planteamiento de un problema y elección prop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- Recogemos las sugerencias que nos dan las chicos/as en la pizarra.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Recogida de información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- Damos un guión completo de los que se podría decir en otro caso, más o menos completo según el resultado anterior de  sus sugerencias.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Comparación de da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 Elaboración de un guión personalizado de su personaje en el sistema de comunicación utilizado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. Elección y elaboración con ayud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xpresión de un guión dentro de una situación simulada realizada en el aula con las pautas sociales adecuadas convenidas anteriormente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. Model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xpresión de un guión dentro de una situación simulada realizada de manera conjunta con el otro grupo,  con las pautas sociales adecuadas convenidas anteriormente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. Aplicación  del concepto.</w:t>
            </w:r>
          </w:p>
        </w:tc>
      </w:tr>
      <w:tr>
        <w:trPr>
          <w:trHeight w:val="949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  <w:t>MATER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otos, cartulinas, rotuladores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Símbolos pictográficos y sus cuadernos de comunic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color w:val="99CC00"/>
                <w:szCs w:val="28"/>
              </w:rPr>
              <w:t xml:space="preserve"> </w:t>
            </w:r>
            <w:r>
              <w:rPr>
                <w:rFonts w:cs="Arial" w:ascii="Comic Sans MS" w:hAnsi="Comic Sans MS"/>
                <w:color w:val="99CC00"/>
                <w:szCs w:val="28"/>
              </w:rPr>
              <w:t>CRITERIOS DE            EVALUACIÓN</w:t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LLENAREMOS UN CUADRO DE AUTOEVALUACIÓN con ayuda del adulto.</w:t>
            </w:r>
          </w:p>
          <w:tbl>
            <w:tblPr>
              <w:tblW w:w="11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Expresa oralmente o SAAC su estado fisico: bien- mal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Expresa oralmente o SAAC localizando  el dolor en su cuerpo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Expresa oralmente o SAAC su estado emocional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Describe varios sentimientos oralmente o SAAC de su estado emocional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C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CAR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B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J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M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MENTARI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08:00Z</dcterms:created>
  <dc:creator>Cristina</dc:creator>
  <dc:description/>
  <cp:keywords/>
  <dc:language>en-US</dc:language>
  <cp:lastModifiedBy>José Manuel Sesé</cp:lastModifiedBy>
  <cp:lastPrinted>2007-10-24T16:42:00Z</cp:lastPrinted>
  <dcterms:modified xsi:type="dcterms:W3CDTF">2008-03-02T18:58:00Z</dcterms:modified>
  <cp:revision>10</cp:revision>
  <dc:subject/>
  <dc:title>Seminario “Elaboración Secuencias Didácticas en un C</dc:title>
</cp:coreProperties>
</file>