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239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/>
                <w:color w:val="99CC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99CC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99CC00"/>
                <w:sz w:val="24"/>
              </w:rPr>
              <w:t>SECU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</w:tc>
        <w:tc>
          <w:tcPr>
            <w:tcW w:w="1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C99FF"/>
                <w:sz w:val="36"/>
                <w:szCs w:val="36"/>
                <w:lang w:val="es-ES_tradnl"/>
              </w:rPr>
              <w:t>MIS AMIGOS SON         (PROYECTO AMIGO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4"/>
                <w:szCs w:val="36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4"/>
                <w:szCs w:val="36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eastAsia="Comic Sans MS" w:cs="Comic Sans MS" w:ascii="Comic Sans MS" w:hAnsi="Comic Sans MS"/>
                <w:b w:val="false"/>
                <w:color w:val="99CC00"/>
                <w:sz w:val="24"/>
              </w:rPr>
              <w:t xml:space="preserve">       </w:t>
            </w:r>
            <w:r>
              <w:rPr>
                <w:rFonts w:cs="Arial" w:ascii="Comic Sans MS" w:hAnsi="Comic Sans MS"/>
                <w:color w:val="99CC00"/>
                <w:sz w:val="24"/>
              </w:rPr>
              <w:t>ALUMNOS/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GRUPO  TVA: 5  alumnos/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 w:val="24"/>
              </w:rPr>
            </w:pPr>
            <w:r>
              <w:rPr>
                <w:rFonts w:cs="Arial" w:ascii="Comic Sans MS" w:hAnsi="Comic Sans MS"/>
                <w:color w:val="99CC00"/>
                <w:sz w:val="24"/>
              </w:rPr>
              <w:t>OBJETIVOS Y CONTENID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uncionalidad: SEAN CAPACES DE EXPRESAR EL SENTIMIENTO DE LA AMISTAD CON UN AMIGO/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bjetiv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xpresar a través del sistema de comunicación si tiene un amigo o amig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alizar acciones de inicio y afianzamiento de una amistad nueva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NTENIDOS: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LA AMISTAD Y SUS VALO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24"/>
              </w:rPr>
            </w:pPr>
            <w:r>
              <w:rPr>
                <w:rFonts w:cs="Arial" w:ascii="Comic Sans MS" w:hAnsi="Comic Sans MS"/>
                <w:color w:val="99CC00"/>
                <w:sz w:val="24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 w:val="24"/>
              </w:rPr>
            </w:pPr>
            <w:r>
              <w:rPr>
                <w:rFonts w:cs="Arial" w:ascii="Comic Sans MS" w:hAnsi="Comic Sans MS"/>
                <w:color w:val="99CC00"/>
                <w:sz w:val="24"/>
              </w:rPr>
              <w:t>ACTIVIDADES DE DESARROLLO</w:t>
            </w:r>
          </w:p>
          <w:p>
            <w:pPr>
              <w:pStyle w:val="Heading3"/>
              <w:rPr>
                <w:rFonts w:ascii="Comic Sans MS" w:hAnsi="Comic Sans MS" w:cs="Arial"/>
                <w:color w:val="99CC00"/>
                <w:sz w:val="24"/>
              </w:rPr>
            </w:pPr>
            <w:r>
              <w:rPr>
                <w:rFonts w:cs="Arial" w:ascii="Comic Sans MS" w:hAnsi="Comic Sans MS"/>
                <w:color w:val="99CC00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24"/>
              </w:rPr>
            </w:pPr>
            <w:r>
              <w:rPr>
                <w:rFonts w:cs="Arial" w:ascii="Comic Sans MS" w:hAnsi="Comic Sans MS"/>
                <w:color w:val="99CC00"/>
                <w:sz w:val="24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Actividad de averiguar los conocimientos previos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¿Tenemos amigos/as? ¿Cómo son los amigos? ¿Para qué sirven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tc. El adulto realiza la síntesis de las preguntas y lanza las siguientes pregun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¿Queréis tener más amigos o amigo/as? ¿Cómo os gustaría que fuese?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Planteamiento de un problema y elección prop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Recogemos las sugerencias que nos dan las chicos/as en la pizarra para  conocer amigos, etc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Recogida de información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Hacemos entre todos un guión de lo que queremos y como conseguirlo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Planificación de accion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Elaboración de un guión personalizado de su personaje en el sistema de comunicación utilizado para conseguir la acción decidida por cada alumno/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xpresión de un guión dentro de una situación simulada realizada en el aula con las pautas sociales adecuadas convenidas anteriormente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. Model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xpresión de un guión dentro de una situación simulada realizada de manera conjunta con el otro grupo,  con las pautas sociales adecuadas convenidas anteriormente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. Aplicación  del concep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</w:r>
          </w:p>
        </w:tc>
      </w:tr>
      <w:tr>
        <w:trPr>
          <w:trHeight w:val="949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4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  <w:t>MATER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4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otos, cartulinas, rotuladores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Símbolos pictográficos y sus cuadernos de comuni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Hacemos un power-point del proceso y de los amigos elegido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b w:val="false"/>
                <w:color w:val="99CC00"/>
                <w:sz w:val="24"/>
              </w:rPr>
              <w:t xml:space="preserve"> </w:t>
            </w:r>
            <w:r>
              <w:rPr>
                <w:rFonts w:cs="Arial" w:ascii="Comic Sans MS" w:hAnsi="Comic Sans MS"/>
                <w:color w:val="99CC00"/>
              </w:rPr>
              <w:t>CRITERIOS DE            EVALUACIÓN</w:t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 w:val="24"/>
              </w:rPr>
            </w:pPr>
            <w:r>
              <w:rPr>
                <w:rFonts w:cs="Arial" w:ascii="Comic Sans MS" w:hAnsi="Comic Sans MS"/>
                <w:color w:val="99CC00"/>
                <w:sz w:val="24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LLENAREMOS UN CUADRO DE AUTOEVALUACIÓN con ayuda del adulto.</w:t>
            </w:r>
          </w:p>
          <w:tbl>
            <w:tblPr>
              <w:tblW w:w="1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Expresa oralmente o SAAC si tiene un amigo/a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Expresa oralmente o SAAC si quiere tener más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 xml:space="preserve">Grado de participación en las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Actividades planificadas.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Describe oralmente o SAAC de su estado amistades, etc.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R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B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J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M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1:00Z</dcterms:created>
  <dc:creator>Cristina</dc:creator>
  <dc:description/>
  <cp:keywords/>
  <dc:language>en-US</dc:language>
  <cp:lastModifiedBy>José Manuel Sesé</cp:lastModifiedBy>
  <cp:lastPrinted>2007-10-24T16:42:00Z</cp:lastPrinted>
  <dcterms:modified xsi:type="dcterms:W3CDTF">2008-03-02T19:00:00Z</dcterms:modified>
  <cp:revision>7</cp:revision>
  <dc:subject/>
  <dc:title>Seminario “Elaboración Secuencias Didácticas en un C</dc:title>
</cp:coreProperties>
</file>