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color w:val="99CC00"/>
                <w:szCs w:val="28"/>
              </w:rPr>
              <w:t>NOMBRE DE LA     SECU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99FF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CC99FF"/>
                <w:sz w:val="40"/>
                <w:szCs w:val="40"/>
                <w:lang w:val="es-ES_tradnl"/>
              </w:rPr>
              <w:t>HACEMOS BOLSAS AROMÁTIC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Cs w:val="28"/>
              </w:rPr>
              <w:t xml:space="preserve">     </w:t>
            </w:r>
            <w:r>
              <w:rPr>
                <w:rFonts w:cs="Arial" w:ascii="Comic Sans MS" w:hAnsi="Comic Sans MS"/>
                <w:color w:val="99CC00"/>
                <w:szCs w:val="28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GRUPO  TVA: 5  alumnos/as del nivel de 9º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OBJETIVOS Y 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UNCIONALIDAD: Adquisición de tareas sencillas para la confección de un regal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OTIVACIÓN: La bolsa confeccionada será un regalo para su familia y para los profesionales y alumnos /as del centro educ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alizar tareas sencillas encadenadas para conseguir un producto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NTENID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El embolsado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Responder a las preguntas de información y explicación del proceso a realizar para el embols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¿Qué hace cada un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¿Cómo nos organizamos?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Compresión del proceso y organización de las tareas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dentificar el proceso a llevar mediante los símbolos pictográficos confeccionados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Identificac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  Realizar la lista de las  tareas que vamos cumpliendo al final de la secuencia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Elaboración del             final                del proce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da día que realicemos el taller lo registraremos en la tabla de la secuencia.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Síntesis de la tarea y control.</w:t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aterial en SPC para la explicación en pasos de las tar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ichas para los pasos de la planific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aterial en SPC de TVA de los talle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aterial para la tarea: bolsas de tela , material para el relleno, lazos para anudar las bolsas, tarjetas de identificación, et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Cs w:val="28"/>
              </w:rPr>
              <w:t xml:space="preserve">   </w:t>
            </w:r>
            <w:r>
              <w:rPr>
                <w:rFonts w:cs="Arial" w:ascii="Comic Sans MS" w:hAnsi="Comic Sans MS"/>
                <w:color w:val="99CC00"/>
                <w:szCs w:val="28"/>
              </w:rPr>
              <w:t>CRITERIOS DE            EVALUACIÓN</w:t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LLENAREMOS UN CUADRO DE AUTOEVALUACIÓN.</w:t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IDENTIFICA EL PROCESO A SEGUIR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REALIZA LA  TAREA DEL EMBOLSADO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CUMPLE LA TAREA CONVENIDA EN EL ACUERDO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lang w:val="es-ES_tradnl"/>
                    </w:rPr>
                    <w:t>CONTROLA EL DESARROLLO CORRECTAMENTE</w:t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R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B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J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Y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MENTARIOS Y OBSERVACION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24:00Z</dcterms:created>
  <dc:creator>Cristina</dc:creator>
  <dc:description/>
  <cp:keywords/>
  <dc:language>en-US</dc:language>
  <cp:lastModifiedBy>José Manuel Sesé</cp:lastModifiedBy>
  <cp:lastPrinted>2006-03-03T07:47:00Z</cp:lastPrinted>
  <dcterms:modified xsi:type="dcterms:W3CDTF">2008-03-02T18:52:00Z</dcterms:modified>
  <cp:revision>4</cp:revision>
  <dc:subject/>
  <dc:title>Seminario “Elaboración Secuencias Didácticas en un C</dc:title>
</cp:coreProperties>
</file>