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C.P. “César Augusto”</w:t>
      </w:r>
    </w:p>
    <w:p>
      <w:pPr>
        <w:pStyle w:val="Normal"/>
        <w:jc w:val="center"/>
        <w:rPr/>
      </w:pPr>
      <w:r>
        <w:rPr/>
        <w:t>C/ Pedro III El Grande, s/n</w:t>
      </w:r>
    </w:p>
    <w:p>
      <w:pPr>
        <w:pStyle w:val="Normal"/>
        <w:jc w:val="center"/>
        <w:rPr/>
      </w:pPr>
      <w:r>
        <w:rPr/>
        <w:t>50.009 – Zarago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976.563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DOCUMENTO INDIVIDUAL DE ADAPTACIÓN CURRICULAR</w:t>
      </w:r>
      <w:r>
        <w:rPr>
          <w:b/>
          <w:sz w:val="28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8"/>
        </w:rPr>
      </w:pPr>
      <w:r>
        <w:rPr>
          <w:b/>
          <w:sz w:val="28"/>
        </w:rPr>
        <w:tab/>
        <w:t xml:space="preserve">   de                      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  <w:tab/>
        <w:tab/>
        <w:tab/>
        <w:tab/>
        <w:t xml:space="preserve">                  (Nombre y Apelli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rPr/>
      </w:pPr>
      <w:r>
        <w:rPr/>
        <w:t>DATOS PERSONALES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91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CHA DE NACIMIENT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GAR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RECCIÓ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MBRE DE LA MADRE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MBRE DEL PADRE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ERMANOS/AS</w:t>
            </w:r>
            <w:r>
              <w:rPr>
                <w:sz w:val="24"/>
              </w:rPr>
              <w:t>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GAR QUE OCUPA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ELÉFONOS DE CONTACTO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cha de elaboración de la A.C.I.:                                                                 </w:t>
        <w:tab/>
        <w:tab/>
        <w:t xml:space="preserve">  Duración: </w:t>
      </w:r>
    </w:p>
    <w:p>
      <w:pPr>
        <w:pStyle w:val="Normal"/>
        <w:rPr>
          <w:sz w:val="24"/>
        </w:rPr>
      </w:pPr>
      <w:r>
        <w:rPr>
          <w:sz w:val="24"/>
        </w:rPr>
        <w:t>Fechas de evaluación y revisión de la A.C.I.:</w:t>
      </w:r>
    </w:p>
    <w:p>
      <w:pPr>
        <w:pStyle w:val="Normal"/>
        <w:rPr>
          <w:sz w:val="24"/>
        </w:rPr>
      </w:pPr>
      <w:r>
        <w:rPr>
          <w:sz w:val="24"/>
        </w:rPr>
        <w:t>Cu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7" w:color="000000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PROFESIONALES IMPLICADOS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9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3738"/>
      </w:tblGrid>
      <w:tr>
        <w:trPr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y Apellidos</w:t>
            </w:r>
          </w:p>
        </w:tc>
        <w:tc>
          <w:tcPr>
            <w:tcW w:w="3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ión</w:t>
            </w:r>
          </w:p>
        </w:tc>
      </w:tr>
      <w:tr>
        <w:trPr>
          <w:cantSplit w:val="true"/>
        </w:trPr>
        <w:tc>
          <w:tcPr>
            <w:tcW w:w="5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A - VALORACIÓN PSICOPEDAGÓG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-1.- ANÁLISIS DEL CONTEX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TEXTO SOCIO-FAMILIAR.</w:t>
      </w:r>
    </w:p>
    <w:p>
      <w:pPr>
        <w:pStyle w:val="Normal"/>
        <w:ind w:left="70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sición familia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SPECTOS RELEVAN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( Situación socio-familiar, pautas educativas, comunicación, actitudes, intereses, valores y normas, auto estima, expectativas de los </w:t>
      </w:r>
    </w:p>
    <w:p>
      <w:pPr>
        <w:pStyle w:val="Normal"/>
        <w:rPr>
          <w:sz w:val="16"/>
        </w:rPr>
      </w:pPr>
      <w:r>
        <w:rPr>
          <w:sz w:val="16"/>
        </w:rPr>
        <w:t>padres, autonomía, colaboración con el colegio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2.- CONTEXTO ESCOLA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ENTR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SPECTOS RELEVAN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Espacios, material, organización, Proyectos Curriculares, profesionales..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LA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SPECTOS RELEVANT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(Estilo de enseñanza, tipo de interacción profesor/a-alumno/a o entre iguales, características físicas, organización de espacios, </w:t>
      </w:r>
    </w:p>
    <w:p>
      <w:pPr>
        <w:pStyle w:val="Normal"/>
        <w:rPr>
          <w:sz w:val="16"/>
        </w:rPr>
      </w:pPr>
      <w:r>
        <w:rPr>
          <w:sz w:val="16"/>
        </w:rPr>
        <w:t>programación de aula...)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-2.- NIVELES ACTUALES DE COMPETENCIA DEL ALUMNO/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1.- DESARROLLO GENERAL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Consignar sólo los aspectos biológicos, intelectuales, de desarrollo motor, lingüísticos, emocionales, de interacción e inserción social que sean</w:t>
            </w:r>
            <w:r>
              <w:rPr>
                <w:i/>
                <w:sz w:val="24"/>
              </w:rPr>
              <w:t xml:space="preserve"> RELEVANTES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987"/>
      </w:tblGrid>
      <w:tr>
        <w:trPr>
          <w:cantSplit w:val="true"/>
        </w:trPr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Informes psicopedagógicos, exploraciones, informes médicos..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Fecha:</w:t>
            </w:r>
          </w:p>
        </w:tc>
      </w:tr>
      <w:tr>
        <w:trPr>
          <w:cantSplit w:val="true"/>
        </w:trPr>
        <w:tc>
          <w:tcPr>
            <w:tcW w:w="8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ROVISIÓN DE SERVICIOS FUERA DE LA ESCUELA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776" w:footer="0" w:bottom="4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LENGUA CASTELLANA Y LITERATURA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PRIMER   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- Participar en las situaciones de comunicación de la actividad cotidiana y respetar las normas elementales que hacen posible el intercambio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 Captar el sentido de textos orales sencillos y las principales relaciones que se establecen entre sus element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 Memorizar, reproducir y representar textos orales sencillos, empleando la pronunciación, el ritmo y la entonación adecuados al contenido del text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4.- Presentar oralmente hechos y experiencias próximos, atendiendo a diferentes intenciones comunicativas (narrar, describir, imaginar...) y empleando las formas básicas de la lengua oral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Manifestar curiosidad e interés por comprender los textos escritos del entorno próximo (carteles, notas, etiquetas, instrucciones..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6.- Emplear conocimientos elementales sobre la lengua escrita (correspondencias directas fonema-grafía y signos de puntuación: punto, interrogación y exclamación) para interpretar textos escritos de la vida cotidian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 Captar el sentido global de los textos escritos de uso habitual e identificar alguna información específic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 En la lectura de textos, utilizar indicadores del texto sencillos y sugeridos por el profesor para formular conjeturas sobre su contenid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9.- Producir textos escritos breves y sencillos empleando oraciones con sentido completo y respetando las normas elementales de la escritura (correspondencias directas fonema-grafía, signos de puntuación -punto, interrogación y exclamación-, separación de palabras, presentación ordenada y clara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.- En la producción de textos escritos, comenzar a organizar sus elementos de forma coherente (estructurar el texto de acuerdo con la secuencia temporal, establecer relaciones lógicas elementales, respetar relaciones espaciales...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LENGUA CASTELLANA Y LITERATURA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  2º 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- Participar en las situaciones de intercambio comunicativo (diálogos, conversaciones, entrevistas sencillas...), adecuando la expresión a la intención deseada (expresar una opinión, pedir una información, planificar una experiencia...) y al contexto de la comunicación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.- Distinguir ideas principales y secundarias de textos orales sencillos (cuentos, grabaciones de radio y de televisión, textos de tradición oral...) y resumir las más importantes estableciendo las principales relaciones entre ella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3.- Presentar oralmente hechos y experiencias próximos atendiendo a diferentes intenciones comunicativas (narrar, describir, informar, predecir, imaginar...), usando formas adecuadas a la intención y al contexto de la comunicación (pronunciación, entonación y ritmo; vocabulario, estructuras básicas de la oración y del texto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4.- Emplear los conocimientos sobre la lengua escrita (correspondencia fonema-grafía y signos de puntuación) para  interpretar los textos escritos de uso habitual y dar una entonación adecuada a la lectura de text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Identificar y resumir los elementos esenciales de los textos escritos de manejo habitual (textos literarios sencillos, textos informativos..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6.- Utilizar estrategias sencillas en la lectura de textos: reconocer y emplear indicadores del texto para formular y probar conjeturas, y resolver dudas en la comprensión utilizando procedimientos elementales (avanzar y retroceder, consultar el diccionario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7.- Emplear conocimientos básicos sobre la lengua escrita (ortografía de la palabra en casos frecuentes y constantes; ortografía de la oración: punto, interrogación y exclamación; disposición del texto en el papel) para satisfacer necesidades concretas de comunicación escrit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8.- Producir textos escritos, atendiendo a diferentes intenciones comunicativas, en los que se estructuren sus elementos (aspectos básicos de la estructura narrativa y descriptiva) y se empleen procedimientos sencillos que den cohesión al texto (utilizando nexos y signos de puntuación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9.- En la producción de textos escritos, planificar el texto partiendo de planes previstos dados o realizados colectivamente, y revisarlos a través de la discusión en grupo o con el profesor y con la ayuda del diccionario u otros apoyos ortográfic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.- Realizar textos sencillos (carteles, viñetas acompañadas de texto...) en los que emplee la lengua escrita y la imagen para expresar intenciones de comunicación concreta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LENGUA CASTELLANA Y LITERATURA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 TERCER    CICLO DE 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.- Participar en forma constructiva (escuchar, respetar opiniones ajenas, llegar a acuerdos, aportar opiniones razonadas...) en situaciones de comunicación relacionadas con la actividad escolar (trabajo en grupo, debates, asambleas de clase, exposiciones de los compañeros o del profesor, etc.) respetando las normas que hacen posible el intercambio en estas situaciones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- Distinguir ideas principales y secundarias de textos orales sencillos (cuentos, grabaciones de radio y de T.V., textos de tradición oral...) y resumir las más importantes estableciendo las principales relaciones entre ell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3.- Producir  textos orales (cuentos, relatos de diverso tipo, exposiciones y explicaciones sencillas...) en los que se presenten de forma organizada los hechos, ideas o vivencias y se empleen adecuadamente las formas de la lengua oral (pronunciación, entonación y ritmo; vocabulario, estructuras de la oración y del texto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4.- Captar el sentido global de los textos escritos de su uso habitual, resumir las principales ideas expresadas y las relaciones que se establecen entre ellas, y analizar algunos aspectos sencillos propios de los diferentes tipos de text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5.- En la lectura de textos, utilizar estrategias que faciliten la comprensión (texto-contexto) y utilizar estrategias adecuadas para resolver las dudas que se presentan (consultar el diccionario, buscar información complementaria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- Leer textos de diverso tipo con fluidez (sin titubeos, repeticiones o saltos de palabras) empleando la entonación, la pronunciación y el ritmo adecuados a su contenid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7.- Manifestar preferencias en la selección de lecturas y expresar las propias opiniones y gustos personales sobre los textos leíd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8.- Localizar y utilizar diferentes recursos y fuentes de información de uso habitual en la actividad escolar ( biblioteca; folletos, libros de consulta, medios de comunicación) para satisfacer necesidades concretas de información y aprendizaj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9.- Elaborar textos escritos de diferentes tipos (narraciones, descripciones, informes sencillos, etc.) utilizando los procedimientos básicos que dan cohesión al texto (usar nexos, mantener el tiempo verbal, puntuar correctamente, etc.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0.- Incorporar a las propias producciones las normas ortográficas y emplear apoyos que permitan resolver dudas ortográficas (diccionario, fichas de consulta, libretas de palabras...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1.- Producir textos escritos de acuerdo con un guión o plan previamente establecido, evaluar la adecuación del texto producido al plan inicial mediante una discusión en grupo o con el profesor e introducir las modificaciones oportunas correspondiente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2.- Utilizar las formas lingüísticas más adecuadas a las características de la situación de comunicación (intención comunicativa y contexto) en las producciones propia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3.- Identificar en los textos de uso habitual los elementos de uso básicos que constituyen la oración simple (sujeto y predicado), conocer las principales clases de palabras y su formación, y emplear estos conocimientos en la producción y revisión de los propios text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- Producir textos empleando articuladamente la imagen y el lenguaje verbal (carteles, cómics..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5.- Identificar en textos orales y escritos de uso habitual, planteamientos de distintos temas y usos de la lengua que denotan una discriminación social, racial, sexual, etc. y tender a la autocorrección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- Identificar en textos orales y escritos de uso habitual (textos de los medios de comunicación, carteles, canciones,...) las distintas manifestaciones de la propia lengu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MATEMÁTICAS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PRIMER   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Resolver problemas sencillos relacionados con objetos, hechos y situaciones de la vida cotidiana, seleccionando las operaciones se suma y resta, y utilizando los algoritmos básicos correspondientes y otros procedimientos de resoluci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 Contar, leer y escribir números hasta el 100, utilizando el conocimiento sobre el valor de posición de la cif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 Comparar cantidades pequeñas tanto estimando como contando, así como interpretar y expresar los resultados de la compa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 Medir objetos, espacios y tiempos familiares con unidades de medida no convencionales (palmos, pasos, baldosas...) y convencionales (kilo, metro y centímetro, litro, día y hora) utilizando para ello los instrumentos a su alcan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Reconocer en el entorno objetos y espacios con formas rectangulares, triangulares, circulares, cúbicas y esféric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 Definir la situación de un objeto en el espacio y de un desplazamiento en relación a sí mismo, utilizando los conceptos de izquierda-derecha, delante-detrás, arriba-abajo y proximidad-lejaní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MATEMÁTICAS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  2º 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- Resolver problemas sencillos relacionados con el entorno aplicando las operaciones de cálculo (las cuatro operaciones con números naturales de hasta 5 cifras) y utilizando estrategias personales de resolución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 Leer y escribir correctamente números naturales de hasta cinco cifras, interpretando el valor posicional de cada una de ell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3.- Realizar cálculos mentalmente y por escrito con números naturales sencillos, utilizando la composición y descomposición aditiva de números, y efectuar comprobaciones con ayuda de la calculador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 Realizar estimaciones y mediciones escogiendo, entre las unidades e instrumentos de medida más usuales, los que se ajusten mejor al tamaño y naturaleza del objeto a medi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Reconocer y describir formas y cuerpos geométricos el espacio en el que se mueve (polígonos, círculos, cubos, prismas, pirámides, cilindros y esfera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6.- Realizar e interpretar una representación espacial (croquis de un itinerario, plano, maqueta) tomando como referencia elementos familiares y estableciendo relaciones entre ell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7.- Recoger datos sobre hechos y objetos de la vida cotidiana, utilizando técnicas sencillas de recuento, ordenar estos datos, atendiendo a un criterio de clasificación, y expresar el resultado de forma gráfica (tabla de datos o bloques de barras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 Expresar de forma ordenada y clara los datos y las operaciones realizadas en la resolución de problemas sencill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MATEMÁTICAS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TERCER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- En un contexto de resolución de problemas sencillos, anticipar una solución razonable y buscar los procedimientos matemáticos más adecuados para  abordar el proceso de resolución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 Leer, escribir, ordenar números decimales, interpretando el valor de cada una de sus cifras (hasta las centésimas), y realizar operaciones sencillas con estos númer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 Realizar cálculos numéricos mediante diferentes procedimientos (mentales, calculadora, tanteo, algoritmos), utilizando el conocimiento sobre el sistema de numeración decim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4.- Expresar con precisión medidas de longitud, superficie, masa, capacidad y tiempo, utilizando múltiplos y submúltiplos usuales y convirtiendo unas unidades en otras cuando sea necesari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Clasificar formas y cuerpos geométricos dando razones del modo de clasificació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 Utilizar las nociones geométricas de simetría, paralelismo, perpendicularidad, perímetro y superficie para describir y comprender situaciones de la vida cotidia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 Realizar, leer e interpretar representaciones gráficas de un conjunto de  datos relativos al entorno inmediat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 Hacer estimaciones basadas en la experiencia sobre el resultado (posible, imposible, seguro, más o menos probable) de pequeños juegos de azar, y comprobar dicho resultad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 Perseverar en la búsqueda de datos y soluciones precisas en la resolución  de un problem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CONOCIMIENTO DEL MEDIO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PRIMER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Realizar observaciones siguiendo un guión previamente elaborado por el profesor y utilizando los diferentes sentidos, para describir las características observabl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 Usar adecuadamente las nociones temporales que expresan duración, sucesión y simultaneidad (ayer, hoy, mañana, antes...) para situar en la linea del tiempo los hechos y transformaciones relacionados con su experiencia person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 Usar adecuadamente las nociones espaciales (arriba-abajo, delante-detrás, izquierda-derecha,...) para describir, localizar y relacionar su situación en el espacio y la de los objetos que hay en é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 Aplicar los criterios que permiten diferenciar entre seres vivos y no viv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 Describir los trabajos o profesiones más habituales de las personas del entorno en el ámbito familiar, escolar y profe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 Realizar con soltura, empleando los materiales y las herramientas adecuadas, las operaciones de cortar, coser, perforar, enroscar, desenroscar, pegar y plegar para manipular, explorar y construir objet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 Practicar hábitos elementales de alimentación, posturas correctas, higiene y descanso que favorecen la salu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CONOCIMIENTO DEL MEDIO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2º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.- Recoger información siguiendo criterios y pautas de observación sistemática, sobre las características observables y regulares de los objetos, animales y plantas del entor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.- Ordenar temporalmente algunos hechos históricos relevantes y otros referidos a la evolución de la vivienda, el trabajo, el transporte y los medios de comunicación, ocurridos en el último siglo, utilizando para ello las nociones básicas de sucesión, duración y simultaneidad (antes de, después de, al mismo tiempo que, mientras.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3.- Utilizar las nociones espaciales y la referencia a los puntos cardinales para situarse a sí mismo y localizar o describir la situación de los objetos en espacios delimitad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4.- Utilizar las nociones espaciales para representar, mediante planos elementales, espacios próximos a la experiencia personal y reconocer, en planos sencillos de la localidad, lugares y edificios destacad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.- Aplicar los criterios que, ante la presencia de un ser vivo, permiten diferenciar si es animal vertebrado o invertebrado o si se trata de un árbol, arbusto o una hierb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6.- Establecer relaciones de complementariedad entre los distintos trabajos, públicos y domésticos, en el conjunto de la socieda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7.- Utilizar operadores que transmiten o convierten movimientos para construir dispositivos y aparatos sencill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8.- Identificar las repercusiones sobre la salud individual y colectiva de algunos hábitos de alimentación, higiene y descans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9.- Participar en actividades de grupo (familia y escuela) respetando las normas de funcionamiento, realizando con responsabilidad las tareas encomendadas y asumiendo los derechos y deberes que le corresponden como miembro del mism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 Describir la organización, funcionamiento y forma de elección de los órganos de gobierno de su centro escolar y del Municipio para conocer los cauces de representación y participación ciudadan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- Reconocer y localizar los elementos que configuran el paisaje de la comarca natural y de la Comunidad Autónoma (relieve, clima, vegetación, fauna, vías de comunicación y  agrupaciones de población) para usarlos como puntos de referencia al situarse en ella o localizar y situar hechos y acontecimien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 Identificar, a partir de ejemplos de la vida diaria, algunos de los principales usos que las personas hacen de los recursos naturales (aire, suelo, agua), señalando algunas ventajas e inconvenientes que se derivan de su us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  <w:r>
        <w:br w:type="page"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- NIVEL DE COMPETENCIA CURRICULA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9190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ÁREA: CONOCIMIENTO DEL MEDIO</w:t>
            </w:r>
          </w:p>
        </w:tc>
        <w:tc>
          <w:tcPr>
            <w:tcW w:w="9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CRITERIOS DE EVALUACIÓN REFERIDOS AL  TERCER  CICLO DE EDUCACIÓN PRIMARI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0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700"/>
        <w:gridCol w:w="4749"/>
      </w:tblGrid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CRITERIOS DE EVALUACIÓN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GRADO DE CONSECUCIÓN</w:t>
            </w:r>
          </w:p>
        </w:tc>
        <w:tc>
          <w:tcPr>
            <w:tcW w:w="4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AYUDAS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.- Obtener información concreta y relevante sobre hechos o fenómenos previamente delimitados a partir de la consulta de documentos diversos ( imágenes, planos, mapas, textos descriptivos y tablas estadísticas sencillas) seleccionados por el profesor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2.- Ordenar temporalmente algunos hechos históricos relevantes, y otros hechos referidos a la evolución de la vivienda, el trabajo, el transporte y los medios de comunicación, a lo largo de la historia de la humanidad, utilizando para ello las nociones básicas de sucesión, duración y simultaneidad  (antes de, después de, al mismo tiempo que, mientras.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- Describir la evolución de algunos aspectos característicos de la vida cotidiana de las personas (vestido, vivienda, trabajo, herramientas, medios de transporte, armamento) en las principales etapas históricas de la humanida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4.- Representar espacios mediante planos elementales y utilizar planos y mapas, con escala gráfica, para orientarse y desplazarse en lugares conocido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- Identificar, comparar y clasificar los principales animales y plantas del entorno, aplicando el conocimiento que tiene de su morfología, alimentación, desplazamiento y reproducció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- Identificar y clasificar las principales actividades económicas del entorno, asociándolas a los sectores de producción y a algunas características del medio natur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- Utilizar fuentes energéticas simples, operadores que convierten o transmiten movimientos y soportes sencillos para construir algunos aparatos con finalidad previ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8.- Identificar y localizar los principales órganos implicados en el desarrollo de las funciones vitales del cuerpo humano, estableciendo algunas relaciones fundamentales entre estas y determinados hábitos de alimentación, de higiene y de salu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- Conocer las características más importantes de los grupos sociales a los que pertenece para establecer semejanzas y diferencias entre ellos y clasificarl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- Describir la organización, funciones y forma de elección de algunos órganos de gobierno de las Comunidades Autónomas y del Estad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1.- Utilizar el conocimiento de los elementos característicos (paisaje, actividades humanas, población) de las distintas regiones españolas para establecer semejanzas y diferencias entre ellas y valorar la diversidad y la riqueza del conjunto del paí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- Formular conjeturas para explicar las relaciones entre algunos factores del medio físico (luz, temperatura y humedad) y algunas de las características de los seres viv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13.- Abordar problemas sencillos, extraídos del entorno inmediato recogiendo información de diversas fuentes (encuestas, cuestionarios, imágenes, documentos escritos), elaborando la información recogida (tablas, gráficos, resúmenes), sacando conclusiones y formulando posibles solucione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- Utilizar el diálogo para superar los conflictos y mostrar en la conducta habitual y en el uso del lenguaje, el respeto hacia las personas y los grupos de diferente edad, sexo, raza y origen social, deficiencias o minusvalías, así como hacia las personas y grupos con creencias y opiniones distintas a las propias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Código</w:t>
      </w:r>
      <w:r>
        <w:rPr/>
        <w:t>:</w:t>
        <w:tab/>
        <w:t xml:space="preserve"> </w:t>
        <w:tab/>
      </w:r>
      <w:r>
        <w:rPr>
          <w:b/>
          <w:sz w:val="24"/>
        </w:rPr>
        <w:t>1</w:t>
      </w:r>
      <w:r>
        <w:rPr/>
        <w:t>: Superado</w:t>
        <w:tab/>
        <w:t xml:space="preserve">   </w:t>
      </w:r>
      <w:r>
        <w:rPr>
          <w:b/>
          <w:sz w:val="24"/>
        </w:rPr>
        <w:t>2</w:t>
      </w:r>
      <w:r>
        <w:rPr/>
        <w:t>: Con ayuda/En proceso</w:t>
        <w:tab/>
      </w:r>
      <w:r>
        <w:rPr>
          <w:b/>
          <w:sz w:val="24"/>
        </w:rPr>
        <w:t>3</w:t>
      </w:r>
      <w:r>
        <w:rPr/>
        <w:t>: Muchas dificultades</w:t>
        <w:tab/>
        <w:tab/>
      </w:r>
      <w:r>
        <w:rPr>
          <w:b/>
          <w:sz w:val="24"/>
        </w:rPr>
        <w:t>4</w:t>
      </w:r>
      <w:r>
        <w:rPr/>
        <w:t>: No inici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3- ESTILO DE APRENDIZAJ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ondiciones ambientales</w:t>
            </w:r>
            <w:r>
              <w:rPr>
                <w:sz w:val="24"/>
              </w:rPr>
              <w:t xml:space="preserve"> en las que trabaja mej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Ritmo de aprendizaj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otivació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odalidad sensorial</w:t>
            </w:r>
            <w:r>
              <w:rPr>
                <w:sz w:val="24"/>
              </w:rPr>
              <w:t xml:space="preserve"> preferen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strategias para la resolución de problema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Nivel de atención</w:t>
            </w:r>
            <w:r>
              <w:rPr>
                <w:sz w:val="24"/>
              </w:rPr>
              <w:t xml:space="preserve"> (capacidad de trabaj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ipos de </w:t>
            </w:r>
            <w:r>
              <w:rPr>
                <w:sz w:val="24"/>
                <w:u w:val="single"/>
              </w:rPr>
              <w:t>refuerzos</w:t>
            </w:r>
            <w:r>
              <w:rPr>
                <w:sz w:val="24"/>
              </w:rPr>
              <w:t xml:space="preserve"> que le resultan más positiv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Auto concep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eferencias de agrupamiento</w:t>
            </w:r>
            <w:r>
              <w:rPr>
                <w:sz w:val="24"/>
              </w:rPr>
              <w:t xml:space="preserve"> para la realización de tareas escolar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CION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B- DETERMINACIÓN DE LAS N.E.E.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DESDE EL CENTRO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DESDE EL AULA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DESDE EL ALUMNO/A.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- PROPUESTA CURRICULAR ADAP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FF0000"/>
          <w:left w:val="single" w:sz="6" w:space="1" w:color="FF0000"/>
          <w:bottom w:val="single" w:sz="6" w:space="1" w:color="FF0000"/>
          <w:right w:val="single" w:sz="6" w:space="1" w:color="FF0000"/>
        </w:pBdr>
        <w:jc w:val="center"/>
        <w:rPr>
          <w:sz w:val="24"/>
        </w:rPr>
      </w:pPr>
      <w:r>
        <w:rPr>
          <w:b/>
          <w:sz w:val="24"/>
          <w:u w:val="single"/>
        </w:rPr>
        <w:t>C-1.- ADAPTACIÓN EN LOS ELEMENTOS DE ACCE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  <w:u w:val="single"/>
        </w:rPr>
        <w:t>1.- ADAPTACIONES EN LOS ELEMENTOS PERSONALES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 modalidad de apoyo decidida para _______________   será preferenteme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ENTO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CUENC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ndividual        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ntro del aula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yo previo   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 horas semanal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queño grupo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la de Apoyo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yo durante 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xta              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xta               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oyo posterior     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OGOPEDIA</w:t>
            </w:r>
            <w:r>
              <w:rPr>
                <w:sz w:val="24"/>
              </w:rPr>
              <w:t>: Frecuencia de las sesiones y duración aprox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ENCIONES DEL AUXILIAR DE EDUCACIÓN ESPECIAL</w:t>
            </w:r>
            <w:r>
              <w:rPr>
                <w:sz w:val="24"/>
              </w:rPr>
              <w:t xml:space="preserve"> (CUIDADO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2.- ADAPTACIONES EN LOS MATERIALES Y ORGANIZACIÓN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ACIOS (Ubicación aconsejada en su aula y en el aula de apoyo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MATERIALES A UTILIZAR:</w:t>
            </w:r>
          </w:p>
        </w:tc>
      </w:tr>
      <w:tr>
        <w:trPr>
          <w:trHeight w:val="584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urso __________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Lengu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onocimiento del Medi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tras áreas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ab/>
        <w:t>HORARIO DE APOYO</w:t>
      </w:r>
    </w:p>
    <w:tbl>
      <w:tblPr>
        <w:tblW w:w="9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te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érco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ev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rnes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º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º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º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ª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ª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-2.- ADAPTACIONES EN LOS ELEMENTOS CURRICULARES BÁSICO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1.- RESUMEN DEL GRADO DE ADAPTACIÓN CURRICULAR POR ÁREA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5386" w:type="dxa"/>
        <w:jc w:val="left"/>
        <w:tblInd w:w="1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Á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ACIÓ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ua Castellana y Literatu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ua Extranjera: Ingl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cimiento del Med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ción Fí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ción Plástica y Vis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ús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A.C.S.:</w:t>
      </w:r>
      <w:r>
        <w:rPr/>
        <w:t xml:space="preserve"> Adaptación Curricular Significativa</w:t>
        <w:tab/>
        <w:tab/>
      </w:r>
      <w:r>
        <w:rPr>
          <w:b/>
        </w:rPr>
        <w:t>A.C.N.S.:</w:t>
      </w:r>
      <w:r>
        <w:rPr/>
        <w:t xml:space="preserve"> Adaptación Curricular no Signific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R.E.:</w:t>
      </w:r>
      <w:r>
        <w:rPr/>
        <w:t xml:space="preserve"> Refuerzo Educativo</w:t>
        <w:tab/>
        <w:tab/>
        <w:tab/>
        <w:tab/>
        <w:t xml:space="preserve">              </w:t>
      </w:r>
      <w:r>
        <w:rPr>
          <w:b/>
        </w:rPr>
        <w:t>C.O.:</w:t>
      </w:r>
      <w:r>
        <w:rPr/>
        <w:t xml:space="preserve"> Curriculo 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2.- ADAPTACIONES CURRICULARES SIGNIFICATIVAS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ab/>
      </w:r>
      <w:r>
        <w:rPr>
          <w:b/>
          <w:sz w:val="24"/>
        </w:rPr>
        <w:t xml:space="preserve">D- EVALUACIÓ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276"/>
        <w:gridCol w:w="134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º cic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º cicl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º cicl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ngua Castellana y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m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ocimiento del 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ción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ú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ngua Extranjera: 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ción Plástica y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CIONES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E- CRITERIOS DE PROMOCIÓ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F- ENTREVISTAS CON LA FAMILI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7947"/>
      </w:tblGrid>
      <w:tr>
        <w:trPr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7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Información y acuerdos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RMAN LA ADAPTACIÓN CURRICULAR: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En Zaragoza, a   de     de   2.00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6946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610"/>
      </w:tblGrid>
      <w:tr>
        <w:trPr>
          <w:cantSplit w:val="true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 profesor/a tutor/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do: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profesores de P.T. y A.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Fdo.: __________________________           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 el E.O.E.P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do.: 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 Jefe de Estudios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do.: 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5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b/>
        <w:sz w:val="14"/>
      </w:rPr>
      <w:t xml:space="preserve">Documento de Adaptación Curricular Individual del C.P. “César Augusto” de Zaragoza              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3</w:t>
    </w:r>
    <w:r>
      <w:rPr>
        <w:sz w:val="1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b/>
        <w:sz w:val="14"/>
      </w:rPr>
      <w:t xml:space="preserve">Documento de Adaptación Curricular Individual del C.P. “César Augusto” de Zaragoza              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12</w:t>
    </w:r>
    <w:r>
      <w:rPr>
        <w:sz w:val="14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b/>
        <w:sz w:val="14"/>
      </w:rPr>
      <w:t xml:space="preserve">Documento de Adaptación Curricular Individual del C.P. “César Augusto” de Zaragoza              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17</w:t>
    </w:r>
    <w:r>
      <w:rPr>
        <w:sz w:val="1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44:00Z</dcterms:created>
  <dc:creator>Leoncio García Martínez</dc:creator>
  <dc:description/>
  <dc:language>en-US</dc:language>
  <cp:lastModifiedBy>Vicente</cp:lastModifiedBy>
  <cp:lastPrinted>2000-09-29T15:17:00Z</cp:lastPrinted>
  <dcterms:modified xsi:type="dcterms:W3CDTF">2009-10-18T19:44:00Z</dcterms:modified>
  <cp:revision>2</cp:revision>
  <dc:subject/>
  <dc:title>Adaptación Curricular Individual</dc:title>
</cp:coreProperties>
</file>