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EI PARA PERSONAS CON DISCAPACIDAD GRAVE O PERMANENTE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bajar dominios funcionales: habilidades motoras, lenguaje y comunicación, habilidades sociales, actividades de la vida diaria y habilidades cognitivas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pectos a tener en cuenta en un PEI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pción del alumno. Habilidades y fortalezas. Necesidades especiales relacionadas con el aprendizaje, para desarrollar la enseñanza y los entornos de aprendizaje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tivos a largo y corto plazo para la instrucción y el aprendizaje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úmero de clases semanales por curs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a de temas en los que los estudios del alumno difieren de programas de instrucción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tivos y contenidos básicos de los temas en los que el alumno sigue un programa  de estudios individuales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cipios de seguimiento y evaluación de los programas del alumn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xiliar de enseñanza y otros servicios de bienestar del alumno. Métodos de comunicación. Ayudas técnicas especiales. Material didáctic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descripción de la prestación de instrucciones para el alumno en conjunto con otras instituciones educativas y/o en el grupo de educación especial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onas que participan en la organización de la enseñanza del alumno y los servicios  de apoyo, y sus áreas de responsabilidad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eguimiento de la aplicación de los servicios de apoy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9:00Z</dcterms:created>
  <dc:creator>Vicente</dc:creator>
  <dc:description/>
  <dc:language>en-US</dc:language>
  <cp:lastModifiedBy>Vicente</cp:lastModifiedBy>
  <dcterms:modified xsi:type="dcterms:W3CDTF">2009-11-30T07:09:00Z</dcterms:modified>
  <cp:revision>2</cp:revision>
  <dc:subject/>
  <dc:title/>
</cp:coreProperties>
</file>