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: NIVEL COMUNIC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36"/>
        <w:gridCol w:w="1176"/>
        <w:gridCol w:w="1747"/>
        <w:gridCol w:w="1899"/>
        <w:gridCol w:w="1764"/>
      </w:tblGrid>
      <w:tr>
        <w:trPr/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ICULT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COMUNICATIVA DEL LENGUAJ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hace entend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ciñe a lo que se le pi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e las consign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tativ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ua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áfic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tud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: Presencia de interés por la situación comun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ificultas: Presencia de interés por la situación comunicativa marcada por un déficit de recursos orales precisando apoyo de otras habilidades comunic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 Ausencia de interés por la situación comun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ULA DE AUDICIÓN Y LENGUAJE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6:00Z</dcterms:created>
  <dc:creator>Ana Belén Peñalosa Cañete</dc:creator>
  <dc:description/>
  <dc:language>en-US</dc:language>
  <cp:lastModifiedBy>Ana Belén Peñalosa Cañete</cp:lastModifiedBy>
  <dcterms:modified xsi:type="dcterms:W3CDTF">2005-02-09T15:06:00Z</dcterms:modified>
  <cp:revision>2</cp:revision>
  <dc:subject/>
  <dc:title>HOJA DE REGISTRO: NIVEL COMUNICATIVO</dc:title>
</cp:coreProperties>
</file>