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REGISTRO: PERCEPCIÓN AUDITI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Fecha de nacimiento ............................  Fecha de exploración ...........................  Edad 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atos de interés ......................................................................................................................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 DISCRIMINACIÓN AUDITIVA DE SONIDOS (D.A.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nidos con objetos: ¿Reconoce el nombre de los objetos que oye?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laves 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rPr/>
      </w:pPr>
      <w:r>
        <w:rPr/>
        <w:t>Monedas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rPr/>
      </w:pPr>
      <w:r>
        <w:rPr/>
        <w:t>Pelota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rPr/>
      </w:pPr>
      <w:r>
        <w:rPr/>
        <w:t>Papel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rPr/>
      </w:pPr>
      <w:r>
        <w:rPr/>
        <w:t>Campanill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4"/>
        </w:numPr>
        <w:rPr/>
      </w:pPr>
      <w:r>
        <w:rPr/>
        <w:t>Reloj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Puntuación to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 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- DISCRIMINACIÓN AUDITIVA DE FONEMAS (D.A.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jemplo de pares de vocales y sílabas agrupadas en función de los fonemas que el niño sustituye. ¿Discrimina entre iguales o diferentes?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 – u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  <w:r>
        <w:rPr/>
        <w:tab/>
      </w:r>
    </w:p>
    <w:p>
      <w:pPr>
        <w:pStyle w:val="Normal"/>
        <w:numPr>
          <w:ilvl w:val="0"/>
          <w:numId w:val="7"/>
        </w:numPr>
        <w:rPr/>
      </w:pPr>
      <w:r>
        <w:rPr/>
        <w:t>u – 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 – a 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u – u 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ta – ta 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sa – s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ta – s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sa – t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sa – z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sa – s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za – z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a – sa   </w:t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da – r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a – d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a – da </w:t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ra – r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la – l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na – l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la – n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na – n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rra- g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ga –ga 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rra – rra</w:t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7"/>
        </w:numPr>
        <w:rPr/>
      </w:pPr>
      <w:r>
        <w:rPr/>
        <w:t>ga- rr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s de fonemas que el niño no discrimina del 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do de pares de vocales y sílabas elaborado por el logopeda a partir de la exploración fonética espontánea e imitativa de los fonemas sustituidos por el niñ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s de fonemas que el niño no discrimina del listado de vocales y sílabas elaborado por el logope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.- DISCRIMINACIÓN AUDITIVA DE PALABRAS (D.A.P). </w:t>
      </w:r>
      <w:r>
        <w:rPr/>
        <w:t>Listado de pares de palabras similares fonológicam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¿Repite correctamente cada grupo de palabras?</w:t>
      </w:r>
    </w:p>
    <w:p>
      <w:pPr>
        <w:pStyle w:val="Normal"/>
        <w:numPr>
          <w:ilvl w:val="0"/>
          <w:numId w:val="5"/>
        </w:numPr>
        <w:rPr/>
      </w:pPr>
      <w:r>
        <w:rPr/>
        <w:t>bota – boc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pito – pato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peso – queso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mano – mono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mesa – mis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zumo – sumo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lana – lun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nada – nat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mulo – muro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nata – nap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cera – ced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pera – perr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gorro – corro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pilla – piñ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jota – got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plato – pato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lobo – globo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ropa – trop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presa – fres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5"/>
        </w:numPr>
        <w:rPr/>
      </w:pPr>
      <w:r>
        <w:rPr/>
        <w:t>puente – fuente</w:t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Discrimina entre iguales o diferent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 de pares de palabras del primer apartado no articuladas correctamente por el niñ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era – ced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>cera – cer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>ceda – ced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>ceda – cer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>bota – boc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>bota – bot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>boca – boc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3"/>
        </w:numPr>
        <w:rPr/>
      </w:pPr>
      <w:r>
        <w:rPr/>
        <w:t>boca – bota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do de pares de palabra, similares fonológicamente, elaborado por el logopeda a partir de cada uno de los grupos de palabras, del primer apartad, no articuladas correctamente por el niñ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s de palabras que el niño no discrim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- INTEGRACIÓN AUDITIV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a) </w:t>
      </w:r>
      <w:r>
        <w:rPr>
          <w:u w:val="single"/>
        </w:rPr>
        <w:t>Listado de palabras con omisión de fonemas</w:t>
      </w:r>
      <w:r>
        <w:rPr/>
        <w:t>. ¿Integra las palabras bien o mal articulad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_apato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>choco_ate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>amarillo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>lib_o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>puerta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>_atón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que el niño no integra del 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do de palabras, con omisión de fonemas, elaborado por el logopeda a partir de la exploración fonética espontánea e imitativa de los fonemas omitidos por el niñ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abras que el niño no integ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Listado de palabras con sustitución de fonemas. ¿Integra palabras bien o mal articula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eza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>rosa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>televisión</w:t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>árbol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>lelal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numPr>
          <w:ilvl w:val="0"/>
          <w:numId w:val="8"/>
        </w:numPr>
        <w:rPr/>
      </w:pPr>
      <w:r>
        <w:rPr/>
        <w:t>gatón</w:t>
        <w:tab/>
        <w:tab/>
        <w:tab/>
        <w:t>si</w:t>
        <w:tab/>
      </w:r>
      <w:r>
        <w:rPr>
          <w:rFonts w:eastAsia="Symbol" w:cs="Symbol" w:ascii="Symbol" w:hAnsi="Symbol"/>
        </w:rPr>
        <w:t></w:t>
      </w:r>
      <w:r>
        <w:rPr/>
        <w:tab/>
        <w:t>no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mas que el niño no integra en las palabras del ejemp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do de palabras, con sustitución de fonemas, elaborado por el logopeda a partir de la exploración fonética espontánea e imitativa de los fonemas sustituidos por el niñ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mas que el niño no integra en las palabr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bservaciones: 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JA DE RESULTADOS: PERCEPCIÓN AUDITIV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pellidos ...................................................................  Nombre ..................................  Sexo ...............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ntro escolar .............................................................................  Curso .............................................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SCRIMINACIÓN AUDITIVA DE SONIDO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44"/>
        <w:gridCol w:w="1305"/>
        <w:gridCol w:w="1309"/>
        <w:gridCol w:w="1351"/>
        <w:gridCol w:w="1346"/>
        <w:gridCol w:w="1872"/>
      </w:tblGrid>
      <w:tr>
        <w:trPr/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buen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i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deficien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dos con objet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 puntos: Muy buena</w:t>
        <w:tab/>
        <w:t xml:space="preserve">    4-5 puntos: Buena </w:t>
        <w:tab/>
        <w:t xml:space="preserve">   2-3 puntos: Deficiente    0-1 puntos: Muy defici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RIMINACIÓN AUDITIVA DE FONEMAS (D.A.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º de pares de fonemas que no discrimina:</w:t>
      </w:r>
    </w:p>
    <w:p>
      <w:pPr>
        <w:pStyle w:val="Normal"/>
        <w:rPr/>
      </w:pPr>
      <w:r>
        <w:rPr/>
        <w:t>Pares de fonemas que no discrimina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CRIMINACIÓN AUDITIVA DE PALABRAS (D.A.P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Listado de pares de palabras similares fonológicamente.</w:t>
      </w:r>
    </w:p>
    <w:p>
      <w:pPr>
        <w:pStyle w:val="Normal"/>
        <w:rPr/>
      </w:pPr>
      <w:r>
        <w:rPr/>
        <w:t>Nº de pares de palabras que no articula correctamente:</w:t>
      </w:r>
    </w:p>
    <w:p>
      <w:pPr>
        <w:pStyle w:val="Normal"/>
        <w:rPr/>
      </w:pPr>
      <w:r>
        <w:rPr/>
        <w:t>Pares de palabras que no articula correctam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pares de palabras que no discrimina correctamente:</w:t>
      </w:r>
    </w:p>
    <w:p>
      <w:pPr>
        <w:pStyle w:val="Normal"/>
        <w:rPr/>
      </w:pPr>
      <w:r>
        <w:rPr/>
        <w:t>Pares de palabras que no discrimina correctament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EGRACIÓN AUDITIVA (I.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ado de palabras con omisión de fonemas </w:t>
      </w:r>
    </w:p>
    <w:p>
      <w:pPr>
        <w:pStyle w:val="Normal"/>
        <w:rPr/>
      </w:pPr>
      <w:r>
        <w:rPr/>
        <w:t>Nº de palabras que no integra:</w:t>
      </w:r>
    </w:p>
    <w:p>
      <w:pPr>
        <w:pStyle w:val="Normal"/>
        <w:rPr/>
      </w:pPr>
      <w:r>
        <w:rPr/>
        <w:t>Palabras que no integr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tado de palabras con sustitución de fonemas</w:t>
      </w:r>
    </w:p>
    <w:p>
      <w:pPr>
        <w:pStyle w:val="Normal"/>
        <w:rPr/>
      </w:pPr>
      <w:r>
        <w:rPr/>
        <w:t>Nº de fonemas que no integra:</w:t>
      </w:r>
    </w:p>
    <w:p>
      <w:pPr>
        <w:pStyle w:val="Normal"/>
        <w:rPr/>
      </w:pPr>
      <w:r>
        <w:rPr/>
        <w:t>Fonemas que no integ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73025</wp:posOffset>
          </wp:positionV>
          <wp:extent cx="863600" cy="622300"/>
          <wp:effectExtent l="0" t="0" r="0" b="0"/>
          <wp:wrapNone/>
          <wp:docPr id="1" name="marcag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g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AULA DE AUDICIÓN Y LENGU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̣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 3" w:hAnsi="Wingdings 3" w:cs="Wingdings 3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3" w:hAnsi="Wingdings 3" w:cs="Wingdings 3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3" w:hAnsi="Wingdings 3" w:cs="Wingdings 3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5:06:00Z</dcterms:created>
  <dc:creator>Ana Belén Peñalosa Cañete</dc:creator>
  <dc:description/>
  <dc:language>en-US</dc:language>
  <cp:lastModifiedBy>Ana Belén Peñalosa Cañete</cp:lastModifiedBy>
  <dcterms:modified xsi:type="dcterms:W3CDTF">2005-02-09T15:06:00Z</dcterms:modified>
  <cp:revision>2</cp:revision>
  <dc:subject/>
  <dc:title>HOJA DE REGISTRO: RITMO Y FLUIDEZ DEL HABLA</dc:title>
</cp:coreProperties>
</file>