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ROCESOS QUE AFECTAN AL SISTEMA FONÉTICO-FONOLÓGICO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721"/>
        <w:gridCol w:w="721"/>
        <w:gridCol w:w="2838"/>
      </w:tblGrid>
      <w:tr>
        <w:trPr>
          <w:trHeight w:val="38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- PROCESOS SUSTITUTORIOS</w:t>
            </w:r>
          </w:p>
        </w:tc>
      </w:tr>
      <w:tr>
        <w:trPr>
          <w:trHeight w:val="4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CIONES</w:t>
            </w:r>
          </w:p>
        </w:tc>
      </w:tr>
      <w:tr>
        <w:trPr>
          <w:trHeight w:val="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os que afectan a las oclusiva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alizació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riorizació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ordecimien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rización de oclusiv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catización de oclusiv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riorización del fonema den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sos que afectan a las vocales y semivocal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titución entre vocal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nantización de semivocal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sos que afectan a las fricativas y africad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rdida de la africació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lusivización de fricativ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eo/Sese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titución de fricativ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iración de /s/ seguida por oclusiv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talización de fricativ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alización de oclusivas o fricativ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sos que afectan a las líquid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consonantización de líquid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ncia de lateralizació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eralización de vibrant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titución de /r/ por /d/ o por /rr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titución de /rr/ por /d/ o por /r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riorización de vibrant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eralizaión de nasal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1"/>
        <w:gridCol w:w="724"/>
        <w:gridCol w:w="724"/>
        <w:gridCol w:w="2851"/>
      </w:tblGrid>
      <w:tr>
        <w:trPr>
          <w:trHeight w:val="551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- PROCESOS ASIMILATORIOS</w:t>
            </w:r>
          </w:p>
        </w:tc>
      </w:tr>
      <w:tr>
        <w:trPr>
          <w:trHeight w:val="59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CIONES</w:t>
            </w:r>
          </w:p>
        </w:tc>
      </w:tr>
      <w:tr>
        <w:trPr>
          <w:trHeight w:val="5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milación vocáli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milación bilabi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milación dent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milación interdent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milación alveol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milación palat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milación vel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milación nas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5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- PROCESOS QUE AFECTAN A LA ESTRUCTURA DE LA SÍLABA</w:t>
            </w:r>
          </w:p>
        </w:tc>
      </w:tr>
      <w:tr>
        <w:trPr>
          <w:trHeight w:val="58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CIONES</w:t>
            </w:r>
          </w:p>
        </w:tc>
      </w:tr>
      <w:tr>
        <w:trPr>
          <w:trHeight w:val="58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isión de consonante final de la palab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isión de consonante inicial de palab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isión de sílaba inicial de palab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ificación de grupo consonántico inicial de sílab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isión de consonante implosiva interior de palab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isión de consonante explosiva interior de palab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ptongació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átesi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éntesi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lescen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ÁLISIS DEL PLANO MORFOLÓGIC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734"/>
        <w:gridCol w:w="734"/>
        <w:gridCol w:w="2906"/>
      </w:tblGrid>
      <w:tr>
        <w:trPr>
          <w:trHeight w:val="518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ÁLISIS DEL PLANO MORFOLÓGICO</w:t>
            </w:r>
          </w:p>
        </w:tc>
      </w:tr>
      <w:tr>
        <w:trPr>
          <w:trHeight w:val="55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CIONES</w:t>
            </w:r>
          </w:p>
        </w:tc>
      </w:tr>
      <w:tr>
        <w:trPr>
          <w:trHeight w:val="5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álisis de las formas verbal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o incorrecto de los tiempos verbal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ción incorrecta de los tiempos verbal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rores semánticos en los verb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ncia de concordancia sujeto-verb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álisis de sustantivos y adjetiv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ncia de concordancia género y/o númer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etición y/o ausenc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álisis del sistema pronomin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etición y/o ausenc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ordancias género y/o númer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etición y/o ausenc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álisis de los artícul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cación incorrec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ción incorrecta de locuciones adverbial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rores semántic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álisis del sistema preposicion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misió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titució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cia innecesar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ÁLISIS DEL PLANO SINTÁCTICO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1"/>
        <w:gridCol w:w="724"/>
        <w:gridCol w:w="724"/>
        <w:gridCol w:w="2851"/>
      </w:tblGrid>
      <w:tr>
        <w:trPr>
          <w:trHeight w:val="400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ÁLISIS DEL PLANO SINTÁCTICO</w:t>
            </w:r>
          </w:p>
        </w:tc>
      </w:tr>
      <w:tr>
        <w:trPr>
          <w:trHeight w:val="43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CIONES</w:t>
            </w:r>
          </w:p>
        </w:tc>
      </w:tr>
      <w:tr>
        <w:trPr>
          <w:trHeight w:val="4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álisis de las estructuras oracional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s de oraciones simpl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s de oraciones compuest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o de conjuncion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iones y/o sintagmas incompleto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/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NÁLISIS DEL PLANO DEL CONTENIDO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770"/>
        <w:gridCol w:w="770"/>
        <w:gridCol w:w="2431"/>
      </w:tblGrid>
      <w:tr>
        <w:trPr>
          <w:trHeight w:val="443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ÁLISIS DEL PLANO DEL CONTENIDO</w:t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CIONES</w:t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ción léx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ormaciones l´xic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ce de lexí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ciones metafóric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iones jergales y coloqual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ey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ías compuest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cturas paralelístic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elismo sinonímic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elismo sintético-progresiv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ismo, fabulación y juego simbólic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ismo o personificació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ulació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go simbólic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minació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ÁLISIS DEL PLANO PRAGMÁTIC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770"/>
        <w:gridCol w:w="770"/>
        <w:gridCol w:w="2431"/>
      </w:tblGrid>
      <w:tr>
        <w:trPr>
          <w:trHeight w:val="443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ÁLISIS DEL PLANO PRAGMÁTICO</w:t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CIONES</w:t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álisis del desarrollo de la conversació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información es adecuada y precis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 enunciados son claros y están bien estructurad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guaje dialogante / lenguaje egocéntric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de a las pregunt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ta las intervenciones del otr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álisis del acto conversacion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iones que denotan duda o vacilació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o de muletill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unciados repetidos, redundanci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iones que buscan el reconocimiento de lo narrado o que dudan de su rela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iones para iniciar y/o cerrar la conversación, y para cambiar de tem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iones para iniciar y/o cerrar la narració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órmular fijas aprendidad en los cuent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onació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enci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tmo y velocida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os y elementos cinétic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8:42:00Z</dcterms:created>
  <dc:creator>liliumes</dc:creator>
  <dc:description/>
  <dc:language>en-US</dc:language>
  <cp:lastModifiedBy>liliumes</cp:lastModifiedBy>
  <cp:lastPrinted>2001-09-03T13:41:00Z</cp:lastPrinted>
  <dcterms:modified xsi:type="dcterms:W3CDTF">2001-09-03T11:44:00Z</dcterms:modified>
  <cp:revision>4</cp:revision>
  <dc:subject/>
  <dc:title>PROCESOS QUE AFECTAN AL SISTEMA FONÉTICO-FONOLÓGICO</dc:title>
</cp:coreProperties>
</file>