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E LOGOPÉDIC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ad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nacimiento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/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óstic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del tratamient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ones semanales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icultad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OS TRABAJADOS Y EVOLUCIÓ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-lingüístico</w:t>
            </w:r>
            <w:r>
              <w:rPr>
                <w:sz w:val="20"/>
                <w:szCs w:val="20"/>
              </w:rPr>
              <w:t xml:space="preserve"> (Atención, dicriminación visual y auditiva, ritmo, compresión e imitación de gesto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ómico - Funcional</w:t>
            </w:r>
            <w:r>
              <w:rPr>
                <w:sz w:val="20"/>
                <w:szCs w:val="20"/>
              </w:rPr>
              <w:t xml:space="preserve"> (Capacidad de relajación, respiración, soplo, imitación de praxias faciales y de lengua, labios, mejillas, mandíbulas, velo del palada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ético – Fonológico (Discriminación fonológica, emisión de la cadena fonemática, onomatopeyas, análisis y síntesis auditiva, ritmo y melodí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éxixo – Semántico </w:t>
            </w:r>
            <w:r>
              <w:rPr>
                <w:sz w:val="20"/>
                <w:szCs w:val="20"/>
              </w:rPr>
              <w:t>(Comprensión y expresión del vocabulario básico, órdenes simples, complejas, secuenciadas relacionadas y no, de selección de objetos, narración, diferencias y semejanz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rfo – Sintáctico </w:t>
            </w:r>
            <w:r>
              <w:rPr>
                <w:sz w:val="20"/>
                <w:szCs w:val="20"/>
              </w:rPr>
              <w:t>(Estructuración de frases, concordancia género-número, flexión verbal, ordenación de secuencias temporal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gmático</w:t>
            </w:r>
            <w:r>
              <w:rPr>
                <w:sz w:val="20"/>
                <w:szCs w:val="20"/>
              </w:rPr>
              <w:t xml:space="preserve"> (Saludos, despedidas, contestar preguntas, hacer demandas, expresión de deseos y necesidades, seguir una conversación respetando el turno, solicitar información, describir, narrar, imaginar situacion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ci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</wp:posOffset>
          </wp:positionH>
          <wp:positionV relativeFrom="paragraph">
            <wp:posOffset>2540</wp:posOffset>
          </wp:positionV>
          <wp:extent cx="863600" cy="622300"/>
          <wp:effectExtent l="0" t="0" r="0" b="0"/>
          <wp:wrapTight wrapText="bothSides">
            <wp:wrapPolygon edited="0">
              <wp:start x="8496" y="328"/>
              <wp:lineTo x="6554" y="656"/>
              <wp:lineTo x="1216" y="4600"/>
              <wp:lineTo x="-240" y="9858"/>
              <wp:lineTo x="-240" y="10514"/>
              <wp:lineTo x="2429" y="10844"/>
              <wp:lineTo x="2186" y="12486"/>
              <wp:lineTo x="6797" y="15772"/>
              <wp:lineTo x="10680" y="16102"/>
              <wp:lineTo x="1216" y="17744"/>
              <wp:lineTo x="-240" y="18402"/>
              <wp:lineTo x="-240" y="21030"/>
              <wp:lineTo x="21600" y="21030"/>
              <wp:lineTo x="21600" y="18730"/>
              <wp:lineTo x="20386" y="18072"/>
              <wp:lineTo x="10680" y="16102"/>
              <wp:lineTo x="13592" y="16102"/>
              <wp:lineTo x="18688" y="12816"/>
              <wp:lineTo x="18445" y="10844"/>
              <wp:lineTo x="21357" y="10514"/>
              <wp:lineTo x="21357" y="9528"/>
              <wp:lineTo x="19658" y="4600"/>
              <wp:lineTo x="14320" y="656"/>
              <wp:lineTo x="12378" y="328"/>
              <wp:lineTo x="8496" y="328"/>
            </wp:wrapPolygon>
          </wp:wrapTight>
          <wp:docPr id="1" name="marcag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g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>AULA DE AUDICIÓN Y LENGUAJE</w:t>
    </w:r>
  </w:p>
  <w:p>
    <w:pPr>
      <w:pStyle w:val="Header"/>
      <w:rPr/>
    </w:pPr>
    <w:r>
      <w:rPr>
        <w:sz w:val="20"/>
        <w:szCs w:val="20"/>
      </w:rPr>
      <w:tab/>
      <w:t xml:space="preserve">                                                                                                  CURSO: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3:02:00Z</dcterms:created>
  <dc:creator>Ana Belén Peñalosa Cañete</dc:creator>
  <dc:description/>
  <dc:language>en-US</dc:language>
  <cp:lastModifiedBy>Ana Belén Peñalosa Cañete</cp:lastModifiedBy>
  <dcterms:modified xsi:type="dcterms:W3CDTF">2005-03-17T17:28:00Z</dcterms:modified>
  <cp:revision>4</cp:revision>
  <dc:subject/>
  <dc:title>INFORME LOGOPÉDICO</dc:title>
</cp:coreProperties>
</file>