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HOJA DE REGISTRO DE RUIDOS Y SONID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984"/>
        <w:gridCol w:w="1983"/>
        <w:gridCol w:w="1984"/>
        <w:gridCol w:w="1984"/>
      </w:tblGrid>
      <w:tr>
        <w:trPr>
          <w:trHeight w:val="255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UMNO/A: 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IDO - 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ri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v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ópt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p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é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vi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j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a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qu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z de h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z de muj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la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lau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tar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mp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auto" w:line="36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2540</wp:posOffset>
          </wp:positionV>
          <wp:extent cx="863600" cy="622300"/>
          <wp:effectExtent l="0" t="0" r="0" b="0"/>
          <wp:wrapTight wrapText="bothSides">
            <wp:wrapPolygon edited="0">
              <wp:start x="8496" y="328"/>
              <wp:lineTo x="6554" y="656"/>
              <wp:lineTo x="1216" y="4600"/>
              <wp:lineTo x="-240" y="9858"/>
              <wp:lineTo x="-240" y="10514"/>
              <wp:lineTo x="2429" y="10844"/>
              <wp:lineTo x="2186" y="12486"/>
              <wp:lineTo x="6797" y="15772"/>
              <wp:lineTo x="10680" y="16102"/>
              <wp:lineTo x="1216" y="17744"/>
              <wp:lineTo x="-240" y="18402"/>
              <wp:lineTo x="-240" y="21030"/>
              <wp:lineTo x="21600" y="21030"/>
              <wp:lineTo x="21600" y="18730"/>
              <wp:lineTo x="20386" y="18072"/>
              <wp:lineTo x="10680" y="16102"/>
              <wp:lineTo x="13592" y="16102"/>
              <wp:lineTo x="18688" y="12816"/>
              <wp:lineTo x="18445" y="10844"/>
              <wp:lineTo x="21357" y="10514"/>
              <wp:lineTo x="21357" y="9528"/>
              <wp:lineTo x="19658" y="4600"/>
              <wp:lineTo x="14320" y="656"/>
              <wp:lineTo x="12378" y="328"/>
              <wp:lineTo x="8496" y="328"/>
            </wp:wrapPolygon>
          </wp:wrapTight>
          <wp:docPr id="1" name="marcag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g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AULA DE AUDICIÓN Y LENGUAJE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CURSO: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2:29:00Z</dcterms:created>
  <dc:creator>Ana Belén Peñalosa Cañete</dc:creator>
  <dc:description/>
  <dc:language>en-US</dc:language>
  <cp:lastModifiedBy>Ana Belén Peñalosa Cañete</cp:lastModifiedBy>
  <dcterms:modified xsi:type="dcterms:W3CDTF">2005-03-17T17:22:00Z</dcterms:modified>
  <cp:revision>4</cp:revision>
  <dc:subject/>
  <dc:title>HOJA DE REGISTRO DE RUIDOS Y SONIDOS</dc:title>
</cp:coreProperties>
</file>