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GISTRO DIAR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y apellidos: </w:t>
      </w:r>
    </w:p>
    <w:p>
      <w:pPr>
        <w:pStyle w:val="Normal"/>
        <w:tabs>
          <w:tab w:val="clear" w:pos="708"/>
          <w:tab w:val="left" w:pos="4431" w:leader="none"/>
          <w:tab w:val="center" w:pos="481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0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47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rso / Nivel: </w:t>
        <w:tab/>
        <w:t xml:space="preserve">Tutor/a: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26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nacimiento:</w:t>
        <w:tab/>
        <w:tab/>
        <w:tab/>
        <w:tab/>
        <w:tab/>
        <w:tab/>
        <w:t>Eda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/ DI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/ MATERIALES / OBSERVA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/ DI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/ MATERIALES / OBSERVA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863600" cy="622300"/>
          <wp:effectExtent l="0" t="0" r="0" b="0"/>
          <wp:wrapTight wrapText="bothSides">
            <wp:wrapPolygon edited="0">
              <wp:start x="8496" y="328"/>
              <wp:lineTo x="6554" y="656"/>
              <wp:lineTo x="1216" y="4600"/>
              <wp:lineTo x="-240" y="9858"/>
              <wp:lineTo x="-240" y="10514"/>
              <wp:lineTo x="2429" y="10844"/>
              <wp:lineTo x="2186" y="12486"/>
              <wp:lineTo x="6797" y="15772"/>
              <wp:lineTo x="10680" y="16102"/>
              <wp:lineTo x="1216" y="17744"/>
              <wp:lineTo x="-240" y="18402"/>
              <wp:lineTo x="-240" y="21030"/>
              <wp:lineTo x="21600" y="21030"/>
              <wp:lineTo x="21600" y="18730"/>
              <wp:lineTo x="20386" y="18072"/>
              <wp:lineTo x="10680" y="16102"/>
              <wp:lineTo x="13592" y="16102"/>
              <wp:lineTo x="18688" y="12816"/>
              <wp:lineTo x="18445" y="10844"/>
              <wp:lineTo x="21357" y="10514"/>
              <wp:lineTo x="21357" y="9528"/>
              <wp:lineTo x="19658" y="4600"/>
              <wp:lineTo x="14320" y="656"/>
              <wp:lineTo x="12378" y="328"/>
              <wp:lineTo x="8496" y="328"/>
            </wp:wrapPolygon>
          </wp:wrapTight>
          <wp:docPr id="7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ab/>
      <w:t>AULA DE AUDICIÓN Y LENGUAJE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sz w:val="20"/>
        <w:szCs w:val="20"/>
      </w:rPr>
      <w:t>CURSO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08:00Z</dcterms:created>
  <dc:creator>Ana Belén Peñalosa Cañete</dc:creator>
  <dc:description/>
  <dc:language>en-US</dc:language>
  <cp:lastModifiedBy>Ana Belén Peñalosa Cañete</cp:lastModifiedBy>
  <dcterms:modified xsi:type="dcterms:W3CDTF">2005-03-17T17:26:00Z</dcterms:modified>
  <cp:revision>4</cp:revision>
  <dc:subject/>
  <dc:title>HOJA DE REGISTRO DIARIO</dc:title>
</cp:coreProperties>
</file>