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CHA DE IDENTIFICACIÓN DEL ALUMNADO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TOS PERSONALES: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29540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2pt" to="476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ombre y apellidos: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2128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55pt" to="269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2954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2pt" to="476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echa de nacimiento:</w:t>
        <w:tab/>
        <w:tab/>
        <w:tab/>
        <w:tab/>
        <w:tab/>
        <w:tab/>
        <w:t>Curso/Nivel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9pt" to="476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utor/a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24460</wp:posOffset>
                </wp:positionV>
                <wp:extent cx="3543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8pt" to="332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13589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7pt" to="476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irección: </w:t>
        <w:tab/>
        <w:tab/>
        <w:tab/>
        <w:tab/>
        <w:tab/>
        <w:tab/>
        <w:tab/>
        <w:tab/>
        <w:tab/>
        <w:t xml:space="preserve">Teléfono: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29540</wp:posOffset>
                </wp:positionV>
                <wp:extent cx="457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2pt" to="476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mbre de los padres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8pt" to="476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ermanos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0</wp:posOffset>
                </wp:positionV>
                <wp:extent cx="49149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5pt" to="476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engua materna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5372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476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ech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STORIA ESCOLAR: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>Estuvo escolarizado en EI: ……………………...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a permanecido siempre en el mismo centro: 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APACIDADES PREVIAS: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>Atiende en clase: 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Oye bien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Discrimina objetos, imágenes, colores 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MPRENSIÓN ORAL: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>¿Entiende las órdenes?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¿Comprende lo que se le explica? 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¿Comprende una narración?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¿Su vocabulario es apropiado para su edad? 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EXPRESIÓN ORAL: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>¿Se comunica con los maestros/as? 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¿Se comunica con sus compañeros/as y otros niños? ………………………………………………..</w:t>
      </w:r>
    </w:p>
    <w:p>
      <w:pPr>
        <w:pStyle w:val="Normal"/>
        <w:spacing w:lineRule="auto" w:line="360"/>
        <w:rPr/>
      </w:pPr>
      <w:r>
        <w:rPr/>
        <w:t>¿Participa en actividades de grupo? 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¿Se entiende lo que dice?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¿Tiene problemas de pronunciación? 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En caso afirmativo ¿qué fonemas pronuncia mal? 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¿Qué grupos consonánticos pronuncia mal? 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7422" w:leader="none"/>
        </w:tabs>
        <w:spacing w:lineRule="auto" w:line="360"/>
        <w:rPr/>
      </w:pPr>
      <w:r>
        <w:rPr/>
        <w:t>¿Estructura correctamente las frases? ……………………………………………………………….. ¿Utiliza adecuadamente las diferentes categorías gramaticales? 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22" w:leader="none"/>
        </w:tabs>
        <w:spacing w:lineRule="auto" w:line="360"/>
        <w:rPr/>
      </w:pPr>
      <w:r>
        <w:rPr/>
        <w:t>Artícul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22" w:leader="none"/>
        </w:tabs>
        <w:spacing w:lineRule="auto" w:line="360"/>
        <w:rPr/>
      </w:pPr>
      <w:r>
        <w:rPr/>
        <w:t>Nombr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22" w:leader="none"/>
        </w:tabs>
        <w:spacing w:lineRule="auto" w:line="360"/>
        <w:rPr/>
      </w:pPr>
      <w:r>
        <w:rPr/>
        <w:t>Adjetiv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22" w:leader="none"/>
        </w:tabs>
        <w:spacing w:lineRule="auto" w:line="360"/>
        <w:rPr/>
      </w:pPr>
      <w:r>
        <w:rPr/>
        <w:t>Verbos:</w:t>
      </w:r>
    </w:p>
    <w:p>
      <w:pPr>
        <w:pStyle w:val="Normal"/>
        <w:tabs>
          <w:tab w:val="clear" w:pos="708"/>
          <w:tab w:val="left" w:pos="7422" w:leader="none"/>
        </w:tabs>
        <w:spacing w:lineRule="auto" w:line="360"/>
        <w:rPr/>
      </w:pPr>
      <w:r>
        <w:rPr/>
        <w:t>¿Usa correctamente las concordancias entre las diferentes partes de la oración? …………………...</w:t>
      </w:r>
    </w:p>
    <w:p>
      <w:pPr>
        <w:pStyle w:val="Normal"/>
        <w:tabs>
          <w:tab w:val="clear" w:pos="708"/>
          <w:tab w:val="left" w:pos="7422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7422" w:leader="none"/>
        </w:tabs>
        <w:spacing w:lineRule="auto" w:line="360"/>
        <w:rPr/>
      </w:pPr>
      <w:r>
        <w:rPr/>
        <w:t>¿Tiene problemas en el ritmo del habla? (Tartamudea o vacila al hablar)? …………………………</w:t>
      </w:r>
    </w:p>
    <w:p>
      <w:pPr>
        <w:pStyle w:val="Normal"/>
        <w:tabs>
          <w:tab w:val="clear" w:pos="708"/>
          <w:tab w:val="left" w:pos="7422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7422" w:leader="none"/>
        </w:tabs>
        <w:spacing w:lineRule="auto" w:line="360"/>
        <w:rPr/>
      </w:pPr>
      <w:r>
        <w:rPr/>
        <w:t>Observaciones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  <w:t>Ana B. Peñalos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spacing w:lineRule="auto" w:line="360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</wp:posOffset>
          </wp:positionH>
          <wp:positionV relativeFrom="paragraph">
            <wp:posOffset>2540</wp:posOffset>
          </wp:positionV>
          <wp:extent cx="863600" cy="622300"/>
          <wp:effectExtent l="0" t="0" r="0" b="0"/>
          <wp:wrapTight wrapText="bothSides">
            <wp:wrapPolygon edited="0">
              <wp:start x="8496" y="328"/>
              <wp:lineTo x="6554" y="656"/>
              <wp:lineTo x="1216" y="4600"/>
              <wp:lineTo x="-240" y="9858"/>
              <wp:lineTo x="-240" y="10514"/>
              <wp:lineTo x="2429" y="10844"/>
              <wp:lineTo x="2186" y="12486"/>
              <wp:lineTo x="6797" y="15772"/>
              <wp:lineTo x="10680" y="16102"/>
              <wp:lineTo x="1216" y="17744"/>
              <wp:lineTo x="-240" y="18402"/>
              <wp:lineTo x="-240" y="21030"/>
              <wp:lineTo x="21600" y="21030"/>
              <wp:lineTo x="21600" y="18730"/>
              <wp:lineTo x="20386" y="18072"/>
              <wp:lineTo x="10680" y="16102"/>
              <wp:lineTo x="13592" y="16102"/>
              <wp:lineTo x="18688" y="12816"/>
              <wp:lineTo x="18445" y="10844"/>
              <wp:lineTo x="21357" y="10514"/>
              <wp:lineTo x="21357" y="9528"/>
              <wp:lineTo x="19658" y="4600"/>
              <wp:lineTo x="14320" y="656"/>
              <wp:lineTo x="12378" y="328"/>
              <wp:lineTo x="8496" y="328"/>
            </wp:wrapPolygon>
          </wp:wrapTight>
          <wp:docPr id="11" name="marcag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marcag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  <w:t>AULA DE AUDICIÓN Y LENGUAJE</w:t>
    </w:r>
  </w:p>
  <w:p>
    <w:pPr>
      <w:pStyle w:val="Header"/>
      <w:tabs>
        <w:tab w:val="clear" w:pos="8504"/>
        <w:tab w:val="center" w:pos="4252" w:leader="none"/>
        <w:tab w:val="right" w:pos="9540" w:leader="none"/>
      </w:tabs>
      <w:spacing w:lineRule="auto" w:line="360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</w:t>
    </w:r>
    <w:r>
      <w:rPr>
        <w:sz w:val="20"/>
        <w:szCs w:val="20"/>
      </w:rPr>
      <w:t>CURSO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9:09:00Z</dcterms:created>
  <dc:creator>Ana Belén Peñalosa Cañete</dc:creator>
  <dc:description/>
  <dc:language>en-US</dc:language>
  <cp:lastModifiedBy>Ana Belén Peñalosa Cañete</cp:lastModifiedBy>
  <dcterms:modified xsi:type="dcterms:W3CDTF">2005-03-17T17:19:00Z</dcterms:modified>
  <cp:revision>8</cp:revision>
  <dc:subject/>
  <dc:title>FICHA DE IDENTIFICACIÓN DEL ALUMNADO</dc:title>
</cp:coreProperties>
</file>