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ALUACIÓN LOGOPÉDICA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bre y apellidos: </w:t>
      </w:r>
    </w:p>
    <w:p>
      <w:pPr>
        <w:pStyle w:val="Normal"/>
        <w:tabs>
          <w:tab w:val="clear" w:pos="708"/>
          <w:tab w:val="left" w:pos="4431" w:leader="none"/>
          <w:tab w:val="center" w:pos="481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0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47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urso / Nivel: </w:t>
        <w:tab/>
        <w:t xml:space="preserve">Tutor/a: 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26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cha de nacimiento:</w:t>
        <w:tab/>
        <w:tab/>
        <w:tab/>
        <w:tab/>
        <w:tab/>
        <w:tab/>
        <w:t>Edad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ch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PECTOS PREVIOS AL LENGUAJE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ACIDAD DE ATENCIÓN: (Comprobar si el niño/a es capaz de mantener la mirada o escuchar intencionalmente al menos unos instantes, ante la demanda o ante un estímul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CIÓN VISUAL: (Verificar si puede seguir con la mirada un objeto animado o inanimado que se desplace, si se reconoce ante el espejo, si reconoce personas y objeto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CIÓN AUDITIVA: (Cerciorarse de que oye reaccionando ante ruidos y si discrimina diferentes sonidos, voces….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ACIÓN: (Asegurarse de que es capaz de imitar sonidos, gestos y movimiento ante el modelo que se le proporcion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MO: (Observar si el niño/a consigue seguir diferentes ritmos con diversos instrumentos o partes del cuerpo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ue las secuencias rítmicas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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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</w:t>
            </w:r>
            <w:r>
              <w:rPr>
                <w:sz w:val="20"/>
                <w:szCs w:val="20"/>
              </w:rPr>
              <w:t xml:space="preserve">   Ritmo lent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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Ritmo normal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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itmo rápid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Z: ENTONACIÓN Y RITMO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 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te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urrada 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fónica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l ………………………………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ENTONACIÓ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ótona 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ótica 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M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pido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iciones 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cortado 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PECTO ANATÓMICO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Í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dar    …………………    Velo ………………….      Üvula ……………………..   Dientes 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…………………..     Frenillo ……………….      Labios …………………….  Amígdalas 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RELAJACIÓ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jación global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jación segmentaria: Cara …………………………………………. Cuello 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CIÓ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iración nasal ………………Espiración bucal …………… Alternancia ………………Ritmo ……………………. (normal 11/15 insp/min aprox.) Retención del aire ……………………….. Respiración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. Costal ……………………………………….. Resp. Diafragmática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lo: Intensidad ………………………. Duración ……………………………. Direccionalidad 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e nasal: Expulsa las mucosidades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ACIÓN EXPRESIONES FACIAL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r ………………… Llorar ………………. Comer ………………….. Dormir ………………. Beber 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presa …………… Miedo ……….. ………Tristeza ………….…….. Alegría ………………. Enfado ..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IAS DE LENGU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r la lengua 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rla hacia la nariz 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rla a las comisuras: Izqda ……………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Dech …………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r a los alvéolos dentales: Sup 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Inf 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spacing w:lineRule="auto" w:line="360"/>
              <w:ind w:left="33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r y esconder deprisa 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spacing w:lineRule="auto" w:line="360"/>
              <w:ind w:left="33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rla hacia la barbilla 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spacing w:lineRule="auto" w:line="360"/>
              <w:ind w:left="33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onar las mejillas por dentro 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spacing w:lineRule="auto" w:line="360"/>
              <w:ind w:left="33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vibrar la lengua en el alveólo dental superior .</w:t>
            </w:r>
          </w:p>
          <w:p>
            <w:pPr>
              <w:pStyle w:val="Normal"/>
              <w:spacing w:lineRule="auto" w:line="36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……………………………………….</w:t>
            </w:r>
          </w:p>
          <w:p>
            <w:pPr>
              <w:pStyle w:val="Normal"/>
              <w:spacing w:lineRule="auto" w:line="360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IAS DE LABIO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cinar 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cir 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os labios separados 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rlos a izada 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vibrar los labios ……………………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nder 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risa con labios juntos 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quema vocálico: a – o – u – e – i 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rlos a dech ……………………………………..</w:t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IAS DE MEJILLA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char mejillas 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charlas alternativamente …………………………..</w:t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 DEL PALADAR: Movilidad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bostezo 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vocalización 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gárgaras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IAS MAXILARE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r 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lazamientos hacia: Izqda ………………</w:t>
            </w:r>
          </w:p>
          <w:p>
            <w:pPr>
              <w:pStyle w:val="Normal"/>
              <w:spacing w:lineRule="auto" w:line="360"/>
              <w:ind w:left="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Dech ......…………..</w:t>
            </w:r>
          </w:p>
          <w:p>
            <w:pPr>
              <w:pStyle w:val="Normal"/>
              <w:spacing w:lineRule="auto" w:line="360"/>
              <w:ind w:left="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ar 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nte – Atrás 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PECTOS FONÉTICO Y FONOLÓGICO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CIÓN FONÉTICA: (Registrar los fonemas que tiene adquiridos y/o generalizados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ACIÓN DE ONOMATOPEYAS: (Comprobar si imita onomatopeyas de animales o ruidos habituales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CIÓN FONOLÓGICA. (Valorar la capacidad de analizar las palabras: segmentación silábica de las mismas, si identifica los fonemas, si diferencia dos parecidos o dos opuestos: oposiciones del programa propuesto)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que vea el punto de articulación del fonema preguntar si estas palabras son iguales o diferentes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– Caza 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– Beso 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 – Meta …………………………………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– Vino 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 – Para 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 – Toma …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– Cacé …………………………………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 – Cara …………………………………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e – Lame 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PECTO SEMÁNTICO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IO: (Comprobar si conoce el vocabulario mínimo adecuado a su edad de desarrollo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s del cuerpo …………………………….. Nombres de las personas allegadas …………………….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uetes ………………..…………… Alimentos …………….……………….. Ropa 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…………………………… Colores ………….............. Conceptos básicos 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DENES: (Evaluar si comprende órdenes simples, complejas, o secuencias de dos relacionadas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e la boca ………………………. Dame el lápiz ……………………………… Coge el papel 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a las tijeras en el cajón …………………………..…. Coge la tiza y dibuja un niño ……………..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lga la chaqueta y siéntate …………………………. Levanta la mano y ponte de pie 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UMERAR OBJETOS Y DESCRIBIR ACCIONES: (Registrar ante la visión de las acciones, si las relaciona entre sí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umera ………………………………………………….. Describe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 acciones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ÓN DE UNA NARRACIÓN: (Asegurarse de que es capaz de contestar a preguntas sobre una historia o cuento oído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pasa? 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A quién?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Sabes contarlo tú?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ONES/CATEGORÍA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 objetos o imágenes por campos semánticos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 categorías (Ante un grupo de objetos o imágenes del mismo grupo, decir a cuál pertenecen) 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 decir entre dos objetos: Semejanzas …………………………………… Diferencias 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 encontrar palabras opuestas 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PECTO MORFOSINTÁCTICO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TAXIS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CTURA DE LA FRAS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bra frase 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e de dos palabras 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ión simple 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ivas 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tivas 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E 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iones compuestas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De qué tipo? 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FOLOGÍA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ntes 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tivos …………………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os 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ombres 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siciones 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bios 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os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ANCIAS: Realiza la concordancia correcta entre Art-N-Ad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ero 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ÓN VERBAL: Utiliza los tiempo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ivo ……………………………… Infinitivo …………………………….. Presente 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io ………………………………. Gerundio ……………………………..  Pasado 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uro ………………………………….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UENCIACIÓN TEMPORAL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ena historietas d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viñetas ………… 3 viñetas ……….. 4 viñetas …………. 5 viñetas ……….. de más 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 la secuencia de la historia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PECTO PRAGMÁTICO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CIÓN COMUNICATIV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Tiene interés por comunicarse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Responde a la comunicación?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Toma la iniciativa?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O DE COMUNICACIÓ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mirada 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gestos naturales 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mente 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ignos 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istemas aumentativos …………………………………. Alternativos ………………………………….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LENGUAJE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da ……………………… Se despide …………………….. Solicita sus deseos 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a atención ………………………………………..…. Sigue órdenes …………………………..…………. Contesta a preguntas cerradas …………………..………… Contesta a preguntas abiertas …………………….…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 preguntas …………………. Describe láminas ………………… Expresa placer / rechazo …………….…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nta experiencias ……………………………… Participa en una conversación 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auto" w:line="36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4310</wp:posOffset>
          </wp:positionH>
          <wp:positionV relativeFrom="paragraph">
            <wp:posOffset>-73025</wp:posOffset>
          </wp:positionV>
          <wp:extent cx="863600" cy="622300"/>
          <wp:effectExtent l="0" t="0" r="0" b="0"/>
          <wp:wrapNone/>
          <wp:docPr id="7" name="marcag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arcag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AULA DE AUDICIÓN Y LENGUAJE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</w:t>
    </w:r>
    <w:r>
      <w:rPr>
        <w:sz w:val="20"/>
        <w:szCs w:val="20"/>
      </w:rPr>
      <w:t xml:space="preserve">CURSO: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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43:00Z</dcterms:created>
  <dc:creator>Ana Belén Peñalosa Cañete</dc:creator>
  <dc:description/>
  <dc:language>en-US</dc:language>
  <cp:lastModifiedBy>Ana Belén Peñalosa Cañete</cp:lastModifiedBy>
  <dcterms:modified xsi:type="dcterms:W3CDTF">2005-03-17T17:12:00Z</dcterms:modified>
  <cp:revision>11</cp:revision>
  <dc:subject/>
  <dc:title>EVALUACIÓN LOGOPÉDICA</dc:title>
</cp:coreProperties>
</file>