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REVISTA INICIAL FAMILIAR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OS PERSONALES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bre y apellidos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26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 de nacimiento:</w:t>
        <w:tab/>
        <w:tab/>
        <w:tab/>
        <w:tab/>
        <w:tab/>
        <w:tab/>
        <w:t>Curso/Nivel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47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tor/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33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47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rección: </w:t>
        <w:tab/>
        <w:tab/>
        <w:tab/>
        <w:tab/>
        <w:tab/>
        <w:tab/>
        <w:tab/>
        <w:tab/>
        <w:tab/>
        <w:t xml:space="preserve">Teléfono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 de los padres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47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rmanos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914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ngua matern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ECEDENTES DE INTERÉS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¿Hubo algún problema en el nacimiento o embarazo? 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¿Tiene antecedentes familiares de problema de lenguaje, habla o audición? ………………………...</w:t>
      </w:r>
    </w:p>
    <w:p>
      <w:pPr>
        <w:pStyle w:val="Normal"/>
        <w:spacing w:lineRule="auto" w:line="360"/>
        <w:rPr/>
      </w:pPr>
      <w:r>
        <w:rPr/>
        <w:t>¿Quién?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¿Cómo evolucionó?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EVOLUCIÓN DEL LENGUAJE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Reacciona a los ruidos del entorno cuando estaba despierto: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albuceo (3-4 m)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ijo las primeras palabras (11-12 m)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mpezó a comprender y obedecer órdenes (18 m): …………………………………………………..</w:t>
      </w:r>
    </w:p>
    <w:p>
      <w:pPr>
        <w:pStyle w:val="Normal"/>
        <w:spacing w:lineRule="auto" w:line="360"/>
        <w:rPr/>
      </w:pPr>
      <w:r>
        <w:rPr/>
        <w:t>Su vocabulario aumentó y decía sus gestos y acciones (18-27 m): 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itió onomatopeyas (18-27 m)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ijo frases de dos o tres palabras (18-30 m)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prendió e hizo preguntas usando: ¿Quién?, ¿Qué?, ¿Dónde?, etc (3 a): …………………………</w:t>
      </w:r>
    </w:p>
    <w:p>
      <w:pPr>
        <w:pStyle w:val="Normal"/>
        <w:spacing w:lineRule="auto" w:line="360"/>
        <w:rPr/>
      </w:pPr>
      <w:r>
        <w:rPr/>
        <w:t>Contó experiencias (3 a)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¿Comó resumiría su habla en la actualidad?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ACIONES SOCIALES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¿Tiene intencionalidad comunicativa?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e comunica: Con gestos ……………………… Señalando …………………. Llevando de la mano ……………………… Verbalmente ……………………………….</w:t>
      </w:r>
    </w:p>
    <w:p>
      <w:pPr>
        <w:pStyle w:val="Normal"/>
        <w:spacing w:lineRule="auto" w:line="360"/>
        <w:rPr/>
      </w:pPr>
      <w:r>
        <w:rPr/>
        <w:t>¿Con quién?:</w:t>
      </w:r>
    </w:p>
    <w:tbl>
      <w:tblPr>
        <w:tblW w:w="397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</w:tblGrid>
      <w:tr>
        <w:trPr>
          <w:trHeight w:val="27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</w:t>
            </w:r>
          </w:p>
        </w:tc>
      </w:tr>
      <w:tr>
        <w:trPr>
          <w:trHeight w:val="2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a</w:t>
            </w:r>
          </w:p>
        </w:tc>
      </w:tr>
      <w:tr>
        <w:trPr>
          <w:trHeight w:val="27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el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ela</w:t>
            </w:r>
          </w:p>
        </w:tc>
      </w:tr>
      <w:tr>
        <w:trPr>
          <w:trHeight w:val="2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os/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s/as</w:t>
            </w:r>
          </w:p>
        </w:tc>
      </w:tr>
      <w:tr>
        <w:trPr>
          <w:trHeight w:val="27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g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inos</w:t>
            </w:r>
          </w:p>
        </w:tc>
      </w:tr>
      <w:tr>
        <w:trPr>
          <w:trHeight w:val="2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es/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dadora</w:t>
            </w:r>
          </w:p>
        </w:tc>
      </w:tr>
      <w:tr>
        <w:trPr>
          <w:trHeight w:val="11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 personas ¿Quién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IMENTACIÓN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Lactanc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Tomó leche materna?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Hasta cuándo?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Tomó biberón?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Hasta cuándo?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Utilizó chupete?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Hasta cuándo?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Succionó otra cosa?: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Sabe succionar y tragar?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Come de todo?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Mastica bien?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RESPIRACIÓN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¿Controla la saliva?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¿Ronca cuando duerme?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¿Respira por la boca?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¿Sufre catarros con frecuencia?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¿Tiene mucha mucosidad?: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¿Tiene problemas en la voz?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DICIÓN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¿Su hijo/a oye bien?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¿Ha sufrido otitis?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¿Frecuentes?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¿Le han hecho audiometría?: ………………………............. ¿Por qué?: ……………………………</w:t>
      </w:r>
    </w:p>
    <w:p>
      <w:pPr>
        <w:pStyle w:val="Normal"/>
        <w:spacing w:lineRule="auto" w:line="360"/>
        <w:rPr/>
      </w:pPr>
      <w:r>
        <w:rPr/>
        <w:t>Resultados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ACIONES FAMILIARES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¿Se relaciona bien su hijo/a?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¿Es comunicativo/a?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¿Presenta problemas en la convivencia?: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¿Se relaciona con otras personas?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¿Pide lo que necesita?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¿Cómo lo pide?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¿De qué forma se relacionan con su hijo/a? (juegos, conversación, lectura de cuentos, etc…): 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2540</wp:posOffset>
          </wp:positionV>
          <wp:extent cx="863600" cy="622300"/>
          <wp:effectExtent l="0" t="0" r="0" b="0"/>
          <wp:wrapTight wrapText="bothSides">
            <wp:wrapPolygon edited="0">
              <wp:start x="8496" y="328"/>
              <wp:lineTo x="6554" y="656"/>
              <wp:lineTo x="1216" y="4600"/>
              <wp:lineTo x="-240" y="9858"/>
              <wp:lineTo x="-240" y="10514"/>
              <wp:lineTo x="2429" y="10844"/>
              <wp:lineTo x="2186" y="12486"/>
              <wp:lineTo x="6797" y="15772"/>
              <wp:lineTo x="10680" y="16102"/>
              <wp:lineTo x="1216" y="17744"/>
              <wp:lineTo x="-240" y="18402"/>
              <wp:lineTo x="-240" y="21030"/>
              <wp:lineTo x="21600" y="21030"/>
              <wp:lineTo x="21600" y="18730"/>
              <wp:lineTo x="20386" y="18072"/>
              <wp:lineTo x="10680" y="16102"/>
              <wp:lineTo x="13592" y="16102"/>
              <wp:lineTo x="18688" y="12816"/>
              <wp:lineTo x="18445" y="10844"/>
              <wp:lineTo x="21357" y="10514"/>
              <wp:lineTo x="21357" y="9528"/>
              <wp:lineTo x="19658" y="4600"/>
              <wp:lineTo x="14320" y="656"/>
              <wp:lineTo x="12378" y="328"/>
              <wp:lineTo x="8496" y="328"/>
            </wp:wrapPolygon>
          </wp:wrapTight>
          <wp:docPr id="11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AULA DE AUDICIÓN Y LENGUAJE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CURS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39:00Z</dcterms:created>
  <dc:creator>Ana Belén Peñalosa Cañete</dc:creator>
  <dc:description/>
  <dc:language>en-US</dc:language>
  <cp:lastModifiedBy>Ana Belén Peñalosa Cañete</cp:lastModifiedBy>
  <dcterms:modified xsi:type="dcterms:W3CDTF">2005-03-17T17:18:00Z</dcterms:modified>
  <cp:revision>10</cp:revision>
  <dc:subject/>
  <dc:title>ENTREVISTA INICIAL FAMILIAR</dc:title>
</cp:coreProperties>
</file>