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09575</wp:posOffset>
                </wp:positionH>
                <wp:positionV relativeFrom="paragraph">
                  <wp:posOffset>-173990</wp:posOffset>
                </wp:positionV>
                <wp:extent cx="5789930" cy="849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849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"/>
                              <w:gridCol w:w="374"/>
                              <w:gridCol w:w="459"/>
                              <w:gridCol w:w="1298"/>
                              <w:gridCol w:w="1301"/>
                              <w:gridCol w:w="1344"/>
                              <w:gridCol w:w="1297"/>
                              <w:gridCol w:w="1292"/>
                              <w:gridCol w:w="1294"/>
                            </w:tblGrid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9118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HOJA DE EVALUACIÓN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onemas consonántic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92" w:type="dxa"/>
                                  <w:gridSpan w:val="3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vocál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onante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f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92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91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onemas vocálicos y diptongos más usua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já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j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á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668.7pt;mso-wrap-distance-left:7.05pt;mso-wrap-distance-right:7.05pt;mso-wrap-distance-top:0pt;mso-wrap-distance-bottom:0pt;margin-top:-13.7pt;mso-position-vertical-relative:text;margin-left:-32.25pt;mso-position-horizontal-relative:margin">
                <v:fill opacity="0f"/>
                <v:textbox inset="0in,0in,0in,0in">
                  <w:txbxContent>
                    <w:tbl>
                      <w:tblPr>
                        <w:tblW w:w="9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"/>
                        <w:gridCol w:w="374"/>
                        <w:gridCol w:w="459"/>
                        <w:gridCol w:w="1298"/>
                        <w:gridCol w:w="1301"/>
                        <w:gridCol w:w="1344"/>
                        <w:gridCol w:w="1297"/>
                        <w:gridCol w:w="1292"/>
                        <w:gridCol w:w="1294"/>
                      </w:tblGrid>
                      <w:tr>
                        <w:trPr>
                          <w:trHeight w:val="3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9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9118" w:type="dxa"/>
                            <w:gridSpan w:val="9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JA DE EVALUACIÓ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nemas consonánti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92" w:type="dxa"/>
                            <w:gridSpan w:val="3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icial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vocál.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onante</w:t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l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fones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92" w:type="dxa"/>
                            <w:gridSpan w:val="3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r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91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nemas vocálicos y diptongos más usu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á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á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3:50:00Z</dcterms:created>
  <dc:creator>liliumes</dc:creator>
  <dc:description/>
  <dc:language>en-US</dc:language>
  <cp:lastModifiedBy>liliumes</cp:lastModifiedBy>
  <dcterms:modified xsi:type="dcterms:W3CDTF">2001-09-17T13:50:00Z</dcterms:modified>
  <cp:revision>2</cp:revision>
  <dc:subject/>
  <dc:title>HOJA DE EVALUACIÓN</dc:title>
</cp:coreProperties>
</file>