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UMNADO QUE RECIBE TRATAMIENTO LOGOPÉDIC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1260"/>
        <w:gridCol w:w="900"/>
        <w:gridCol w:w="900"/>
        <w:gridCol w:w="720"/>
        <w:gridCol w:w="720"/>
        <w:gridCol w:w="900"/>
        <w:gridCol w:w="720"/>
        <w:gridCol w:w="900"/>
        <w:gridCol w:w="2258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GIO: …………………………………………………………………………………………………………….  CURSO: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TORNO QUE PRES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ª DE SE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 AL  AULA DE 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AP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MET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ÍFO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/ PSICO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20"/>
        <w:gridCol w:w="1260"/>
        <w:gridCol w:w="900"/>
        <w:gridCol w:w="900"/>
        <w:gridCol w:w="720"/>
        <w:gridCol w:w="720"/>
        <w:gridCol w:w="900"/>
        <w:gridCol w:w="720"/>
        <w:gridCol w:w="900"/>
        <w:gridCol w:w="2258"/>
      </w:tblGrid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GIO: …………………………………………………………………………………………………………….  CURSO: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APEL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TORNO QUE PRES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ª DE SES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 AL  AULA DE 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 APOY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MET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ÍFO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CO / PSICO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>AULA DE AUDICIÓN Y LENGUAJE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spacing w:lineRule="auto" w:line="36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>CURSO: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2:47:00Z</dcterms:created>
  <dc:creator>Ana Belén Peñalosa Cañete</dc:creator>
  <dc:description/>
  <dc:language>en-US</dc:language>
  <cp:lastModifiedBy>Ana Belén Peñalosa Cañete</cp:lastModifiedBy>
  <dcterms:modified xsi:type="dcterms:W3CDTF">2005-03-17T17:13:00Z</dcterms:modified>
  <cp:revision>5</cp:revision>
  <dc:subject/>
  <dc:title>ALUMNADO QUE RECIBE TRATAMIENTO LOGOPÉDICO</dc:title>
</cp:coreProperties>
</file>