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CRITERIOS PARA SELECCIONAR A NIÑOS CON NECESIDADES DE TERAPIA DEL LENGUAJE</w:t>
      </w:r>
    </w:p>
    <w:p>
      <w:pPr>
        <w:pStyle w:val="TextBody"/>
        <w:jc w:val="center"/>
        <w:rPr/>
      </w:pPr>
      <w:r>
        <w:rPr/>
        <w:t>María Gorzázar. Servicio de AT de Lebrija (Sevilla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</w:rPr>
        <w:t>0-18 MESES</w:t>
      </w: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ersistencia de reflejos orales obligatorios más allá del periodo normal o Ausencia de los mismos en el mencionado periodo (Por ejemplo, el  reflejo de succión/deglución normal desde el nacimiento hasta los 7 meses o el  reflejo de morder que persiste hasta los 9 meses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ficultades durante la alimentación debidas a trastornos anatómicos y neurológicos, tales como paladar hendido, labio hendido, parálisis suprabulbar y parálisis cerebral. -  Movimientos incoordinados durante la succión, la masticación o la deglución (Por ejemplo, succión deficitaria y ahogo con líquidos –identificable desde la 1-2 semana de vida; ahogo con semisolidos – 7 meses; tragar demasiado aire –10 meses; boca abierta –7 meses; defecto en la masticación –18 meses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Defectos en las diferentes etapas del desarrollo vocálic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8" w:leader="none"/>
        </w:tabs>
        <w:spacing w:before="0" w:after="0"/>
        <w:rPr/>
      </w:pPr>
      <w:r>
        <w:rPr/>
        <w:t xml:space="preserve">3-4 meses: llanto  o chillido débi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8" w:leader="none"/>
        </w:tabs>
        <w:spacing w:before="0" w:after="0"/>
        <w:rPr/>
      </w:pPr>
      <w:r>
        <w:rPr/>
        <w:t xml:space="preserve">5-9 meses: ausencia de sonidos simples voluntarios utilizados para llamar la atención o como juego vocal. (vocales mantenidas y consonantes imprecisa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8" w:leader="none"/>
        </w:tabs>
        <w:spacing w:before="0" w:after="0"/>
        <w:rPr/>
      </w:pPr>
      <w:r>
        <w:rPr/>
        <w:t xml:space="preserve">9-12 meses: ausencia de producción de sílabas CV aisladas y posteriormente de reduplicaciones  en cadena (balbuceo duplicado periodo normal 6-12 m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8" w:leader="none"/>
        </w:tabs>
        <w:spacing w:before="0" w:after="0"/>
        <w:rPr/>
      </w:pPr>
      <w:r>
        <w:rPr/>
        <w:t xml:space="preserve">12-18/24 meses: ausencia de balbuceo no duplicado y jerga expresiva (sílabas CV en cadena con C y V diferentes, patrones entonativos, periodo normal 9-18 mese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1778" w:leader="none"/>
        </w:tabs>
        <w:spacing w:before="0" w:after="0"/>
        <w:rPr/>
      </w:pPr>
      <w:r>
        <w:rPr/>
        <w:t xml:space="preserve">9-12/18 meses: apenas balbucea o en su balbuceo introduce muy poca variación de sonidos (tan solo 1 ó 2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pacing w:before="0" w:after="0"/>
        <w:rPr/>
      </w:pPr>
      <w:r>
        <w:rPr/>
        <w:t xml:space="preserve">Defectos de recepción-comprensión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Falta de respuestas de orientación al sonido y a la voz humana, identificable al menos desde los 5-6 mes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Falta de respuesta a nombres familiares, sin apoyo gestual, a los 12-18 meses (por ejemplo, mamá, papá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Falta de respuesta  (mirar, señalar, tocar o actuar) sobre algunos objetos familiares (al menos 3), nombrados por el adulto, hacia los 18 mes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Falta de respuesta ante palabras de acción en contexto habitual o con claves gestuales  a los 18 meses. Por ejemplo, respuesta a “dame”, “mira”, “ven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Defectos en comunicación no-verbal entre los 15-18 mese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spacing w:before="0" w:after="0"/>
        <w:rPr/>
      </w:pPr>
      <w:r>
        <w:rPr/>
        <w:t xml:space="preserve">Ausencia del uso de gestos para expresar sus deseos o necesidades. No señala  con el dedo índice para pedir un objeto que dese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spacing w:before="0" w:after="280"/>
        <w:rPr/>
      </w:pPr>
      <w:r>
        <w:rPr/>
        <w:t xml:space="preserve">Ausencia del uso de gestos para compartir la atención del adulto sobre un objeto o evento. No señala para mostrar interés por algo o para compartir la atención sobre algo. No muestra objetos o no señala si el adulto le pregunta por un objeto o persona familiar  a la vista pero fuera de su alcance (“¿dónde está papá?). </w:t>
      </w:r>
    </w:p>
    <w:p>
      <w:pPr>
        <w:pStyle w:val="TextBodyIndent"/>
        <w:rPr/>
      </w:pPr>
      <w:r>
        <w:rPr/>
        <w:t>Nota: Se aconseja acudir al otorrinolaringólogo ante respiración dificultosa, mucosidad o catarros frecuentes ya que puede comprometer  la ventilación del oído medio y por lo tanto la audición. Acudir también ante dolores de oídos y supuraciones.</w:t>
      </w:r>
    </w:p>
    <w:p>
      <w:pPr>
        <w:pStyle w:val="TextBodyIndent"/>
        <w:rPr/>
      </w:pPr>
      <w:r>
        <w:rPr>
          <w:b/>
        </w:rPr>
        <w:t xml:space="preserve">  </w:t>
      </w:r>
      <w:r>
        <w:rPr>
          <w:b/>
        </w:rPr>
        <w:t xml:space="preserve">2 AÑOS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usencia de producción de palabras simples o vocabulario menor de 30-50 palabras o aproximaciones a palabra. El criterio se agrava en ausencia de balbuceo no duplicado o de jerga expresiv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ventario fonético  con menos de 4-5 consonantes y limitada variedad de vocales. Debe producir al menos 3-4 consonantes diferentes en posición inicial de sílaba CV, normalmente: /m/, /n/, /p/, /b/, /w/. Este criterio indica un desarrollo lento, de mayor gravedad si es registrado a los 30 meses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responde a palabras referidas a objetos o acciones  familiares sin apoyo gestual  y estando el objeto fuera de la vista. Debe responder a más de 5-10 palabras como mínimo, aunque todavía necesite claves contextual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comprende ordenes verbales simples referidas a un objeto y/o una acción. en contexto habitual. Por ejemplo: “ven aquí”, “dame el zapato”, “tira la pelota”, “daseló a mamá”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o señala objetos para pedir o no muestra objetos para compartir. </w:t>
      </w:r>
    </w:p>
    <w:p>
      <w:pPr>
        <w:pStyle w:val="Sangra2detindependiente"/>
        <w:rPr/>
      </w:pPr>
      <w:r>
        <w:rPr/>
        <w:t>Nota: Puede demorarse la decisión de necesidad de intervención  si, aunque no produzca apenas palabras,  las habilidades comunicativas no verbales son buenas y el niño tiene un repertorio de sonidos en balbuceo o jerga variado y frecuent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 AÑOS 6 MESES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ocabulario menor a 50-100 palabras.(A esta edad se estima un vocabulario medio entre 200-500 palabras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lo produce 4 ó 5 consonantes y/o limitada variedad de vocales. Ausencia de alguna vocal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a mayoría de sus emisiones no se le entienden, ininteligible en una proporción mayor del 70%. Empleo de procesos fonológicos atípicos, por ejemplo, posteriorización en ausencia de procesos de asimilación (kaza/taza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structura silábica reducida a monosílabos (CV) o a sílabas duplicadas 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VCV con producción limitada de vocal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usencia de combinaciones de dos palabra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Repite demasiado lo que se le dice, es ecolálico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o hace preguntas mediante variaciones tonale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Es incapaz de comprender ordenes verbales simples o de responder a palabras de nombres de objetos sin claves contextuales o visuales presentes.  A esta edad debería de ser capaz de relacionar dos objetos entre sí, como por ejemplo: “pon el cubo en la taza”. 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</w:rPr>
        <w:t xml:space="preserve">3 AÑOS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 habla es ininteligible en una proporción mayor que el 50-60%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pertorio fonético limitado a 5-6 fonemas. Estructura silábica reducida a CV, reduplicaciones CVCV y  a VCV , con ausencia o muy baja producción de bisílabas. No imita bisílab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mpleo de procesos  fonológicos de simplificación de la palabra inusuales con respecto al desarrollo normal y/o empleados de forma más persistente. Inestabilidad fonética y sobreutilización de homónimos.  Principales procesos zona de gravedad (ver cuadro): Supresión de sílabas iniciales, Reduplicaciones, Posteriorización, Reducción de la gama de fricativas a /f/ y /z/, Desnasalización, Oclusivización de fricativ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ficultades o limitaciones en la elaboración de emisiones de dos elementos, ausencia de tres elemento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 usa palabras descriptivas (adjetivos) o pronombres (yo/tu, mi/mío/tuyo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 hace preguntas con el pronombre interrogativo “qué” referidas a objeto (¿qué es esto?) y/o con el pronombre “dónde” referidas a la localización de objetos (¿dónde está?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 sabe contar o informar sobre lo que está haciendo o lo que acaba de hacer (acontecimientos presentes o pasado inmediato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mitada comprensión. No identifica objetos por su uso (“¿con qué cortamos?” . No sigue consignas referidas a una acción – dos objetos (“Busca las zapatillas y el peine” “Mete el coche en la bolsa”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nsiedad de los padres ante la presencia/aparición de un periodo de disfluencia en el niño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</w:rPr>
        <w:t xml:space="preserve">4 AÑOS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produce correctamente la mayoría de los sonidos del sistema fonológico, su habla no es  inteligible al menos en una proporción del 80%. A esta edad es normal que pueda cometer errores con algunos sonidos complicados como /z/, /d/ medial, /s/, /ch/,  /f/ ó  /rr/, que no produzca la mayor parte de los grupos consonánticos y/o que distorsione algunas palabras multisilábicas, sin embargo, a los 4 años, lo fundamental del sistema fonológico debe estar adquirido y el grado de inteligibilidad debe ser casi del 100% (93%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a únicamente oraciones de tres palabras o meno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ite algunas palabras de sus frases, como las preposiciones, pronombres, artículos o las  formas verba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 vocabulario es muy reducido y a menudo usa términos genéricos  (“este”) o cambia una palabra por otra aunque sepa su significad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responde a preguntas con los siguientes casos semánticos: qué? (objeto), qué (acción), dónde? (localización); referidas a historias familiares simp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ias dificultades para hacer comentarios acerca del pasado y futuro inmediato referido a sí mismo o a otros (contar lo que ha hecho en el colegio al salir, por ejemplo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ficultades para llevar a cabo ordenes verbales simples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</w:rPr>
        <w:t xml:space="preserve">5 AÑOS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Persisten dificultades de articula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Dificultades con la estructura de las oraciones, oraciones inmaduras o problemas con el orden de las palabr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Dificultades en la comprensión de ora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Dificultades en dar respuestas directas a preguntas simples: qué (objeto), qué (acción), dónde (localización), de quién (posesión), quién (identidad), porqué (causalidad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Dificultades para llevar a cabo consignas referidas a los conceptos espaciales en, dentro, encima, sin apoyo contextual ni gestual presen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Dificultades para prestar atención a un cuento o historia larg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Dificultades para recuperar palabr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Tartamudeo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3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9:00Z</dcterms:created>
  <dc:creator>Ana Belén Peñalosa Cañete</dc:creator>
  <dc:description/>
  <dc:language>en-US</dc:language>
  <cp:lastModifiedBy>Ana Belén Peñalosa Cañete</cp:lastModifiedBy>
  <dcterms:modified xsi:type="dcterms:W3CDTF">2003-05-13T11:19:00Z</dcterms:modified>
  <cp:revision>1</cp:revision>
  <dc:subject/>
  <dc:title>CRITERIOS PARA SELECCIONAR A NIÑOS CON NECESIDADES DE TERAPIA DEL LENGUAJE</dc:title>
</cp:coreProperties>
</file>