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JERCICIOS DE RELAJACIÓ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sz w:val="22"/>
          <w:szCs w:val="22"/>
        </w:rPr>
        <w:t>En algunos casos, se aprecia tensión muscular generalizada o bien sólo a nivel de los órganos fono-articulatorios, lo cual puede entorpecer el proceso de reeducació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sz w:val="22"/>
          <w:szCs w:val="22"/>
        </w:rPr>
        <w:t>Daremos especial importancia en este caso a los ejercicios de relajación buco-facial. ya que la rigidez en estos órganos puede dificultar la correcta articulación. Será conveniente trabajar este aspecto inmediatamente antes de comenzar con los ejercicios de praxias y los ejercicios articulatorios, pues debemos facilitar al niño/a el tono que precise para la agilidad del movimiento y, posteriormente, para facilitar una correcta articulación.</w:t>
      </w:r>
    </w:p>
    <w:p>
      <w:pPr>
        <w:pStyle w:val="Textosinforma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sz w:val="22"/>
          <w:szCs w:val="22"/>
        </w:rPr>
        <w:t>El objetivo es: facilitar al alumno/a el tono muscular adecuado en aquellos órganos que intervienen en la fonación.</w:t>
      </w:r>
    </w:p>
    <w:p>
      <w:pPr>
        <w:pStyle w:val="Textosinforma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informa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s ejercicios se pueden realizar mediante dos técnicas o la combinación de ambas:</w:t>
      </w:r>
    </w:p>
    <w:p>
      <w:pPr>
        <w:pStyle w:val="Textosinforma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informa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En la </w:t>
      </w:r>
      <w:r>
        <w:rPr>
          <w:rFonts w:cs="Times New Roman" w:ascii="Times New Roman" w:hAnsi="Times New Roman"/>
          <w:sz w:val="22"/>
          <w:szCs w:val="22"/>
          <w:u w:val="single"/>
        </w:rPr>
        <w:t>relajación pasiva</w:t>
      </w:r>
      <w:r>
        <w:rPr>
          <w:rFonts w:cs="Times New Roman" w:ascii="Times New Roman" w:hAnsi="Times New Roman"/>
          <w:sz w:val="22"/>
          <w:szCs w:val="22"/>
        </w:rPr>
        <w:t xml:space="preserve"> es el reeducador el que actúa, pasando los dedos de la mano por aquellas zonas que nos interese relajar.</w:t>
      </w:r>
    </w:p>
    <w:p>
      <w:pPr>
        <w:pStyle w:val="Textosinforma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El niño/a debe permanecer sentado y el reeducador se sentará enfrente de él. Tocaremos de forma suave con las yemas de los dedos, realizando pequeños círculos por cara, nariz y labios.</w:t>
      </w:r>
    </w:p>
    <w:p>
      <w:pPr>
        <w:pStyle w:val="Textosinformato"/>
        <w:rPr/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El reeducador se colocará de pie detrás del niño y le irá tocando el cuello de arriba a abajo suavemente, por ambos lados, llegando hasta los hombros. Igualmente realizaremos el mismo ejercicio por la parte delantera del cuello.</w:t>
      </w:r>
    </w:p>
    <w:p>
      <w:pPr>
        <w:pStyle w:val="Textosinformato"/>
        <w:rPr/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Posteriormente, haremos girar de forma lateral el Cuello del niño/a (primero actuaremos sobre el lado derecho y después sobre el izquierdo) para realizar los mismos ejercicios anteriores, pero incidiendo en el esternocleidomastoideo.</w:t>
      </w:r>
    </w:p>
    <w:p>
      <w:pPr>
        <w:pStyle w:val="Textosinforma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sz w:val="22"/>
          <w:szCs w:val="22"/>
        </w:rPr>
        <w:t xml:space="preserve">2. La </w:t>
      </w:r>
      <w:r>
        <w:rPr>
          <w:rFonts w:cs="Times New Roman" w:ascii="Times New Roman" w:hAnsi="Times New Roman"/>
          <w:sz w:val="22"/>
          <w:szCs w:val="22"/>
          <w:u w:val="single"/>
        </w:rPr>
        <w:t>relajación activa</w:t>
      </w:r>
      <w:r>
        <w:rPr>
          <w:rFonts w:cs="Times New Roman" w:ascii="Times New Roman" w:hAnsi="Times New Roman"/>
          <w:sz w:val="22"/>
          <w:szCs w:val="22"/>
        </w:rPr>
        <w:t xml:space="preserve"> está basada en la contraposición de tensión y relajación. Tensar los músculos hasta el grado máximo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imes New Roman" w:ascii="Times New Roman" w:hAnsi="Times New Roman"/>
          <w:sz w:val="22"/>
          <w:szCs w:val="22"/>
        </w:rPr>
        <w:t xml:space="preserve">  sentir la sensación de tensió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imes New Roman" w:ascii="Times New Roman" w:hAnsi="Times New Roman"/>
          <w:sz w:val="22"/>
          <w:szCs w:val="22"/>
        </w:rPr>
        <w:t xml:space="preserve"> relajación del músculo de forma gradual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imes New Roman" w:ascii="Times New Roman" w:hAnsi="Times New Roman"/>
          <w:sz w:val="22"/>
          <w:szCs w:val="22"/>
        </w:rPr>
        <w:t xml:space="preserve"> sentir la sensación de relajación.</w:t>
      </w:r>
    </w:p>
    <w:p>
      <w:pPr>
        <w:pStyle w:val="Textosinforma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Frente: Arrugar la frente. Sentir la sensación de tensión por encima de las cejas y en el puente de la nariz. Relajar poco a poco.</w:t>
      </w:r>
    </w:p>
    <w:p>
      <w:pPr>
        <w:pStyle w:val="Textosinformato"/>
        <w:rPr/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Ojos: Cerrar fuertemente los dos ojos. Notar la sensación de tensión por debajo de los párpados y en el interior y exterior de cada ojo- Abrirlos ojos lentamente. Realizar el mismo ejercicio anterior guiñando un solo ojo, primero el</w:t>
      </w:r>
    </w:p>
    <w:p>
      <w:pPr>
        <w:pStyle w:val="Textosinformato"/>
        <w:rPr/>
      </w:pPr>
      <w:r>
        <w:rPr>
          <w:rFonts w:cs="Times New Roman" w:ascii="Times New Roman" w:hAnsi="Times New Roman"/>
          <w:sz w:val="22"/>
          <w:szCs w:val="22"/>
        </w:rPr>
        <w:t>derecho y posteriormente el izquierdo</w:t>
      </w:r>
    </w:p>
    <w:p>
      <w:pPr>
        <w:pStyle w:val="Textosinformato"/>
        <w:rPr/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Nariz: Arrugar fuertemente la nariz. Notar la sensación de tensión sobre todo en el puente de la nariz y los dos orificios. Relajar gradualmente.</w:t>
      </w:r>
    </w:p>
    <w:p>
      <w:pPr>
        <w:pStyle w:val="Textosinformato"/>
        <w:rPr/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Labios y mejillas: Realizar una .sonrisa muy forzada. Notar la sensación de tensión los labios y ambas mejillas. Relajar la cara muy lentamente, Apretar los labios fuertemente, proyectándolos hacia fuera (“hacer morritos”). Notar la tensión en los labios y a cada lado de los mismos. Relajar los labios poco a poco. Repetir el ejercido anterior proyectando los labios primero a la derecha y luego a la izquierda.</w:t>
      </w:r>
    </w:p>
    <w:p>
      <w:pPr>
        <w:pStyle w:val="Textosinformato"/>
        <w:rPr/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Lengua: Apretar la lengua fuertemente contra el cielo de la boca. Notar la tensión dentro de la boca, en la lengua y en los músculos que están debajo de la mandíbula. Dejar caer la lengua poco a poco.</w:t>
      </w:r>
    </w:p>
    <w:p>
      <w:pPr>
        <w:pStyle w:val="Textosinformato"/>
        <w:rPr/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Mandíbula: Apretar fuertemente los dientes. Sentir la tensión en los músculos laterales de la cara y sienes. Relajar la mandíbula de forma gradual.</w:t>
      </w:r>
    </w:p>
    <w:p>
      <w:pPr>
        <w:pStyle w:val="Textosinforma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Cuello: Tensar fuertemente el cuello. Notar que sientes la tensión en la «nuez» y en la parte posterior del mismo. Relajar el cuello de forma gradua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5:23:00Z</dcterms:created>
  <dc:creator>Ana Belén Peñalosa Cañete</dc:creator>
  <dc:description/>
  <dc:language>en-US</dc:language>
  <cp:lastModifiedBy>Ana Belén Peñalosa Cañete</cp:lastModifiedBy>
  <dcterms:modified xsi:type="dcterms:W3CDTF">2005-02-28T15:23:00Z</dcterms:modified>
  <cp:revision>3</cp:revision>
  <dc:subject/>
  <dc:title>EJERCICIOS DE RELAJACIÓN II</dc:title>
</cp:coreProperties>
</file>