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JERCICIOS DE PRAXIAS BUCO-FONATORIO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tivo: Desarrollar la motricidad fina que afecta a los órganos de la articulación, de forma que el alumno/a pueda adquirir la agilidad y coordinación necesarias para hablar de una forma correcta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jercidos de praxias linguales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car y metería lengua de la boca a distintos ritmos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car los labios con la lengua mediante movimientos verticales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artuchar la lengua doblando los laterales de la misma,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vimientos giratorios de la lengua en el inferior de la boca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brar la lengua entre los labios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Barrer» el paladar con el ápice de la lengua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lar la lengua en sentido horizontal, formando un canal con la misma éntrelos labios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r movimientos de la lengua alrededor de los labios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r el trote del caballo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er fuerza con la lengua sobre ambas mejillas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der la lengua primero doblada hacia arriba y después doblada hacia abajo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inar la lengua haciendo presión con los labios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er la lengua ancha tocando ambas comisuras.</w:t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tar tocar la nariz con la lengua,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jercidos de praxias labiales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tar y cerrar los labios,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reír sin abrir la boca,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reír con la boca abierta.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reír y producir las vocales /i/, /a/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tener el bolígrafo, lápiz, pajita, e.t.c., con el labio superior a modo de bigote.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r “besos de anciano”, hundiendo las mejillas.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yectar los labios hacia la derecha y hacia la izquierda.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rir y cerrar la boca como si se bostezara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jercicios de praxias del velo del paladar</w:t>
      </w:r>
    </w:p>
    <w:p>
      <w:pPr>
        <w:pStyle w:val="Textosinformato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stezar</w:t>
      </w:r>
    </w:p>
    <w:p>
      <w:pPr>
        <w:pStyle w:val="Textosinformato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unciar el fonema /k/ varias veces .seguidas.</w:t>
      </w:r>
    </w:p>
    <w:p>
      <w:pPr>
        <w:pStyle w:val="Textosinformato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ser.</w:t>
      </w:r>
    </w:p>
    <w:p>
      <w:pPr>
        <w:pStyle w:val="Textosinformato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tir ronquidos.</w:t>
      </w:r>
    </w:p>
    <w:p>
      <w:pPr>
        <w:pStyle w:val="Textosinformato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ular las vocales /i/, /u/, /o/, /e/, /a/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jercicios de praxias de mandíbula</w:t>
      </w:r>
    </w:p>
    <w:p>
      <w:pPr>
        <w:pStyle w:val="Textosinformat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rir y cerrar la boca</w:t>
      </w:r>
    </w:p>
    <w:p>
      <w:pPr>
        <w:pStyle w:val="Textosinformat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levar la mandíbula hacia la derecha.</w:t>
      </w:r>
    </w:p>
    <w:p>
      <w:pPr>
        <w:pStyle w:val="Textosinformat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er como si masticáramos un gran chicle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os estos ejercicios se deben realizar delante del espejo imitando al reeducador. Debido a que son muy poco motivadores para el niño/a. se propone la realización de los misinos mediante la confección de un material atrayente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forma de uso del material mencionado es la siguiente: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A cada uno de los dibujos le daremos una clave para la realización de los diferentes movimientos práxicos. Los dibujos se realizarán en cartulina, con un tamaño que oscilará entre los 6 o 7 cm recortando posteriormente la silueta de los mismos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ocaremos todas las siluetas dentro de una bolsa o caja. El niño/a con los ojos cerrados introducirá la mano, cogerá una de las siluetas e intentará adivinar de que se trata. Una vez visto, se realizará el ejercicio que corresponda, (Ver indicaciones de este material.)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Estos ejercicios se pueden también realizar por imitación de caras representadas en dibujos. Los dibujéis se realizaran en cartulinas a modo de tarjetas. El niño/a deberá elegir uno para después realizar el mismo gesto</w:t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4:53:00Z</dcterms:created>
  <dc:creator>Ana Belén Peñalosa Cañete</dc:creator>
  <dc:description/>
  <dc:language>en-US</dc:language>
  <cp:lastModifiedBy>Ana Belén Peñalosa Cañete</cp:lastModifiedBy>
  <dcterms:modified xsi:type="dcterms:W3CDTF">2003-05-24T15:08:00Z</dcterms:modified>
  <cp:revision>1</cp:revision>
  <dc:subject/>
  <dc:title>EJERCICIOS DE PRAXIAS BUCO-FONATORIOS</dc:title>
</cp:coreProperties>
</file>