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  <w:t>PROPUESTA DE TRABAJO</w:t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ropuesta de trabajo con referente de Educación Infantil: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Áreas curriculares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Habilidades adaptativas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rofesorado de apoyo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ropuesta de trabajo con referente de Educación Primaria: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Áreas curriculares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Habilidades adaptativas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rofesorado de apoyo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ropuesta de trabajo con referente de Educación Secundaria Obligatoria: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Áreas curriculares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Habilidades adaptativas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rofesorado de apoyo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quema General: fase correspondiente a la propuesta de trabajo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035</wp:posOffset>
                </wp:positionH>
                <wp:positionV relativeFrom="paragraph">
                  <wp:posOffset>152400</wp:posOffset>
                </wp:positionV>
                <wp:extent cx="2743200" cy="640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¿Qué tipo de referente curricular es el más adecua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05pt;margin-top:12pt;width:215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¿Qué tipo de referente curricular es el más adecua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3835</wp:posOffset>
                </wp:positionH>
                <wp:positionV relativeFrom="paragraph">
                  <wp:posOffset>60960</wp:posOffset>
                </wp:positionV>
                <wp:extent cx="1828800" cy="27432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4.8pt" to="260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635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4.8pt" to="260.0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2635</wp:posOffset>
                </wp:positionH>
                <wp:positionV relativeFrom="paragraph">
                  <wp:posOffset>60960</wp:posOffset>
                </wp:positionV>
                <wp:extent cx="1828800" cy="27432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4.8pt" to="40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230</wp:posOffset>
                </wp:positionH>
                <wp:positionV relativeFrom="paragraph">
                  <wp:posOffset>142875</wp:posOffset>
                </wp:positionV>
                <wp:extent cx="129921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Ámbitos y áreas curricul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1.2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Ámbitos y áreas curricu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1830</wp:posOffset>
                </wp:positionH>
                <wp:positionV relativeFrom="paragraph">
                  <wp:posOffset>142875</wp:posOffset>
                </wp:positionV>
                <wp:extent cx="129921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bilidades adaptativ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1.2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abilidades adapt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030</wp:posOffset>
                </wp:positionH>
                <wp:positionV relativeFrom="paragraph">
                  <wp:posOffset>142875</wp:posOffset>
                </wp:positionV>
                <wp:extent cx="129921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mb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1.2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mb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1435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4.8pt" to="404.0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635</wp:posOffset>
                </wp:positionH>
                <wp:positionV relativeFrom="paragraph">
                  <wp:posOffset>60960</wp:posOffset>
                </wp:positionV>
                <wp:extent cx="1828800" cy="27432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4.8pt" to="40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3835</wp:posOffset>
                </wp:positionH>
                <wp:positionV relativeFrom="paragraph">
                  <wp:posOffset>60960</wp:posOffset>
                </wp:positionV>
                <wp:extent cx="1828800" cy="27432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4.8pt" to="260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3835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4.8pt" to="116.0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52400</wp:posOffset>
                </wp:positionV>
                <wp:extent cx="1828800" cy="548640"/>
                <wp:effectExtent l="5080" t="5080" r="5715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¿Qué nivel de referente curricula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05pt;margin-top:12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¿Qué nivel de referente curricula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435</wp:posOffset>
                </wp:positionH>
                <wp:positionV relativeFrom="paragraph">
                  <wp:posOffset>152400</wp:posOffset>
                </wp:positionV>
                <wp:extent cx="1828800" cy="548640"/>
                <wp:effectExtent l="5080" t="5080" r="5715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¿Qué nivel de referente curricula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12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¿Qué nivel de referente curricula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6955</wp:posOffset>
                </wp:positionH>
                <wp:positionV relativeFrom="paragraph">
                  <wp:posOffset>152400</wp:posOffset>
                </wp:positionV>
                <wp:extent cx="1554480" cy="27432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2pt" to="404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5595</wp:posOffset>
                </wp:positionH>
                <wp:positionV relativeFrom="paragraph">
                  <wp:posOffset>152400</wp:posOffset>
                </wp:positionV>
                <wp:extent cx="1005840" cy="27432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2pt" to="404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4235</wp:posOffset>
                </wp:positionH>
                <wp:positionV relativeFrom="paragraph">
                  <wp:posOffset>152400</wp:posOffset>
                </wp:positionV>
                <wp:extent cx="457200" cy="27432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12pt" to="404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1435</wp:posOffset>
                </wp:positionH>
                <wp:positionV relativeFrom="paragraph">
                  <wp:posOffset>152400</wp:posOffset>
                </wp:positionV>
                <wp:extent cx="91440" cy="27432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12pt" to="411.2pt,3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875</wp:posOffset>
                </wp:positionH>
                <wp:positionV relativeFrom="paragraph">
                  <wp:posOffset>152400</wp:posOffset>
                </wp:positionV>
                <wp:extent cx="822960" cy="27432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2pt" to="116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9515</wp:posOffset>
                </wp:positionH>
                <wp:positionV relativeFrom="paragraph">
                  <wp:posOffset>152400</wp:posOffset>
                </wp:positionV>
                <wp:extent cx="274320" cy="27432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2pt" to="116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3835</wp:posOffset>
                </wp:positionH>
                <wp:positionV relativeFrom="paragraph">
                  <wp:posOffset>152400</wp:posOffset>
                </wp:positionV>
                <wp:extent cx="274320" cy="27432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2pt" to="137.6pt,3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3835</wp:posOffset>
                </wp:positionH>
                <wp:positionV relativeFrom="paragraph">
                  <wp:posOffset>152400</wp:posOffset>
                </wp:positionV>
                <wp:extent cx="822960" cy="27432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2pt" to="180.8pt,3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875</wp:posOffset>
                </wp:positionH>
                <wp:positionV relativeFrom="paragraph">
                  <wp:posOffset>792480</wp:posOffset>
                </wp:positionV>
                <wp:extent cx="0" cy="365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62.4pt" to="51.25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9515</wp:posOffset>
                </wp:positionH>
                <wp:positionV relativeFrom="paragraph">
                  <wp:posOffset>792480</wp:posOffset>
                </wp:positionV>
                <wp:extent cx="0" cy="3657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62.4pt" to="94.45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8155</wp:posOffset>
                </wp:positionH>
                <wp:positionV relativeFrom="paragraph">
                  <wp:posOffset>792480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62.4pt" to="137.65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6795</wp:posOffset>
                </wp:positionH>
                <wp:positionV relativeFrom="paragraph">
                  <wp:posOffset>792480</wp:posOffset>
                </wp:positionV>
                <wp:extent cx="0" cy="3657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62.4pt" to="180.85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1435</wp:posOffset>
                </wp:positionH>
                <wp:positionV relativeFrom="paragraph">
                  <wp:posOffset>152400</wp:posOffset>
                </wp:positionV>
                <wp:extent cx="822960" cy="27432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12pt" to="468.8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555</wp:posOffset>
                </wp:positionH>
                <wp:positionV relativeFrom="paragraph">
                  <wp:posOffset>60960</wp:posOffset>
                </wp:positionV>
                <wp:extent cx="2194560" cy="365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365760"/>
                          <a:chOff x="0" y="0"/>
                          <a:chExt cx="219456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/>
                                </w:rPr>
                                <w:t>2º Ciclo Pr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/>
                                </w:rPr>
                                <w:t>1 Cic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/>
                                </w:rPr>
                                <w:t>Pr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/>
                                </w:rPr>
                                <w:t>3º Ciclo Pri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4.8pt;width:172.8pt;height:28.8pt" coordorigin="593,96" coordsize="3456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593;top:9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/>
                          </w:rPr>
                          <w:t>Infantil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2321;top:9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/>
                          </w:rPr>
                          <w:t>2º Ciclo Prim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457;top:9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/>
                          </w:rPr>
                          <w:t>1 Cic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/>
                          </w:rPr>
                          <w:t>Prim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185;top:9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/>
                          </w:rPr>
                          <w:t>3º Ciclo Prim.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3110</wp:posOffset>
                </wp:positionH>
                <wp:positionV relativeFrom="paragraph">
                  <wp:posOffset>51435</wp:posOffset>
                </wp:positionV>
                <wp:extent cx="567690" cy="3848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ant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.7pt;height:30.3pt;mso-wrap-distance-left:9.05pt;mso-wrap-distance-right:9.05pt;mso-wrap-distance-top:0pt;mso-wrap-distance-bottom:0pt;margin-top:4.0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0390</wp:posOffset>
                </wp:positionH>
                <wp:positionV relativeFrom="paragraph">
                  <wp:posOffset>51435</wp:posOffset>
                </wp:positionV>
                <wp:extent cx="567690" cy="3848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º Ciclo Pr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.7pt;height:30.3pt;mso-wrap-distance-left:9.05pt;mso-wrap-distance-right:9.05pt;mso-wrap-distance-top:0pt;mso-wrap-distance-bottom:0pt;margin-top:4.0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º Ciclo P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1750</wp:posOffset>
                </wp:positionH>
                <wp:positionV relativeFrom="paragraph">
                  <wp:posOffset>51435</wp:posOffset>
                </wp:positionV>
                <wp:extent cx="567690" cy="3848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Cic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.7pt;height:30.3pt;mso-wrap-distance-left:9.05pt;mso-wrap-distance-right:9.05pt;mso-wrap-distance-top:0pt;mso-wrap-distance-bottom:0pt;margin-top:4.0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Cic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9030</wp:posOffset>
                </wp:positionH>
                <wp:positionV relativeFrom="paragraph">
                  <wp:posOffset>51435</wp:posOffset>
                </wp:positionV>
                <wp:extent cx="567690" cy="38481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º Ciclo Pr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.7pt;height:30.3pt;mso-wrap-distance-left:9.05pt;mso-wrap-distance-right:9.05pt;mso-wrap-distance-top:0pt;mso-wrap-distance-bottom:0pt;margin-top:4.0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º Ciclo Pr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6405</wp:posOffset>
                </wp:positionH>
                <wp:positionV relativeFrom="paragraph">
                  <wp:posOffset>60960</wp:posOffset>
                </wp:positionV>
                <wp:extent cx="731520" cy="3657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cogida de inform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4.8pt;mso-position-vertical-relative:text;margin-left:-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cogida de 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0</wp:posOffset>
                </wp:positionH>
                <wp:positionV relativeFrom="paragraph">
                  <wp:posOffset>51435</wp:posOffset>
                </wp:positionV>
                <wp:extent cx="567690" cy="38481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lob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.7pt;height:30.3pt;mso-wrap-distance-left:9.05pt;mso-wrap-distance-right:9.05pt;mso-wrap-distance-top:0pt;mso-wrap-distance-bottom:0pt;margin-top:4.05pt;mso-position-vertical-relative:text;margin-left:4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l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675</wp:posOffset>
                </wp:positionH>
                <wp:positionV relativeFrom="paragraph">
                  <wp:posOffset>60960</wp:posOffset>
                </wp:positionV>
                <wp:extent cx="182880" cy="635"/>
                <wp:effectExtent l="635" t="42545" r="0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4.8pt" to="29.6pt,4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2875</wp:posOffset>
                </wp:positionH>
                <wp:positionV relativeFrom="paragraph">
                  <wp:posOffset>60960</wp:posOffset>
                </wp:positionV>
                <wp:extent cx="0" cy="3657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4.8pt" to="411.2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4235</wp:posOffset>
                </wp:positionH>
                <wp:positionV relativeFrom="paragraph">
                  <wp:posOffset>60960</wp:posOffset>
                </wp:positionV>
                <wp:extent cx="0" cy="3657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4.8pt" to="368.0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5595</wp:posOffset>
                </wp:positionH>
                <wp:positionV relativeFrom="paragraph">
                  <wp:posOffset>60960</wp:posOffset>
                </wp:positionV>
                <wp:extent cx="0" cy="3657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4.8pt" to="324.8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6955</wp:posOffset>
                </wp:positionH>
                <wp:positionV relativeFrom="paragraph">
                  <wp:posOffset>60960</wp:posOffset>
                </wp:positionV>
                <wp:extent cx="0" cy="3657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4.8pt" to="281.6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54395</wp:posOffset>
                </wp:positionH>
                <wp:positionV relativeFrom="paragraph">
                  <wp:posOffset>60960</wp:posOffset>
                </wp:positionV>
                <wp:extent cx="0" cy="3657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5pt,4.8pt" to="468.8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110</wp:posOffset>
                </wp:positionH>
                <wp:positionV relativeFrom="paragraph">
                  <wp:posOffset>56515</wp:posOffset>
                </wp:positionV>
                <wp:extent cx="5861050" cy="28321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832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men de la infor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1.5pt;height:22.3pt;mso-wrap-distance-left:9.05pt;mso-wrap-distance-right:9.05pt;mso-wrap-distance-top:0pt;mso-wrap-distance-bottom:0pt;margin-top:4.4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umen de la 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5275</wp:posOffset>
                </wp:positionH>
                <wp:positionV relativeFrom="paragraph">
                  <wp:posOffset>152400</wp:posOffset>
                </wp:positionV>
                <wp:extent cx="0" cy="365760"/>
                <wp:effectExtent l="5080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12pt" to="123.2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39995</wp:posOffset>
                </wp:positionH>
                <wp:positionV relativeFrom="paragraph">
                  <wp:posOffset>152400</wp:posOffset>
                </wp:positionV>
                <wp:extent cx="0" cy="365760"/>
                <wp:effectExtent l="5080" t="6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12pt" to="396.8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310</wp:posOffset>
                </wp:positionH>
                <wp:positionV relativeFrom="paragraph">
                  <wp:posOffset>147955</wp:posOffset>
                </wp:positionV>
                <wp:extent cx="1471930" cy="4660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Ámbitos o áreas curricul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1.65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Ámbitos o áreas curricu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4030</wp:posOffset>
                </wp:positionH>
                <wp:positionV relativeFrom="paragraph">
                  <wp:posOffset>147955</wp:posOffset>
                </wp:positionV>
                <wp:extent cx="1471930" cy="4660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bilidades adaptativ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1.65pt;mso-position-vertical-relative:text;margin-left:3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abilidades adapt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2635</wp:posOffset>
                </wp:positionH>
                <wp:positionV relativeFrom="paragraph">
                  <wp:posOffset>60960</wp:posOffset>
                </wp:positionV>
                <wp:extent cx="1737360" cy="27432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4.8pt" to="396.8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5275</wp:posOffset>
                </wp:positionH>
                <wp:positionV relativeFrom="paragraph">
                  <wp:posOffset>60960</wp:posOffset>
                </wp:positionV>
                <wp:extent cx="1737360" cy="27432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4.8pt" to="260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235</wp:posOffset>
                </wp:positionH>
                <wp:positionV relativeFrom="paragraph">
                  <wp:posOffset>152400</wp:posOffset>
                </wp:positionV>
                <wp:extent cx="1828800" cy="6400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¿En qué etapa está escolarizado/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05pt;margin-top:12pt;width:143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¿En qué etapa está escolarizado/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3835</wp:posOffset>
                </wp:positionH>
                <wp:positionV relativeFrom="paragraph">
                  <wp:posOffset>60960</wp:posOffset>
                </wp:positionV>
                <wp:extent cx="1828800" cy="36576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4.8pt" to="260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2635</wp:posOffset>
                </wp:positionH>
                <wp:positionV relativeFrom="paragraph">
                  <wp:posOffset>60960</wp:posOffset>
                </wp:positionV>
                <wp:extent cx="1828800" cy="36576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4.8pt" to="404pt,3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2635</wp:posOffset>
                </wp:positionH>
                <wp:positionV relativeFrom="paragraph">
                  <wp:posOffset>60960</wp:posOffset>
                </wp:positionV>
                <wp:extent cx="0" cy="3657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4.8pt" to="260.05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870</wp:posOffset>
                </wp:positionH>
                <wp:positionV relativeFrom="paragraph">
                  <wp:posOffset>56515</wp:posOffset>
                </wp:positionV>
                <wp:extent cx="1471930" cy="4660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.Infant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.4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.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5470</wp:posOffset>
                </wp:positionH>
                <wp:positionV relativeFrom="paragraph">
                  <wp:posOffset>56515</wp:posOffset>
                </wp:positionV>
                <wp:extent cx="1471930" cy="4660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. Secundaria Obliga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.45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.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670</wp:posOffset>
                </wp:positionH>
                <wp:positionV relativeFrom="paragraph">
                  <wp:posOffset>56515</wp:posOffset>
                </wp:positionV>
                <wp:extent cx="1471930" cy="4660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. Pri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.4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.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383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2pt" to="116.0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263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12pt" to="260.0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143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12pt" to="404.0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71450</wp:posOffset>
                </wp:positionH>
                <wp:positionV relativeFrom="paragraph">
                  <wp:posOffset>92075</wp:posOffset>
                </wp:positionV>
                <wp:extent cx="6766560" cy="0"/>
                <wp:effectExtent l="0" t="28575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25pt" to="519.2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1450</wp:posOffset>
                </wp:positionH>
                <wp:positionV relativeFrom="paragraph">
                  <wp:posOffset>92075</wp:posOffset>
                </wp:positionV>
                <wp:extent cx="0" cy="2286000"/>
                <wp:effectExtent l="28575" t="0" r="285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25pt" to="-13.5pt,1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95110</wp:posOffset>
                </wp:positionH>
                <wp:positionV relativeFrom="paragraph">
                  <wp:posOffset>92075</wp:posOffset>
                </wp:positionV>
                <wp:extent cx="0" cy="2286000"/>
                <wp:effectExtent l="28575" t="0" r="285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7.25pt" to="519.3pt,1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110</wp:posOffset>
                </wp:positionH>
                <wp:positionV relativeFrom="paragraph">
                  <wp:posOffset>56515</wp:posOffset>
                </wp:positionV>
                <wp:extent cx="5861050" cy="28321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832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uesta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1.5pt;height:22.3pt;mso-wrap-distance-left:9.05pt;mso-wrap-distance-right:9.05pt;mso-wrap-distance-top:0pt;mso-wrap-distance-bottom:0pt;margin-top:4.4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uesta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3835</wp:posOffset>
                </wp:positionH>
                <wp:positionV relativeFrom="paragraph">
                  <wp:posOffset>152400</wp:posOffset>
                </wp:positionV>
                <wp:extent cx="1828800" cy="274320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2pt" to="260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2635</wp:posOffset>
                </wp:positionH>
                <wp:positionV relativeFrom="paragraph">
                  <wp:posOffset>152400</wp:posOffset>
                </wp:positionV>
                <wp:extent cx="1828800" cy="274320"/>
                <wp:effectExtent l="127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12pt" to="404pt,3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870</wp:posOffset>
                </wp:positionH>
                <wp:positionV relativeFrom="paragraph">
                  <wp:posOffset>56515</wp:posOffset>
                </wp:positionV>
                <wp:extent cx="1471930" cy="46609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Ámbitos o áreas curricul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.4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Ámbitos o áreas curricu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5470</wp:posOffset>
                </wp:positionH>
                <wp:positionV relativeFrom="paragraph">
                  <wp:posOffset>56515</wp:posOffset>
                </wp:positionV>
                <wp:extent cx="1471930" cy="46609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fesorado de apoy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.45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fesorado de ap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3835</wp:posOffset>
                </wp:positionH>
                <wp:positionV relativeFrom="paragraph">
                  <wp:posOffset>152400</wp:posOffset>
                </wp:positionV>
                <wp:extent cx="0" cy="1828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2pt" to="116.0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1435</wp:posOffset>
                </wp:positionH>
                <wp:positionV relativeFrom="paragraph">
                  <wp:posOffset>152400</wp:posOffset>
                </wp:positionV>
                <wp:extent cx="0" cy="182880"/>
                <wp:effectExtent l="5080" t="635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12pt" to="404.05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3835</wp:posOffset>
                </wp:positionH>
                <wp:positionV relativeFrom="paragraph">
                  <wp:posOffset>152400</wp:posOffset>
                </wp:positionV>
                <wp:extent cx="3657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2pt" to="40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2635</wp:posOffset>
                </wp:positionH>
                <wp:positionV relativeFrom="paragraph">
                  <wp:posOffset>152400</wp:posOffset>
                </wp:positionV>
                <wp:extent cx="0" cy="3657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12pt" to="260.0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830</wp:posOffset>
                </wp:positionH>
                <wp:positionV relativeFrom="paragraph">
                  <wp:posOffset>147955</wp:posOffset>
                </wp:positionV>
                <wp:extent cx="3483610" cy="28321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ARROLLO DE LA A.C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2.3pt;mso-wrap-distance-left:9.05pt;mso-wrap-distance-right:9.05pt;mso-wrap-distance-top:0pt;mso-wrap-distance-bottom:0pt;margin-top:11.65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ARROLLO DE LA A.C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1450</wp:posOffset>
                </wp:positionH>
                <wp:positionV relativeFrom="paragraph">
                  <wp:posOffset>99695</wp:posOffset>
                </wp:positionV>
                <wp:extent cx="6766560" cy="0"/>
                <wp:effectExtent l="0" t="28575" r="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85pt" to="519.25pt,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Instrumentos de planificación del trabajo a realiza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definen los aspectos concretos a trabajar, estructurándose por áreas curriculares y profesorado de apoy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stas hojas se tratará de organizar todo el trabajo recogido en los instrumentos anteriores definiendo qué aspectos se van a trabajar desde cada área o ámbito y desde los diferentes profesionales que intervienen con un alumno/a concreto (profesorado de pedagogía terapéutica, logopeda, etc…). Para ello siempre se tomarán como referencia los ámbitos o áreas de la etapa en la que se encuentra escolarizad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tanto la hoja de registro que seleccionaremos será la de la etapa en la que está escolarizado el alumno o alumn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te grupo de instrumentos está constituido por los sigui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A</w:t>
      </w:r>
      <w:r>
        <w:rPr>
          <w:sz w:val="24"/>
        </w:rPr>
        <w:t>.- Instrumento de propuesta de trabajo para alumnado escolarizado en Educación Infant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1"/>
        <w:jc w:val="both"/>
        <w:rPr>
          <w:sz w:val="24"/>
        </w:rPr>
      </w:pPr>
      <w:r>
        <w:rPr>
          <w:sz w:val="24"/>
        </w:rPr>
        <w:t>Instrumento de propuesta de trabajo a realizar en cada uno de los ámbitos curriculares de Educación Infantil y aspectos a trabajar que son comunes a todos los ámbi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1"/>
        <w:jc w:val="both"/>
        <w:rPr>
          <w:sz w:val="24"/>
        </w:rPr>
      </w:pPr>
      <w:r>
        <w:rPr>
          <w:sz w:val="24"/>
        </w:rPr>
        <w:t>Instrumento de propuesta de trabajo a realizar por parte de cada uno de los profesionales de apoyo que intervienen con el alumno/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141"/>
        <w:jc w:val="both"/>
        <w:rPr>
          <w:sz w:val="24"/>
        </w:rPr>
      </w:pPr>
      <w:r>
        <w:rPr>
          <w:sz w:val="24"/>
        </w:rPr>
        <w:t>Profesorado de Pedagogía Terapéu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141"/>
        <w:jc w:val="both"/>
        <w:rPr>
          <w:sz w:val="24"/>
        </w:rPr>
      </w:pPr>
      <w:r>
        <w:rPr>
          <w:sz w:val="24"/>
        </w:rPr>
        <w:t>Profesorado de Audición y lengua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141"/>
        <w:jc w:val="both"/>
        <w:rPr>
          <w:sz w:val="24"/>
        </w:rPr>
      </w:pPr>
      <w:r>
        <w:rPr>
          <w:sz w:val="24"/>
        </w:rPr>
        <w:t>Otros profesionales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B.-</w:t>
      </w:r>
      <w:r>
        <w:rPr>
          <w:sz w:val="24"/>
        </w:rPr>
        <w:t xml:space="preserve"> Instrumento de propuesta de trabajo para alumnado escolarizado en Educación Prima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1"/>
        <w:jc w:val="both"/>
        <w:rPr>
          <w:sz w:val="24"/>
        </w:rPr>
      </w:pPr>
      <w:r>
        <w:rPr>
          <w:sz w:val="24"/>
        </w:rPr>
        <w:t>Instrumento de propuesta de trabajo a realizar en cada una de las áreas curriculares de Educación Primaria y aspectos que se van a trabajar desde todas las áre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1"/>
        <w:jc w:val="both"/>
        <w:rPr>
          <w:sz w:val="24"/>
        </w:rPr>
      </w:pPr>
      <w:r>
        <w:rPr>
          <w:sz w:val="24"/>
        </w:rPr>
        <w:t>Instrumento de propuesta de trabajo a realizar por parte de cada uno de los profesionales de apoyo que intervienen con el alumno/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141"/>
        <w:jc w:val="both"/>
        <w:rPr>
          <w:sz w:val="24"/>
        </w:rPr>
      </w:pPr>
      <w:r>
        <w:rPr>
          <w:sz w:val="24"/>
        </w:rPr>
        <w:t>Profesorado de Pedagogía Terapéu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141"/>
        <w:jc w:val="both"/>
        <w:rPr>
          <w:sz w:val="24"/>
        </w:rPr>
      </w:pPr>
      <w:r>
        <w:rPr>
          <w:sz w:val="24"/>
        </w:rPr>
        <w:t>Profesorado de Audición y lengua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141"/>
        <w:jc w:val="both"/>
        <w:rPr>
          <w:sz w:val="24"/>
        </w:rPr>
      </w:pPr>
      <w:r>
        <w:rPr>
          <w:sz w:val="24"/>
        </w:rPr>
        <w:t>Otros profesionales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C.-</w:t>
      </w:r>
      <w:r>
        <w:rPr>
          <w:sz w:val="24"/>
        </w:rPr>
        <w:t xml:space="preserve"> Instrumento de propuesta de trabajo para Educación Secundaria Obligator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strumento de propuesta de trabajo a realizar en cada una de las áreas curriculares de Educación Secundaria y aspectos que se van a trabajar desde todas las áre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strumento de propuesta de trabajo a realizar por parte de cada uno de los profesionales de apoyo que intervienen con el alumno/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fesorado de Pedagogía Terapéutic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fesorado de Audición y lenguaj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tros profesion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n resumen, a la hora de utilizar los instrumentos deberemos dar los siguientes pasos </w:t>
      </w:r>
      <w:r>
        <w:rPr>
          <w:b/>
          <w:i/>
          <w:sz w:val="24"/>
        </w:rPr>
        <w:t>(ver esquema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daptar los instrumentos de evaluación al proyecto curricular del centro donde el alumno/a está escolarizad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ra la selección de los instrumentos que se utilizarán en cada caso habrá que ir tomando diversas decisiones en función de la situación concreta del alumno o alumna, su desarrollo personal, su edad, el grupo en el que está escolarizado, la etapa educativa y el centro en el que se ubica. Para ello existen diferentes posibilidades en cuanto al referente a utilizar: ámbitos y áreas curriculares, habilidades adaptativas o ambo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valuar la competencia curricular del alumno/a detectando lo que es capaz de hacer sólo, con ayuda o no es capaz de hace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n vista de la evaluación realizada, determinaremos los aspectos a trabajar de acuerdo al referente curricular evaluado (ámbitos de infantil, áreas de primaria y/o habilidades adaptativas de infantil o primaria). Priorizaremos unos aspectos sobre otros en función de las necesidades detectadas y de las características del sujet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ataremos de distribuir aquellos aspectos que se van a trabajar en el aula en los diferentes ámbitos o áreas en los que se encuentra escolarizado el alumno/a y aquéllos que se van a trabajar con los diferentes profesionales de apoyo (profesorado de pedagogía terapéutica, profesorado de audición y lenguaje, fisioterapeuta, etc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jc w:val="center"/>
        <w:rPr>
          <w:sz w:val="44"/>
        </w:rPr>
      </w:pPr>
      <w:r>
        <w:rPr>
          <w:sz w:val="44"/>
        </w:rPr>
        <w:t>A</w:t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  <w:t>PROPUESTA DE TRABAJO</w:t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con referente de Educación Infantil: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Ámbitos curriculares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Habilidades adaptativas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rofesorado de apoyo</w:t>
            </w:r>
          </w:p>
          <w:p>
            <w:pPr>
              <w:pStyle w:val="Normal"/>
              <w:jc w:val="center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  <w:t>PROPUESTA DE TRABAJO</w:t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con referente de Educación Infantil: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Ámbitos curriculares</w:t>
            </w:r>
          </w:p>
          <w:p>
            <w:pPr>
              <w:pStyle w:val="Normal"/>
              <w:jc w:val="center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PROPUESTA DE TRABAJO CON REFERENTE DE EDUCACIÓN INFANTIL: ÁMBITOS CURRICULARES</w:t>
      </w:r>
    </w:p>
    <w:p>
      <w:pPr>
        <w:pStyle w:val="Heading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8785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MBI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DADES DE  TRABAJO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PECTOS A TRABAJAR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ún a todas las áre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dentidad y autonomía personal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nocimiento del medio físico y social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municación y representació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  <w:t>PROPUESTA DE TRABAJO</w:t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con referente de Educación Infantil: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Habilidades adaptativas</w:t>
            </w:r>
          </w:p>
          <w:p>
            <w:pPr>
              <w:pStyle w:val="Normal"/>
              <w:jc w:val="center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PROPUESTA DE TRABAJO CON REFERENTE DE EDUCACIÓN INFANTIL: HABILIDADES ADAPTATIVAS</w:t>
      </w:r>
    </w:p>
    <w:p>
      <w:pPr>
        <w:pStyle w:val="Heading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8785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DADES DE TRABAJO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PECTOS A TRABAJAR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Comunica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. Auto-cuidado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. Habilidades de vida en el hog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. Habilidades sociales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Utilización de la comunidad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Autodirecció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Salud y seguridad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Ocio y tiempo libr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  <w:t>PROPUESTA DE TRABAJO</w:t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referente de Educación Infantil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fesorado de apoy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4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t>PROPUESTA DE TRABAJO CON REFERENTE DE EDUCACIÓN INFANTIL: PROFESORADO DE APOYO</w:t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8785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DADES DE TRABAJO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PECTOS A TRABAJAR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ofesorado de Pedagogía Terapéu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ofesorado de Audición y lenguaj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_____________________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_____________________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_____________________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jc w:val="center"/>
        <w:rPr>
          <w:sz w:val="44"/>
        </w:rPr>
      </w:pPr>
      <w:r>
        <w:rPr>
          <w:sz w:val="44"/>
        </w:rPr>
        <w:t>B</w:t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  <w:t>PROPUESTA DE TRABAJO</w:t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referente de Educación Primaria: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Áreas curriculares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Habilidades adaptativas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rofesorado de apoyo</w:t>
            </w:r>
          </w:p>
          <w:p>
            <w:pPr>
              <w:pStyle w:val="Normal"/>
              <w:jc w:val="center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PROPUESTA DE TRABAJO CON REFERENTE DE EDUCACIÓN PRIMARIA: ÁREAS CURRICULAR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8785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DADES DE TRABAJO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PECTOS A TRABAJAR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ún a todas las áre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imera Lengua escolar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egunda lengua esco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atemáticas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nocimiento del medio natural y social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ducación artística y musi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ducación físic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  <w:t>PROPUESTA DE TRABAJO</w:t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referente de Educación Primaria: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Habilidades adaptativas</w:t>
            </w:r>
          </w:p>
          <w:p>
            <w:pPr>
              <w:pStyle w:val="Normal"/>
              <w:jc w:val="center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40" w:right="144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PROPUESTA DE TRABAJO CON REFERENTE DE EDUCACIÓN PRIMARIA: HABILIDADES ADAPTATIVAS</w:t>
      </w:r>
    </w:p>
    <w:p>
      <w:pPr>
        <w:pStyle w:val="Heading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8785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DADES DE TRABAJO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PECTOS A TRABAJAR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Comunica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. Auto-cuidado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. Habilidades de vida en el hog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. Habilidades sociales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Utilización de la comunidad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Autodirecció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Salud y segurid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Ocio y tiempo libr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44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  <w:t>PROPUESTA DE TRABAJO</w:t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referente de Educación Primaria: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fesorado de apoyo</w:t>
            </w:r>
          </w:p>
          <w:p>
            <w:pPr>
              <w:pStyle w:val="Normal"/>
              <w:jc w:val="center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40" w:right="144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4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t>PROPUESTA DE TRABAJO CON REFERENTE DE EDUCACIÓN PRIMARIA: PROFESORADO DE APOYO</w:t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8785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DADES DE TRABAJO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PECTOS A TRABAJAR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ofesorado de Pedagogía Terapéu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ofesorado de Audición y lenguaj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_____________________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_____________________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_____________________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40" w:right="144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jc w:val="center"/>
        <w:rPr>
          <w:sz w:val="44"/>
        </w:rPr>
      </w:pPr>
      <w:r>
        <w:rPr>
          <w:sz w:val="44"/>
        </w:rPr>
        <w:t>C</w:t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  <w:t>PROPUESTA DE TRABAJO</w:t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referente de Educación Secundaria Obligatoria: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Áreas curriculares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Habilidades adaptativas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rofesorado de apoyo</w:t>
            </w:r>
          </w:p>
          <w:p>
            <w:pPr>
              <w:pStyle w:val="Normal"/>
              <w:jc w:val="center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40" w:right="144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PROPUESTA DE TRABAJO CON REFERENTE DE EDUCACIÓN SECUNDARIA OBLIGATORIA: ÁREAS CURRICULA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8785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DADES DE TRABAJO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PECTOS A TRABAJAR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ún a todas las áre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imera Lengua escolar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egunda lengua esco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atemáticas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encias de la naturale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Educación artística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ducación musi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iencias sociales, geografía e histori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ecnologí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ducación físic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pcional: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pcional:__________________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  <w:t>PROPUESTA DE TRABAJO</w:t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con referente de Educación Infantil: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Habilidades adaptativas</w:t>
            </w:r>
          </w:p>
          <w:p>
            <w:pPr>
              <w:pStyle w:val="Normal"/>
              <w:jc w:val="center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40" w:right="144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PROPUESTA DE TRABAJO CON REFERENTE DE EDUCACIÓN SECUNDARIA OBLIGATORIA: HABILIDADES ADAPTATIVAS</w:t>
      </w:r>
    </w:p>
    <w:p>
      <w:pPr>
        <w:pStyle w:val="Heading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8785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DADES DE TRABAJO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PECTOS A TRABAJAR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Comunica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. Auto-cuidado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. Habilidades de vida en el hog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. Habilidades sociales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Utilización de la comunidad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Autodirecció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Salud y segurid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Ocio y tiempo libr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40" w:right="144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  <w:t>LA PROPUESTA DE TRABAJO</w:t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referente de Educación Secundaria Obligatoria: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fesorado de apoyo</w:t>
            </w:r>
          </w:p>
          <w:p>
            <w:pPr>
              <w:pStyle w:val="Normal"/>
              <w:jc w:val="center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40" w:right="144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4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t>PROPUESTA DE TRABAJO CON REFERENTE DE EDUCACIÓN SECUNDARIA OBLIGATORIA: PROFESORADO DE APOYO</w:t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8785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DADES DE TRABAJO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PECTOS A TRABAJAR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ofesorado de Pedagogía Terapéu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ofesorado de Audición y lenguaj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_____________________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_____________________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</w:rPr>
      <w:t>3.3.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</w:rPr>
      <w:t>4.1.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</w:rPr>
      <w:t>4.2.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</w:rPr>
      <w:t>4.3.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2"/>
      </w:rPr>
      <w:t>5.1.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7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2"/>
      </w:rPr>
      <w:t>5.2.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5</w:t>
    </w:r>
    <w:r>
      <w:rPr>
        <w:rStyle w:val="PageNumber"/>
        <w:sz w:val="22"/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2"/>
      </w:rPr>
      <w:t>5.3.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4</w:t>
    </w:r>
    <w:r>
      <w:rPr>
        <w:rStyle w:val="PageNumber"/>
        <w:sz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2"/>
      </w:rPr>
      <w:t>3.1.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2"/>
      </w:rPr>
      <w:t>3.2.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5</w:t>
    </w:r>
    <w:r>
      <w:rPr>
        <w:rStyle w:val="PageNumber"/>
        <w:sz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strumento de propuesta de trabajo del profesorado de apoyo. Educación Infantil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strumento de propuesta de trabajo de las áreas curriculares. Educación Primaria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strumento de propuesta de trabajo de las habilidades adaptativas. Educación Primaria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strumento de propuesta de trabajo del profesorado de apoyo. Educación Primaria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strumento de propuesta de trabajo de las áreas curriculares. Educación Secunda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strumento de propuesta de trabajo de habilidades adaptativas. Educación Secundaria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strumento de propuesta de trabajo del profesorado de apoyo. Educación Secundaria Obligator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strumento de propuesta de trabajo de los ámbitos curriculares. Educación Infantil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strumento de propuesta de trabajo de las habilidades adaptativas. Educación Infanti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;Times New Roman" w:hAnsi="Times;Times New Roman" w:cs="Times;Times New Roman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;Times New Roman" w:hAnsi="Times;Times New Roman" w:cs="Times;Times New Roman"/>
      <w:b/>
      <w:sz w:val="28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;Times New Roman" w:hAnsi="Times;Times New Roman" w:cs="Times;Times New Roman"/>
      <w:sz w:val="24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;Times New Roman" w:hAnsi="Times;Times New Roman" w:cs="Times;Times New Roman"/>
      <w:sz w:val="24"/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0:10:00Z</dcterms:created>
  <dc:creator>Paz</dc:creator>
  <dc:description/>
  <dc:language>en-US</dc:language>
  <cp:lastModifiedBy>Paz</cp:lastModifiedBy>
  <dcterms:modified xsi:type="dcterms:W3CDTF">2001-10-30T10:10:00Z</dcterms:modified>
  <cp:revision>2</cp:revision>
  <dc:subject/>
  <dc:title>INSTRUMENTOS PARA REALIZAR LA PROPUESTA DE TRABAJO</dc:title>
</cp:coreProperties>
</file>