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EVALUACIÓN DE LAS HABILIDADES ADAPTATIVAS</w:t>
            </w:r>
          </w:p>
          <w:p>
            <w:pPr>
              <w:pStyle w:val="Sangra2detindependiente"/>
              <w:ind w:hanging="0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egundo Ciclo de Educación Primaria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unicación (1)</w:t>
            </w:r>
          </w:p>
          <w:p>
            <w:pPr>
              <w:pStyle w:val="Heading2"/>
              <w:tabs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utocuidado (2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bilidades de vida en el hogar (3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bilidades sociales (4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tilización de la comunidad (5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-dirección (6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ud y seguridad (7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io y tiempo libre (9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bajo (10)</w:t>
            </w:r>
          </w:p>
          <w:p>
            <w:pPr>
              <w:pStyle w:val="Sangra2detindependiente"/>
              <w:ind w:hanging="0"/>
              <w:jc w:val="center"/>
              <w:rPr>
                <w:i w:val="false"/>
                <w:i w:val="false"/>
                <w:sz w:val="44"/>
              </w:rPr>
            </w:pPr>
            <w:r>
              <w:rPr>
                <w:i w:val="false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COMUNICACIÓN (1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84" w:right="100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LENGUAJE RECEPTIVO (COMPRENSIÓN)</w:t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100" w:hanging="0"/>
              <w:rPr/>
            </w:pPr>
            <w:r>
              <w:rPr/>
              <w:t>A.1. NO VERB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Constata las posiciones de cejas, ojos, boca... en las distintas expresiones faciales (enfado, tristeza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apta el significado de distintos apoyos extralingüísticos: visuales, gestuales, sonoro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2. LENGUAJE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textos orales habituales: órdenes, narraciones sencilla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tiende las diferentes intenciones del hablante: enfado, felicitación, pregunta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el vocabulario básico de un tema previamente trabaj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expresiones coloquiales que se utilizan en contextos or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textos orales cotidianos de tipo interrogativo, enunciativo y exclamativ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trae la idea principal de una exposición oral sencil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apta algunos detalles secundarios en una descripción or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scubre incoherencias en una descripción or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 una explicación oral reconoce los personajes principales y los secundarios, qué hacen, qué dicen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as partes que comprende una narr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3. LENGUAJE ESCRIT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laciona textos con imáge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3. LENGUAJE ESCRIT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textos escritos sencillos de tipo interrogativo, enunciativo y exclamativ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trae la idea principal de un texto escrito sencil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tras la lectura pequeños tex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apta algunos detalles secundarios en una composición escri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scubre incoherencias en un texto escri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el sentido de rótulos, avisos, instruccione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adecuadamente elementos gráficos: señales, dibujos, mapa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en una oración quién realiza la acción (el sujeto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en una frase la acción (predicado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hechos del momento presente, pasado y futuro (tiempos verbales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284" w:right="-140" w:hanging="284"/>
              <w:jc w:val="both"/>
              <w:rPr>
                <w:sz w:val="18"/>
              </w:rPr>
            </w:pPr>
            <w:r>
              <w:rPr>
                <w:sz w:val="18"/>
              </w:rPr>
              <w:t>B. LENGUAJE EXPRESIVO</w:t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2. EXPRESIÓN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actúa con los demás respondiendo adecuadamente a mensajes orales y escri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de forma oral una experiencia o suces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ume oralmente una experiencia o suces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capaz de formular una opinión sobre un suces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igue el orden temporal al preparar textos or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ementos no lingüísticos para apoyar sus producciones cuando no le entiende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espontáneamente sus necesidad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sus sentimientos y emociones ante un suces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Hace pregun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de forma coloquial expresiones verbales usu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tono, ritmo y entonación adecuados a los textos que represen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juegos del lenguaje de tipo trabalenguas, adivinanza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2. EXPRESIÓN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juegos del lenguaje de familias, campos semánticos,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prende retahilas, acertijos,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juegos de encadenamiento de palab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enta los "descubrimientos" realizados a través de la lectur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3. EXPRESIÓN ESCRIT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adecuadamente los signos de puntu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igue el orden temporal al preparar textos escri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abora una historia o cuento con un principio, desarrollo y fin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ribe sus datos en fichas o impresos sencill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ribe recados o mensaj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invitaciones de forma escri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abora carteles con título, contenido, mensaje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ribe sus datos personales en sus trabajos, fichas, impresos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ribe textos sencillos con intención de comunicar un mensaj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da escritos de felicitación e invit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ribe a sus compañeros como divers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one textos a fotos, ilustracione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visa el texto y se da cuenta de los errores cometi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ribuye el texto escrito respetando márgenes, espacios, títul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ribuye el texto escrito respetando la separación de palabras, dibujo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utiliza el uso de mayúscu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utiliza los signos de exclamación e interrog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pautas que el profesor propone para los textos escri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3. EXPRESIÓN ESCRIT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adecuadamente recursos onomatopéyicos en textos simp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284" w:right="-140" w:hanging="284"/>
              <w:jc w:val="both"/>
              <w:rPr>
                <w:sz w:val="18"/>
              </w:rPr>
            </w:pPr>
            <w:r>
              <w:rPr>
                <w:sz w:val="18"/>
              </w:rPr>
              <w:t>C. CONTEXT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duce el significado de las palabras por el contex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284" w:right="-140" w:hanging="284"/>
              <w:jc w:val="both"/>
              <w:rPr>
                <w:sz w:val="18"/>
              </w:rPr>
            </w:pPr>
            <w:r>
              <w:rPr>
                <w:sz w:val="18"/>
              </w:rPr>
              <w:t>D. LECTUR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trocede cuando se pierde en la lectura or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strategias para seguir la lectura de un texto y no perderse: línea de papel, lápiz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a asociación fonema-grafía, en distintos tipos de letra: mayúsculas, impresa, cursiva, ornamental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e con fluidez diversos tipos de letras: cursiva, imprenta, manuscrita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lee para entonar bien cuando considera que no lo ha hech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a sentido a las lecturas respetando los signos de puntuación: punto, exclamación, interrog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ACTITUDES Y VALOR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l valor de la escritura para desenvolverse en el entorno social: transporte, tienda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ive con naturalidad la presencia de diferentes lengu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como algo positivo conocer y hablar más de una lengu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ACTITUDES Y VALOR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el lenguaje como medio de comunic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valora los modos de comunicación aumentativos o alternativos utilizados por compañeros y compañeras de n.e.e: Braille, signos, gesto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los gestos, movimiento corporal… como instrumentos de comunic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n las imágenes, cuentos, libros, etc. personajes con roles discriminatorios o inadecua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n la publicidad roles discriminatorios o inadecua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n los textos orales expresiones inadecuadas que indican un uso discriminatori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en los textos escritos actitudes discriminatorias ostensib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xpresiones alternativas en textos con usos discriminatori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84" w:right="100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 TRATAMIENTO DE LA INFORM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. OTRAS LENGUA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en los textos escritos la L1 y L2 de otras lengu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por comparación las diferencias de ortografía de L1 y L2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e con entonación y velocidad adecuada textos apropiados a su comprensión de la L2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ee de forma comprensiva textos adecuados a su comprensión de L2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expresa en L2 para pedir lo que necesi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en L2 lo que prefiere en una situación determina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. OTRAS LENGUA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léxico de acuerdo al nivel trabajado en L2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aplica las normas de ortografía de L2 más usu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expresa en L2 aunque mantiene interferencias con L1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7"/>
        <w:ind w:left="284" w:right="-140" w:hanging="284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/>
          <w:sz w:val="18"/>
          <w:lang w:val="es-ES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AUTOCUIDADO (2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84" w:right="100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ALIMENT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e educadamente (traga antes de beber, boca cerrada, no se mancha, se sienta correctamente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 importancia de una dieta alimenticia equilibra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ASEO E HIGIENE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que hay que cuidarse las uñ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D. VESTID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VIDA EN EL HOGAR (3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ind w:right="40" w:hanging="0"/>
              <w:rPr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en la realización de tareas domésticas como forma de aportación al bien propio y del resto de la famil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responsablemente en tareas domésticas y escolares, evitando conductas sexistas y reconociendo la importancia del trabajo doméstic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s máquinas y aparatos de utilización más frecuente en el colegio, la casa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 curiosidad e interés por saber cómo están hechos, cómo funcionan y para qué sirven distintos aparatos doméstic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lanifica y realiza experiencias referidas a la organización de tareas doméstic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LIMPIEZ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Sabe que hay que dejar el baño limpio para la siguiente person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40" w:hanging="0"/>
              <w:rPr>
                <w:sz w:val="18"/>
              </w:rPr>
            </w:pPr>
            <w:r>
              <w:rPr>
                <w:sz w:val="18"/>
              </w:rPr>
              <w:t>C. ALIMENTACIO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repara comidas sencillas (bocadillo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: HABILIDADES SOCIALES (4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ind w:right="40" w:hanging="0"/>
              <w:jc w:val="left"/>
              <w:rPr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señales de comportamiento social en: gráficos, víde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icipa con sus derechos y deberes en la familia, el grupo de iguales, la comunidad escolar..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. PARTICIP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Observa y disfruta con las obras realizadas en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lanifica el trabajo a realizar en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para realizar un montaje lírico-music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viene en grupo en las dramatizaciones como: autor y acto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precia y comenta los logros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las composiciones realizadas por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os intereses individuales y colectivos en un grupo y participa en la solución de los conflictos surgi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diálogo como forma de resolver los conflic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naliza el reparto de roles sexuales en la familia, colegio, amigos/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ifiesta respeto por las costumbres y formas de vida de nuestros antepasa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actividades y trabajos grupales, rechazando la división del trabajo en función del géner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sexualmente a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de manera positiva la relación afectiva en el grupo de igu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. NORMA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s reglas interactivas adecuadas: atención, escucha, respeta la opinión de los demá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esperar su turno para habl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ide la palabra para intervenir en actividades de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escuchar a los demás en actividades grup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respeta las normas en contextos habituales (clase, juegos, deportes...), como instrumento de participación y de resolución de conflic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. ESCUEL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cepta participar con cualquier compañero/a en juegos, danza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en la elección de títulos, temas... en los trabajos de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con los otros/as en la planificación y realización de un trabajo grup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y participa activamente como miembro de un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responsablemente en las tareas de grupo en al aula, tomando decisiones, aportando opiniones y respetando las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UTILIZACIÓN DE LA COMUNIDAD (5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40" w:hanging="0"/>
              <w:jc w:val="left"/>
              <w:rPr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B. TRASPORTE Y COMUNICACION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e e interpreta mapas y planos sencill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 identifica los servicios de comunicaciones (correos, teléfonos...). Sabe para qué se usa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os medios de transporte con un adulto, adoptando normas de seguridad y de respeto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eja sencillos aparatos de comunicación con el fin de transmitir y recoger información: teléfono, contestador automático, magnetófono, víde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e paneles de información sencillos referidos a algunos medios de transporte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ORIENTACIÓN EN EL ENTORNO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planos y localiza elementos destacados del paisaje de la localidad siguiendo pautas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planos sobre elementos del aula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ocaliza en un plano de la escuela por plantas diferentes elementos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mapas y planos de la local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ocaliza referentes para orientarse en su ciudad o pueb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ocaliza en mapas lugares relativos a acontecimientos y personajes de su familia, de la local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y respeta los restos histórico-artísticos de la local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técnicas para orientarse por los elementos de la naturaleza (árboles, río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ORIENTACIÓN EN EL ENTORN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. SERVICIOS DE OCIO Y CULTUR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relaciona elementos propios de fiestas y costumbres populares: carnaval, Olentzero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respeta las normas básicas de funcionamiento de una biblioteca: silencio, cuidado de libros, fichas de préstam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 identifica los servicios de ocio de uso habitual (cines, teatros, polideportivos). Sabe para qué se usa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SERVICIOS SOCIALES Y SANITARIO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 identifica los servicios de salud y de urgencia (bomberos, policía municipal, ertzaintza...). Sabe para qué se usa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100" w:hanging="0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F. ENTORN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responsabiliza de la limpieza y el orden de materiales y aul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oce las funciones de los servicios municipales usuales: biblioteca, polideportivo, policía municipal, recogida de basura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alora el agua como un bien escaso y hace uso responsable de la misma: cierra el grifo,..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100" w:hanging="0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F. ENTORN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 sensible ante la necesidad de ahorro energético, aportando soluciones prácticas para la cotidianeidad individual y familiar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ifiesta respeto por los animales y plantas del entorno colaborando en proporcionarles los cuidados que necesitan cuando son propios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de manera práctica la necesidad que tienen las plantas de luz y agua y se responsabiliza de su cuidad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 responsable en las tareas de mantenimiento y cuidado de animales y plantas cuando se le encomiendan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. CONSUM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 identifica los servicios bancarios Sabe para qué se usa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AUTODIRECCIÓN (6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en la organización y preparación de materi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MANEJO DEL CUERPO, MANIPULACIÓN Y MOVIMIENTO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rta con los dedos sin pauta previa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Inicia el control de la inspiración, retención y emisión de air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erimenta la respiración completa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ifiesta confianza en las propias capacidad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lo que puede y que no puede hacer so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lige entre 2,3… alternativas en situaciones cotidia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e esfuerza por acabar las tareas que empiez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e le puede responsabilizar de actividades adecuadas a su nivel (ir derecho a casa, manejar dinero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D. AYUD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yuda a las personas que lo precisa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lo que puede hacer con ayuda de igu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lo que puede hacer con ayuda de personas adulta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ide ayuda cuando el grupo no puede llegar a un acuer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ide ayuda cuando el grupo no puede acabar una tare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D. AYUD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 UTILIZACIÓN DE NÚMEROS Y MANEJO DE DINER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s unidades de medida de capacidades no convencionales (latas, botellas) y convencionales (litro, ½ litro, ¼ litro, decilitro y centilitro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s unidades de masa no convencionales (bolas, paquetes) y unidades convencionales (kilo, ½ kilo, ¼ kilo, gramo, tonelada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fica problemas de la vida cotidiana en los que intervienen una o varias de las cuatro operaciones, distinguiendo la posible pertinencia y aplicabilidad de cada una de el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suelve problemas en los que intervienen sumas y restas de un solo paso de cambio, de combinar y de compar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sa conceptos de orden: último, penúltimo, antepenúltim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diferentes estrategias para contar de manera exacta y aproxima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diferentes estrategias para resolver sencillos problemas numéricos y operatorios (aproximar mediante ensayo-error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 calculadora (iniciación) y toma la decisión sobre la conveniencia o no de usarla atendiendo a la complejidad de los cálculos a realiz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l sistema monetario actual: monedas y billetes de curso leg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s equivalencias entre las diferentes monedas y billetes de curso leg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utiliza las monedas y billetes de curso legal y establece equivalenci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F. MANEJO DEL TIEMP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unidades de medida del tiempo (día, semana, estaciones, año, lustro, siglo, milenio, hora, ½ hora, ¼ hora, minuto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utiliza las equivalencias entre las unidades de medida de tiem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utiliza la lectura del reloj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decir cualquier hora que ve en relojes analógicos y digitales (17,00 horas por las 5 de la tarde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Nombra los días de la semana, meses y las estaciones del añ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n contextos funcionales unidades de medida temporal: día, semana, mes y añ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be qué es y para qué sirve el calendari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socia una determinada hora con un suceso, por ej. sabe que se come a las 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lata hechos de su vida utilizando aspectos básicos del tiempo histórico: pasado, presente, futuro, anterior, posterior, simultáneo, partiendo de su historia famili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formas de vida cotidiana en la historia de la propia familia y de la local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os horari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n contextos adecuados unidades de medida temporal: segundo, minuto, hor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SALUD Y SEGURIDAD (7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ind w:right="40" w:hanging="0"/>
              <w:rPr>
                <w:sz w:val="18"/>
              </w:rPr>
            </w:pPr>
            <w:r>
              <w:rPr>
                <w:sz w:val="18"/>
              </w:rPr>
              <w:t>A. SALU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83" w:right="100" w:hanging="283"/>
              <w:jc w:val="both"/>
              <w:rPr>
                <w:sz w:val="18"/>
              </w:rPr>
            </w:pPr>
            <w:r>
              <w:rPr>
                <w:sz w:val="18"/>
              </w:rPr>
              <w:t>Verbaliza e identifica dolor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 al servicio médico acompañ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hace curas sencillas (lavar, desinfectar, poner tirita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que en el cuerpo humano existen órganos, huesos, articulaciones, músculos y sentidos. Explica someramente la función de cada uno de ell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y localiza algunos órganos, aparatos y órganos de los senti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iene adquiridos algunos hábitos de cuidado corporal, alimentación e higien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dopta hábitos y prácticas sociales que favorecen la salud: el deporte, limpieza pública...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cciona correctamente ante un simulacro de accidente o enfermedad grav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Sabe cuándo hay que llamar a los servicios de urgenc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ind w:right="40" w:hanging="0"/>
              <w:rPr>
                <w:sz w:val="18"/>
              </w:rPr>
            </w:pPr>
            <w:r>
              <w:rPr>
                <w:sz w:val="18"/>
              </w:rPr>
              <w:t>B. SEGUR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normas y señales de tráfico como auxiliares de los desplazamientos por las vías públic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 interpreta las señales de tráfico necesarias para circular como peatón, en bicicleta, del recorrido del autobú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normas de seguridad en el uso de herramientas y máquinas de uso en el au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o por las normas de uso, seguridad y mantenimiento de los instrumentos de trabaj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cuándo hay que llamar a los servicios de urgenc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que existen teléfonos de urgenc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lama a las personas idóneas para solicitar ayuda relacionada con la segur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ind w:right="40" w:hanging="0"/>
              <w:rPr>
                <w:sz w:val="18"/>
              </w:rPr>
            </w:pPr>
            <w:r>
              <w:rPr>
                <w:sz w:val="18"/>
              </w:rPr>
              <w:t>B. SEGUR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one en práctica algunas normas de seguridad para prevención de acciden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cciona correctamente ante un incendio, alarma en un edifici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OCIO Y TIEMPO LIBRE (8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Escucha un fragmento de coro muy conocid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ucha fragmentos de una obra conoci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ucha la música interpretada por un grupo music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aila una danza en pareja siguiendo la músic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actividades de ocio individual (colecciones, deporte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TRABAJ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inicia en la utilización de instrumentos y herramientas para construir sus apara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Observa, manipula y analiza aparatos y máquinas sencill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eja sencillas herramientas utilizadas para coser, pegar, clavar, atornillar, pintar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1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2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3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4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5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6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7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8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 de Comunicación (1)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 de Autocuidado (2)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 de Vida en el Hogar (3)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: Habilidades Sociales (4)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 de Utilización de la Comunidad (5)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 de Autodirección (6)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 de Salud y Seguridad (7)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2º ciclo). Habilidades Adaptativas de Ocio y Tiempo Libre (8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4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40" w:hanging="0"/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dot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  <w:outlineLvl w:val="2"/>
    </w:pPr>
    <w:rPr>
      <w:rFonts w:ascii="N Helvetica Narrow" w:hAnsi="N Helvetica Narrow" w:cs="N Helvetica Narrow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outlineLvl w:val="3"/>
    </w:pPr>
    <w:rPr>
      <w:rFonts w:ascii="Times;Times New Roman" w:hAnsi="Times;Times New Roman" w:cs="Times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8504" w:leader="dot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284" w:right="-140" w:hanging="28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center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ord4095Null">
    <w:name w:val="Word4095Nul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7:00Z</dcterms:created>
  <dc:creator>Eduardo </dc:creator>
  <dc:description/>
  <dc:language>en-US</dc:language>
  <cp:lastModifiedBy>Paz</cp:lastModifiedBy>
  <cp:lastPrinted>2001-05-24T10:36:00Z</cp:lastPrinted>
  <dcterms:modified xsi:type="dcterms:W3CDTF">2001-10-24T12:17:00Z</dcterms:modified>
  <cp:revision>2</cp:revision>
  <dc:subject/>
  <dc:title>INSTRUMENTOS PARA EVALUAR LA COMPETENCIA EN HABILIDADES ADAPTATIVAS</dc:title>
</cp:coreProperties>
</file>