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CONOCIMIENTO DEL MEDIO FÍSICO Y SOCIAL (1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Realizar observaciones siguiendo pautas de observación sistemática sobre animales y plantas del entorno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ge plantas del entorno, atendiendo a características como el color, la forma, el tamaño..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serva directamente animales (dónde viven, qué comen, desplazamiento, cuidados necesarios, maduración en comparación con los humanos...) y plantas (siembra, riega, cuidados para que se desarrollen, aspectos de su evolución...), siguiendo pautas concre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Identifica aspectos de animales y plantas mediante observaciones indirectas (a través de láminas, diapositivas, reportajes en vídeo...) atendiendo a pautas (dónde viven, qué comen, desplazamiento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Realiza observaciones entre seres humanos y los demás seres vivos siguiendo determinadas pau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uestra interés por la observación de los seres v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umera semejanzas y diferencias entre hombre y mujer siguiendo determinados criter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Reconocer e identificar seres vivos. Describir las características más significativ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su imagen ante un espejo, foto, vídeo, dibujo, caricatura (6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y dice sus datos personales de uso habitual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los datos de su entorno cercano (domicilio, barrio, pueblo)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ombra algún animal doméstico y salvaj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Recoger información de fenómenos o hechos de la vida natural y social, consultando fotografías, dibujos..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materiales de uso corriente por aspectos como color, forma, tamaño, utilidad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Nombra algunos usos y localización del agua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onde apropiadamente a los signos de color de los semáforo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Nombra elementos del paisaje rur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ombra elementos del paisaje urba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los estados del agua, desde las pautas de experiencia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algunos fenómenos y efectos del air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Recoger información de fenómenos o hechos de la vida natural y social, consultando fotografías, dibujos..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laciona el sol con el día y la noche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ge información del paisaje de la localidad a través de la observ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alguna de las propiedades del agua y las compara con otros líqui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el ciclo del agua en su entorno habitu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ene curiosidad e interés por identificar y conocer los elementos del paisaje de la localidad y comar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el paisaje natural del entorno, su conservación, degradación y mejo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el paisaje marino: playas, acantilados... inici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causas de la contaminación marina y algunas normas de conserv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algunos aspectos del pluralismo y la diversidad entre las personas: lenguas, rasgos físicos, sexo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Utilizar nociones espaciales para situarse a sí mismo y localizar y describir la situación de los objetos en espacios conocid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el lado derecho e izquierdo de su cuerpo (6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su dirección y puntos claves de su barrio/pueblo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ocaliza los puntos cardinales según un sistema de referencia habitual en su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nterpreta y maneja un plano muy sencillo de lugares conocido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rpreta gráficas muy sencilla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cciona croquis muy sencillos para describir la situación de objetos en espacios conocido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denar temporalmente hechos de la propia vida en frisos históricos, utilizando nociones de sucesión o simultaneidad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prende “ayer”, “hoy” y “mañana” (6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Nombra los días de la semana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lata hechos de su propia vida utilizando nociones temporales de sucesión, simultaneidad y duración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Utiliza, en contextos idóneos, unidades de medida temporal: día, semana, mes, año...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los horario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xpresa la evolución de aspectos básicos de la vida cotidiana en distintas épocas reconocibles: vivienda, vestido, formas de trabajo… (el tiempo de sus padres, de los abuelos, otros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denar temporalmente hechos de la propia vida, en frisos históricos, utilizando nociones de sucesión o simultaneidad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Utiliza fotos personales y familiares para reconstruir su historia personal con criterio temporal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ge y clasifica documentos relativos a su historia personal y los ubica en frisos cronológicos desde su nacimiento hasta su edad actual (6)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uestra interés por la recogida de datos de la propia historia personal y por las costumbres y formas de vida de los antepas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Valora y manifiesta respeto hacia las costumbres y formas de vida de los antepasad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información sobre el pasado de la localidad, de narraciones y dichos tradicional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Realizar sencillas experiencias para observar objetos, animales y fenómenos del entorno.</w:t>
            </w:r>
          </w:p>
          <w:p>
            <w:pPr>
              <w:pStyle w:val="TextBodyIndent"/>
              <w:ind w:left="0" w:hanging="1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prende los conceptos dulce/amargo, duro/blando (2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s responsable en tareas de mantenimiento de animales y plantas del entorno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struye juguetes y maquetas, manipulando sencillos materiales y herramientas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struye sencillas fichas de animales y plantas del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y compara materiales habitu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ge datos sobre el tiempo atmosférico diar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erva la sucesión del día y noche, y lo relaciona con los movimientos de la Tierra y del So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Abordar sencillos problemas de su entorno familiar y escolar, recogiendo información a través de documentos e imágen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os transportes que utiliza habitualmente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as señales de parada de autobús y discrimina la que habitualmente utiliza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os servicios de ocio de uso habitual (parques, cines, teatros, polideportivos...)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as degustaciones, restaurantes y bare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os servicios municipales usuales (biblioteca, limpieza, policía municipal, bomberos...)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os servicios de salud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os servicios de urgencias (bomberos, policía municipal, ertzaintza...)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os servicios de comunicaciones (correos, teléfonos...)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Abordar sencillos problemas de su entorno familiar y escolar, recogiendo información a través de documentos e imágen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lige entre 2,3… alternativas que se le presentan en situaciones diaria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uida sus posesiones (no pierde su abrigo, cuida sus gafas...)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las señales de tráfico necesarias para andar por la calle (color de los semáforos, pasos de peatones...)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 y nombra alguna diferencia entre los medios de comunicación social: televisión, radio y prens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 y diferencia alguno de los medios de comunicación interpersonales habituales en su entorno: carta, teléfono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ferencia entre noticias y mensajes publicitar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ferencia entre cuentos e historias re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neja aparatos sencillos de comunicación (teléfono, walki-talki, radio...)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ge datos de su entorno y elabora sencillas noticias para presentar informa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fiesta actitud crítica ante los mensajes publicitarios de los medios de comunicación respecto a su experiencia con los juguetes, golosinas… inici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ferencia medios de transporte de personas y de mercancías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peta las normas de utilización del transporte colectivo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peta las normas y señales de tráfico como peatone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tiliza en la medida de sus posibilidades los criterios básicos del buen consumidor en sus pequeñas compra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Participar en actividades grupales respetando las normas de funcionamiento, asumiendo los derechos y deberes que le corresponden, iniciándose en el diálogo para resolver conflicto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tiende y respeta las actividades que realizan sus compañer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las normas aprendidas en sus context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a las personas y las cos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ide ayuda cuando lo necesita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e comporta en lugares públicos (fiestas...) de forma adecuada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que hay que respetar las limitaciones físicas de las person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icipa en algún juego de cartas o de mesa respetando las normas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Participar en actividades grupales respetando las normas de funcionamiento, asumiendo los derechos y deberes que le corresponden, iniciándose en el diálogo para resolver conflicto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icipa en trabajos o en juegos de grupo asumiendo alguna responsabilidad (traer materiales...)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icipa en actividades de ocio y tiempo libre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los animales y las plantas de su entorn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icipa en tareas grupales, juegos de simulación y representaciones aceptando las norm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i/>
                <w:i/>
              </w:rPr>
            </w:pPr>
            <w:r>
              <w:rPr/>
              <w:t>Manifiesta una cierta actitud crítica ante mensajes publicitarios relacionados con los juguetes, la salud y la higiene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conoce actitudes solidarias ante los problemas de otras personas, en la familia y en la escuela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</w:rPr>
            </w:pPr>
            <w:r>
              <w:rPr/>
              <w:t>Participa en la búsqueda de soluciones para los conflictos, tanto en el ámbito familiar como en el escolar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</w:rPr>
            </w:pPr>
            <w:r>
              <w:rPr/>
              <w:t>Resuelve los conflictos en el grupo en el que se inserta: familia, grupo-clase, grupo de iguales, mediante el diálogo, con la ayuda de un adult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peta las costumbres y modos de vida de otros grupos human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ora la utilización del diálogo en conflictos simulados y reale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conoce actitudes de sensibilidad ante situaciones de pobreza y discriminación de otras person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Identificar las principales actividades económicas del entorno, diferenciar entre trabajo remunerado y no remunerad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as profesiones y trabajos más habituales del entorno, sus utensilios y herramientas utilizadas (10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algunas tiendas y lo que venden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ramatiza diferentes profesiones en juegos de roles (10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máquinas y aparatos de la casa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Identificar y localizar las principales partes del cuerpo human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ibuja una persona (con seis parte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Nombra todas las partes visibles del cuerpo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y localiza las partes principales en su cuerpo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y localiza los órganos de los sentido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/>
              <w:t>Verbaliza algunos dolores asociándolos a partes del cuerpo humano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 da cuenta de los procesos de crecimiento y transformación de su cuerpo: talla, peso, dentición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70" w:hanging="17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 Comprobar si practican hábitos elementales de salud: alimentación variada y sana, higiene diaria, ejercicio físico, ocio, mediante juegos de simulación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los hábitos básicos de higiene diaria: lavarse y secarse las manos y la cara, cepillarse los dientes, bañarse y ducharse, lavarse el pelo...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algunas normas básicas para conservar la salud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las repercusiones de la alimentación sobre el crecimiento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istingue lo comestible de lo no comestible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laciona la ropa adecuada a la situación climatológica y social en juegos de simulación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aliza actividades de ocio individual (deporte...)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algún síntoma evidente de enfermedad: fiebre, diarrea, vómitos...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las normas básicas de seguridad en el hogar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dopta hábitos para la prevención de accidente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dopta hábitos de higiene, alimentación y salud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conoce comportamientos perjudiciales para la salud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ene cuidado en el uso de materiales y herramienta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 Identificar los usos que hacen las personas de los recursos naturales: agua, aire, suelo, etc. partiendo de ejemplos de la vida diaria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</w:rPr>
            </w:pPr>
            <w:r>
              <w:rPr/>
              <w:t>Conoce la importancia de la energía para el uso de aparatos cercanos (escuela, casa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aliza comentarios a través de diálogos de noticias sobre problemas medioambientales en el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labora murales sobre problemas medio ambientales del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Valora el agua como un bien escaso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s sensible ante la necesidad de ahorro energético de agua, luz... en la vida diaria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estra mediante comentarios sensibilidad y respeto por la conservación del entorno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382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/>
              <w:t>OBSERVACION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CONOCIMIENTO DEL MEDIO FÍSICO Y SOCIAL (2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Recoger informaciones, siguiendo pautas de observación sistemática, de las principales características observables de animales, plantas y objetos de su entorno y de fenómenos naturales y sociales básicos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igue pautas para la observación de animales y plantas del entorno: morfología, formas de vida, desarrollo..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ge en registros proporcionados lo observado de animales y plantas del entorno: morfología, formas de vida, desarroll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Establece semejanzas y diferencias entre los seres vivos y los no vivos a través de la observ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Realiza observaciones del paisaje de la comarca siguiendo un gu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ge animales y plantas de la localidad y comarca, atendiendo a sus característic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escribir un ser vivo, recogiendo información y siguiendo pautas de observación sobre las características observable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prende lo que puede y que no puede hacer solo (6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prende lo que puede hacer con ayuda de iguale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prende lo que puede hacer con ayuda de personas adulta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Manifiesta respeto por los animales y plantas del entorno colaborando en proporcionarles los cuidados que necesitan cuando son propio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árboles, arbustos y plantas del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los animales del entorno en su hábitat: bosque, río, parque, charc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las funciones de crecimiento y desarrollo de los seres v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lica la importancia de los animales y plantas para las personas: alimento, vestido, compañí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oce de manera práctica la necesidad que tienen las plantas de luz y agua y se responsabiliza de su cuidado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la diferente alimentación de los animales carnívoros, herbívoros y omnívor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cómo se desplazan algunos anim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 y clasifica animales y plantas de la localidad y comarca, atendiendo a sus característic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abora clasificaciones de animales y plantas en sencillas fichas e informes, atendiendo a sus características externas, hábitat y utilidad para el ser huma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Recoger información sobre aspectos de la vida natural y social, a partir de diversas fuentes documentales: mapas, fotografías, dibujos... y elaborar informes sencillos y claro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el uso del agua en las actividades económic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uestra curiosidad e interés por conocer los elementos del paisaje del País Vasco y establecer relaciones entre e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el paisaje natural de la localidad: relieve, clima, aguas, vegetación y faun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el paisaje natural de la comarca: relieve, clima, aguas, vegetación y faun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algunos aspectos sustanciales del paisaje natural de la Comunidad Autónoma Vasca: relieve, clima, aguas, vegetación y faun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stablece relaciones globales entre la flora y la fauna del entorno y la acción human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características observables del a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características y uso del agua en cas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características del agua del ma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Recoge información sobre características observables del aire.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ge información sobre características observables del tiempo atmosférico de la comar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la utilidad del termómetro, la veleta y el pluviómetr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y describe el cielo: el sol y la luna, planetas y estrel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y distingue continentes, mares, océanos e is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y describe los recursos naturales de la Comunidad Autónoma Vasca: agricultura, ganadería, pesca y minerí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noce la diversidad de lugares y personas en los continentes: algunas características y modos de vid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Utilizar las nociones espaciales para situarse a sí mismo, localizando y describiendo la situación de los objetos en espacios delimitados, representándolos en sencillos planos y reconocer lugares y edificios destacados de la localidad en el plan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Utiliza planos y localiza elementos destacados del paisaje de la localidad siguiendo pauta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Utiliza planos sobre elementos del aula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ocaliza en un plano por plantas de la escuela diferentes elemento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prende mapas y planos de la localidad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ocaliza en mapas del País Vasco los territorios históricos, sus capitales y los principales núcleos de pobl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Utilizar las nociones espaciales para situarse a sí mismo, localizando y describiendo la situación de los objetos en espacios delimitados, representándolos en sencillos planos y reconocer lugares y edificios destacados de la localidad en el plan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ocaliza en el mapa mundi y en el globo terráqueo los océanos, mares y continent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 en sencillas maquetas algún elemento del paisaje del País Vasc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ocaliza referentes para orientarse en su ciudad o pueblo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denar temporalmente aspectos de la vida cotidiana: familia, vivienda, transporte, medios de comunicación, evolución del trabajo... utilizando las nociones de sucesión, duración y simultaneidad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decir cualquier hora que ve en relojes analógicos y digitales (17,00 horas por las 5 de la tarde) (6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Nombra los días de la semana, meses y las estaciones del año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Utiliza unidades de medida temporal en contextos funcionales: día, semana, mes, año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qué es y para qué sirve el calendario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socia una determinada hora con un suceso (ej.: sabe que se come a las dos)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lata hechos de su vida utilizando aspectos básicos del tiempo histórico: pasado, presente, futuro, anterior, posterior, simultáneo, partiendo de su historia familiar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xpresa formas de vida cotidiana en la historia de la propia familia y de la localidad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tiliza fuentes orales, escritas, audiovisuales... para reconstruir la historia personal y familiar inmedia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sulta, recoge y clasifica documentos relativos a la historia personal, familiar, situándolos en frisos cronológic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peta los horario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tiliza en contextos adecuados unidades de medida temporal: segundo, minuto, hora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ocaliza en mapas lugares relativos a acontecimientos y personajes de su familia, de la localidad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alguna persona a la que se han dedicado plazas, calles, monumentos... y hechos por los que destacó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denar temporalmente aspectos de la vida cotidiana: familia, vivienda, transporte, medios de comunicación, evolución del trabajo... utilizando las nociones de sucesión, duración y simultaneidad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estra interés y curiosidad por las costumbres y formas de vida de sus antepas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estra respeto por el patrimonio cultural y natural de la localidad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nifiesta respeto por las costumbres y formas de vida de nuestros antepasad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ora y respeta los restos histórico-artísticos de la localidad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Realizar sencillas experiencias para observar objetos animales y fenómenos, utilizando aparatos de observación y de medición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Utiliza técnicas para orientarse por los elementos de la naturaleza (árboles, ríos...) (5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el funcionamiento de la brúju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nterpreta gráficos de temperatura y pluviosidad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aliza experiencias para conocer las características del aire, agua siguiendo pautas da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aliza experiencias para conocer las características de las rocas y suelos siguiendo pautas da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aliza sencillas experiencias siguiendo pautas para conocer las propiedades de los materi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alguna técnica para orientarse por el sol, las estrel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 y clasifica materiales según el origen, propiedades y aplica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abora sencillos cuestionarios sobre usos humanos del agua y air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Abordar sencillos problemas del entorno, recogiendo información mediante encuestas, documentos escritos, imágenes... elaborando la información y sacando conclusion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e interpreta las señales de tráfico necesarias para circular como peatón, en bicicleta, del recorrido del autobú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Utiliza los medios de transporte con un adulto, adoptando normas de seguridad y de respeto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las normas y señales de tráfico como auxiliares de los desplazamientos por las vías pública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noce e identifica los servicios de ocio de uso habitual (cines, teatros, polideportivos...), de salud, de urgencia (bomberos, policía municipal, ertzaintza...), de comunicaciones (correos, teléfonos...), bancarios. Sabe para qué se usan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las funciones de los servicios municipales usuales: biblioteca, polideportivo, policía municipal, recogida de basura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lige entre 2 ó 3 alternativas en situaciones cotidiana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Abordar sencillos problemas del entorno, recogiendo información mediante encuestas, documentos escritos, imágenes... elaborando la información y sacando conclusion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naliza el reparto de roles sexuales en la familia, colegio, amigos/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Maneja sencillos aparatos de comunicación con el fin de transmitir y recoger información: teléfono, contestador automático, magnetófono, vídeo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los habituales medios de comunicación interpersonales y de comunicación social (prensa, radio, televisión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los medios audiovisuales en la enseñanza: vídeo, retroproyector, televisión, cassette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ee paneles de información sencillos referidos a algunos medios de transporte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za noticias y mensajes publicitarios que aparecen en los medios de comunicación relacionados con sus intereses (golosinas, juguetes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uestra sensibilidad ante la influencia que ejercen los medios de comunicación en la formación de opiniones, en especial la publicidad y el consumo.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ene conciencia de la importancia que el transporte tiene para establecer relaciones entre distintas zonas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Realizar trabajos en equipo, distribuyendo las tareas entre sus miembros, realizándolas con responsabilidad y valorando la aportación de cada un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e esfuerza por acabar las tareas que empieza (6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e le puede responsabilizar de actividades adecuadas a su nivel (ir derecho a casa, manejar dinero...)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las organizaciones sociales en las que participan el niño y la niña: la familia, los grupos de iguales, la comunidad escolar, cada uno de ellos con sus necesidades, derechos y deberes, siguiendo pau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icipa en actividades y trabajos grupales, rechazando la división del trabajo en función del géner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labora en la realización de tareas domésticas como forma de aportación al bien propio y del resto de la familia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/>
              <w:t>Es responsable en las tareas de mantenimiento y cuidado de animales y plantas cuando se le encomiendan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algunos rasgos de la organización social y política de la localidad, inic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Realizar trabajos en equipo, distribuyendo las tareas entre sus miembros, realizándolas con responsabilidad y valorando la aportación de cada un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algunos rasgos de la organización social y política de la comarca, inic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y describe la división político administrativa de la Comunidad Autónoma Vasca, inic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abora cuestionarios siguiendo pautas y recoge datos del aula separados por sexos, edad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Participar en actividades de grupo, familia y escuela, respetando las normas de funcionamiento, realizando con responsabilidad las tareas encomendadas y utilizando el diálogo para resolver los conflictos que puedan surgir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labora y participa activamente como miembro de un grupo (4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y respeta las normas en contextos habituales (clase, juegos, deportes…), como instrumento de participación y de resolución de conflict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los intereses individuales y colectivos en un grupo y participa en la solución de los conflictos surgid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Utiliza el diálogo como forma de resolver los conflict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icipa con sus derechos y deberes en la familia, el grupo de iguales, la comunidad escolar...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alora de manera positiva la relación afectiva en el grupo de iguale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ticipa responsablemente en tareas domésticas y escolares, evitando conductas sexistas y reconociendo la importancia del trabajo doméstico mediante juegos de simulación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 responsable en el cumplimiento de los deberes: termina las tareas, participa cuando se le requiere, mantiene la limpieza del aula...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Participa en diálogos y debates para reflexionar sobre problemas de la sociedad y del medio ambi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Comparte y muestra interés en las actividades que realizan los demá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Identifica y describe los rasgos más característicos de los grupos de iguales, de los grupos de personas existentes en el barrio, puebl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s comprensivo ante los problemas de los compañeros y rechaza cualquier tipo de discrimin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Reconoce algunas injusticias soci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Participar en actividades de grupo, familia y escuela, respetando las normas de funcionamiento, realizando con responsabilidad las tareas encomendadas y utilizando el diálogo para resolver los conflictos que puedan surgir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s capaz de hacer dramatizaciones para la resolución de situaciones conflictiv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Participa responsablemente en las tareas de grupo en al aula, tomando decisiones, aportando opiniones y respetando las de los demá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lanifica y realiza entrevistas para obtener información sobre el funcionamiento de diferentes organizaciones, grupos sociales, trabajos y profes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Identificar las principales actividades económicas del entorno, describiendo qué producen y los trabajos y profesiones de quienes trabajan en ell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Nombra y describe los trabajos y profesiones más características de la localidad y comarca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ombra las principales industrias de la comar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determinados trabajos no remuner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ombra algunas actividades económicas de los sectores primario, secundario y terciar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prende la incidencia de la publicidad en el consumo de los produc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lanifica y realiza experiencias referidas a la organización de tareas domésticas en juegos de simulación (3).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 Construir sencillos aparatos en soporte de fácil manipulación, utilizando fuentes energéticas simples que conviertan o transmitan movimient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 inicia en la utilización de instrumentos y herramientas para construir sus aparatos (10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speto por las normas de uso, seguridad y mantenimiento de los instrumentos de trabajo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serva, manipula y analiza aparatos y máquinas sencillos (10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Maneja sencillas herramientas utilizadas para coser, pegar, clavar, atornillar, pintar... (10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nstruye dispositivos simples: balanza, polea, palan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 distintos tipos de energía utilizada para su funcionamiento por algunos aparatos y máquinas de su entorno: calculadora, coche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erva los procesos de producción: elaboración, transporte y comercializ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ora la influencia de la tecnología en las condiciones de vida y en el trabajo, destinadas a satisfacer necesidad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 Identificar y localizar los principales órganos del cuerpo humano implicados en las funciones vital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Verbaliza e identifica dolore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Va al servicio médico acompañado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cuándo hay que llamar a los servicios de urgencia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e hace curas sencillas (lavar, desinfectar, poner tiritas...)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que en el cuerpo humano existen órganos, huesos, articulaciones, músculos y sentidos. Explica someramente la función de cada uno de ello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y localiza algunos órganos, aparatos y órganos de los sentido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oce que existen teléfonos de urgencia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lama a las personas idóneas para solicitar ayuda relacionada con la seguridad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peta sexualmente a los demá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a las personas que lo precisan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acciona correctamente ante un incendio, alarma en un edificio...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acciona correctamente ante un simulacro de accidente o enfermedad grave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za datos sobre variaciones de talla, dentición, peso... y sus repercus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Analizar y establecer dietas equilibradas, normas de descanso e higiene y realización de ejercicios físicos para prevenir enfermedad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que hay que cuidarse las uñas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que hay que dejar el baño limpio, para la siguiente persona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aliza actividades de ocio individual (colecciones, deporte…)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e educadamente (traga antes de beber, boca cerrada, no se mancha, se sienta correctamente)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repara comidas sencillas (bocadillos...)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la importancia de una dieta alimenticia equilibrada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one en práctica algunas normas de seguridad para prevención de accidente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Tiene adquiridos algunos hábitos de cuidado corporal, alimentación e higien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Analizar y establecer dietas equilibradas, normas de descanso e higiene y realización de ejercicios físicos para prevenir enfermedad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dopta hábitos y prácticas sociales que favorecen la salud: el deporte, limpieza pública...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ifica con otros algunas actividades de tiempo libre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lica prácticas que favorecen o perjudican la salud: obesidad, anorexi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 Establecer semejanzas y diferencias entre el paisaje del entorno con otros del País Vasco, entre lo rural y lo urban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la población de la localidad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ombra algunas características de la población urbana y rural: trabajo, poblamiento, viviend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ge datos sobre diversas situaciones de distribución de la riqueza de los pueb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 Identificar, a partir de ejemplos de la vida diaria, los principales usos que las personas hacen de los recursos naturales: agua, aire, suelo… señalando algunas ventajas e inconvenientes que se derivan de su us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uestra sensibilidad y respeto por la conservación del entorno, identificando conductas positivas y rechazando las negativa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Valora el agua como un bien escaso y hace uso responsable de la misma: cierra el grifo...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s sensible ante la necesidad de ahorro energético, aportando soluciones prácticas para la cotidianeidad individual y familiar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liza murales representativos de distintos problemas medio ambientales de la Comunidad Autónoma Vas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 los usos de la energía eléctrica en el entorno. Especifica recursos energéticos en el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SERVACION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  <w:tab w:val="left" w:pos="5103" w:leader="none"/>
        </w:tabs>
        <w:ind w:left="170" w:hanging="17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CONOCIMIENTO DEL MEDIO FÍSICO Y SOCIAL (3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Recoger y registrar información de la realidad, siguiendo criterios y pautas de observación sistemática sobre las características observables y regulares de los objetos, animales y plantas del entorno, así como de algunos fenómenos naturales y sociales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aliza un proceso ordenado de observación de la realidad siguiendo pauta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serva e identifica los componentes del paisaje y determinados medios: bosque, pradera, charca, río, play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Realiza el estudio morfológico de animales y plantas del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Realiza observaciones de las semejanzas y diferencias entre el ser humano y los demás seres v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las características observables de los objetos, paisajes, animales y plantas de su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aliza observaciones de animales y plantas mediante instrumentos sencillos (lupas, pinzas, lupa binocular...) y a través de la disección y el microscop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rdena y clasifica las características observables de los objetos, paisajes, animales y plantas de su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igue pautas para registrar y hacer accesibles dichas informa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uestra interés y curiosidad por la observación y el estudio de los seres v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ge y cataloga diversas plantas del entorno atendiendo a pautas. Las clasifica según diferentes característic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iliza técnicas de observación de los órganos del cuerpo huma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escribir un ser vivo, un objeto o un fenómeno observable, siguiendo el orden temporal y espacial adecuado, identificando las características más relevantes, comparándolas y relacionándolas con otras y valorando su importancia en el conjunto o en el resultado, así como su utilidad y su interés ecológico y social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sus límites y valora positivamente sus posibilidades (6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los aspectos más relevantes de la alimentación, reproducción y desplazamiento de animales y plantas someram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la relación entre los seres vivos y el hábitat natur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resenta los elementos de una descripción en un orden adecuado, atendiendo a criterios espaciales o tempor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objetos, animales y plantas siguiendo pau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y describe los derechos y deberes individuales de las person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lasifica animales y plantas según sus características observab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escribir un ser vivo, un objeto o un fenómeno observable, siguiendo el orden temporal y espacial adecuado, identificando las características más relevantes, comparándolas y relacionándolas con otras y valorando su importancia en el conjunto o en el resultado, así como su utilidad y su interés ecológico y social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las características más relevantes por un proceso de compar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animales y plantas mediante la consulta de guí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y describe las funciones de crecimiento y desarrollo de los seres v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stablece diferencias entre seres vivos y no v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la importancia de los animales y plantas en el equilibrio ecológic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la cadena alimenticia de animales y plan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semejanzas, diferencias y relaciones entre objetos, animales y plan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lica la función clorofílica de las plan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Recoger información de documentos orales, escritos, mapas, gráficos... para la elaboración de sencillos trabajos monográficos sobre aspectos de la vida natural y social, valorando especialmente la capacidad para recoger lo más significativo y comunicarlo con claridad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la importancia de la modificación del paisaje por la acción humana y alguna de sus consecuencia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ge datos provenientes de diversas fuentes sobre la población, formas de organización social, situaciones profesionales, grupos artísticos y musical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ge datos e ideas fundamentales sobre situaciones y hechos con un determinado objetiv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elecciona y organiza las informaciones recogidas con un determinado objetivo (resúmenes, encuestas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Utilizar las nociones espaciales y la referencia a los puntos cardinales para situarse a sí mismo y orientarse, para localizar o describir la situación de los objetos en espacios delimitados, representándolos en planos y croquis, y así mismo lugares dentro de su territorio, utilizando las referencias adecuadas y representando en mapas con escala gráfica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ocaliza en mapas del País Vasco los principales accidentes geográficos, zonas climáticas y de vegetación..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ocaliza en mapas de los territorios históricos y de las comarcas del propio territorio, de los principales núcleos de población del País Vasco, del territorio español y de los países de la Unión Europe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ocaliza océanos, mares, continentes y grandes zonas climáticas en el mapamundi y en el globo terráque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ene interiorizadas las nociones espaci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e orienta cuando se desplaza, utilizando puntos de referencia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Utilizar las nociones espaciales y la referencia a los puntos cardinales para situarse a sí mismo y orientarse, para localizar o describir la situación de los objetos en espacios delimitados, representándolos en planos y croquis, y así mismo lugares dentro de su territorio, utilizando las referencias adecuadas y representando en mapas con escala gráfica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utilizar puntos de referencia adecuados para situarse a sí mismo, situar objetos y lugares, con perspectivas diferente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labora mapas, croquis y maquetas observando pau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caliza los puntos cardinales, paralelos, meridiano y Ecuador. Sitúa un punto de la Tierra por su latitud y longitud en un mapa dadas las medi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be recurrir a otra persona para solicitar ayuda cuando lo necesita.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(6)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denar temporalmente y describir la evolución de aspectos característicos de la vida cotidiana del País Vasco (vivienda, vestido, trabajo, ocio, transporte...) así como de algunos hechos históricos y cambios que se han ido produciendo en la organización familiar y social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nterioriza los conceptos temporales básicos: hechos simultáneos, anteriores y posteriores, sucesivos, precedentes… duración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(6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y utiliza adecuadamente las unidades de medida temporal: día, semana, mes, año, década, siglo. La referencia temporal: antes y después de Cris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speta los horarios marcados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ocaliza en mapas lugares relativos a acontecimientos de la vida del alumno, de su familia... y de algunos hechos históricos significat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lata tradiciones, narraciones, historias, creencias, dich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</w:rPr>
            </w:pPr>
            <w:r>
              <w:rPr/>
              <w:t>Elabora la historia familiar y construye el friso histórico prop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uestra interés y curiosidad por la propia historia, la de su familia y la de otros grupos de pertenenci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>
                <w:i w:val="false"/>
                <w:i w:val="false"/>
              </w:rPr>
            </w:pPr>
            <w:r>
              <w:rPr/>
              <w:t>Valora y cuida la conservación del patrimonio histórico-artístico y  el uso de documentos históric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munica de una forma ordenada y clara los cambios ligados a la variable tempor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rende la evolución de las formas de vida cotidiana (vivienda, vestido, organización familiar y social, formas de trabajo...) en las sociedades a través de la Historia (sociedades primitivas, antigüedad clásica, época medieval, época moderna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denar temporalmente y describir la evolución de aspectos característicos de la vida cotidiana del País Vasco (vivienda, vestido, trabajo, ocio, transporte...) así como de algunos hechos históricos y cambios que se han ido produciendo en la organización familiar y social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ge informaciones a partir de documentos: grabaciones orales, materiales escritos y gráficos, objetos que se le facilitan. Elabora trabajos monográficos senci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fecciona croquis y reconstruye las formas de la vivienda, vestido, instrumentos de trabajo, medios de transporte... en distintos momentos históric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costumbres, tradiciones y manifestaciones culturales del País Vasco, del pasado y de la actualidad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los hitos del tiempo histórico y reconoce algunas características y personas significativas, sobre todo a la hora de analizar hechos actuales del propio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algunas personas a las que se han dedicado en la ciudad plazas, calles, monumentos... y hechos por los que destacaro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estra respeto e interés por el conocimiento de las costumbres, tradiciones y manifestaciones culturales del País Vasc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Realizar experiencias sencillas para observar objetos, animales y fenómenos utilizando técnicas y aparatos de observación y de medición, elaborar hipótesis y verificar sus efectos positivos y negativos sobre las personas o el medi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imula una situación para ver los efectos positivos o negativo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lanifica siguiendo pautas un trabajo de observación y experimentación de fenómenos senci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tiliza aparatos e instrumentos para la observación y medida del tiempo atmosférico. Elabora e interpreta gráficas de temperatura y otros datos climátic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serva algunas máquinas y mecanismos. Analiza sus funciones y utilidad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s capaz de realizar un trabajo de campo siguiendo pautas para la observación sistemática, registro, elaboración de mapas y croquis, utilización de símbo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los elementos del medio físico que influyen en las formas de vida de su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y clasifica materiales de uso común, de acuerdo a determinadas característic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Realizar experiencias sencillas para observar objetos, animales y fenómenos utilizando técnicas y aparatos de observación y de medición, elaborar hipótesis y verificar sus efectos positivos y negativos sobre las personas o el medio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serva animales y plantas mediante instrumentos sencillos (lupas, pinzas, lupa binocular...) y a través de la disección y el microscopio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anza hipótesis y las comprueb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erimenta, planifica y realiza experiencias sobre propiedades y cambios de algunas materias. Elabora hipótesis y comprueba las mism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Abordar problemas sencillos, extraídos de su entorno inmediato, recogiendo información de diversas fuentes (encuestas, cuestionarios, imágenes, documentos escritos), elaborando la información recogida (tablas, gráficos, resúmenes), sacando conclusiones y aportando posibles solucione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cuál es el transporte adecuado cercano a sus necesidades (5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usar la tarjeta de autobú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la parada en la que se tiene que bajar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, identifica, y sabe usar con ayuda los servicios de ocio de uso habitual (cines, teatros, polideportivos…)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, identifica y sabe usar los restaurantes y bares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, identifica y sabe usar los servicios municipales usuale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, identifica y sabe usar los servicios de salud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e identifica los servicios de urgencia (bomberos, policía municipal, ertzaintza...)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/>
              <w:t>Conoce, identifica y sabe usar con ayuda los servicios de comunicaciones (correos, teléfonos...)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e identifica los servicios bancarios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, describe y utiliza medios de comunicación interpersonal y social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3828"/>
                <w:tab w:val="clear" w:pos="5103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/>
              <w:t>Conoce y sabe poner en práctica las normas fundamentales de la seguridad vial: normas y señales de tráfico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oce y utiliza adecuadamente los transportes públicos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pila datos sobre consumo de agua, luz, gas... a lo largo de un período de tiempo. Elabora gráficas y saca conclus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y utiliza los medios audiovisuales: características de la información que proporciona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Abordar problemas sencillos, extraídos de su entorno inmediato, recogiendo información de diversas fuentes (encuestas, cuestionarios, imágenes, documentos escritos), elaborando la información recogida (tablas, gráficos, resúmenes), sacando conclusiones y aportando posibles solucione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algún programa informático sencillo y se inicia en su utilización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oce la importancia de las vías de comunicación y medios de transporte (5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rpreta con pautas mapas de carretera, paneles horarios... referidos a los distintos medios de transporte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abora en la simulación de confeccionar un plan de viaje, utilizando planos, mapas, horarios de medios de transporte, cálculo de los costes, tiempo que se va a inverti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icipa en la elaboración de cartas, periódicos, murales, guiones radiofónic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neja aparatos de comunicación (teléfono) y de medios audiovisuales (cámara de fotos, proyector de diapositivas, cámara de vídeo...)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ma conciencia de algunos aspectos de la influencia de los distintos medios de comunicación. Muestra actitudes críticas e inicia el uso autónomo de tales medios, especialmente de la televis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estra actitud crítica ante los mensajes publicitarios relacionados con sus intereses (juguetes, golosinas...)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estra respeto en el uso de los medios de transporte público y valoración de los mismos como medio de resolver los problemas derivados del tráfic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fine sus gustos, sensaciones...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tiene información de diversas fuentes y sistematiza los datos pertinent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ora las ventajas e inconvenientes de las distintas alternativas que tien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tiende lo que es una crítica, aceptándola y admitiendo su responsabilidad, corresponsabilidad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rende las condiciones geográficas que favorecen o dificultan en el País Vasco los distintos med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istra las características de un grupo social y de los conflictos que existen en el mismo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Abordar problemas sencillos, extraídos de su entorno inmediato, recogiendo información de diversas fuentes (encuestas, cuestionarios, imágenes, documentos escritos), elaborando la información recogida (tablas, gráficos, resúmenes), sacando conclusiones y aportando posibles solucione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za la evolución del grupo social o de alguno de los conflictos a través de los medios de comunicación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abora trabajos monográficos sencillos sobre la pobl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liza estudios monográficos sobre aparatos de uso cotidia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erva y recoge información de un puerto marítimo, de una estación ferroviari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, mediante maquetas sencillas, planos a escala... las principales vías de comunicación del País Vasc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ma de conciencia del equilibrio necesario entre las ventajas que para el desarrollo suponen las vías de comunicación y el respeto debido al medio ambi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Realizar trabajos de equipo a partir de un plan común, distribuyendo las tareas entre sus miembros, sin discriminaciones y realizándolas con responsabilidad, valorando la aportación de cada uno y haciéndose cargo en común del trabajo realizad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icipa en actividades de grupo y reconoce los roles, respetando las reglas establecidas (4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ticipa responsablemente y con espíritu cooperativo en el trabajo de equipo y en las actividades grupale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3828"/>
                <w:tab w:val="clear" w:pos="5103"/>
              </w:tabs>
              <w:rPr/>
            </w:pPr>
            <w:r>
              <w:rPr/>
              <w:t>Asume actitudes de cooperación, de respeto y valoración de todos los trabaj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3828"/>
                <w:tab w:val="clear" w:pos="5103"/>
              </w:tabs>
              <w:rPr/>
            </w:pPr>
            <w:r>
              <w:rPr/>
              <w:t>Es responsable en el trabajo común…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Tiende a elaborar autónomamente un plan de trabajo, marcando los pasos a dar, definiendo las distintas tareas y su distribución entre los miembros del grupo, así como la capacidad para tomar decisiones colectiva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usca ayuda sistemáticamente cuando no puede hacerlo en el grupo (6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gumenta en caso de conflicto entre sus miembro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ubre a la persona, como ser social: los grupos de pertenencia, la participación en el grup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Participar en actividades de grupo, respetando a las personas y las normas de funcionamiento y asumiendo los derechos y deberes que le corresponden como miembros del grupo, así como utilizar el diálogo para resolver los conflictos que puedan surgir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las normas y reglas de juegos y deportes. (9)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costumbres sociales de condolencia y enhorabuena (4)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aliza juegos grupales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xpresa de forma adecuada sus sentimientos y responde adecuadamente a los sentimientos de los demá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las personas y valora unas relaciones afectivas positivas, rechazando actitudes sexistas. Valora los aspectos sociales y culturales de la sexualidad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Participar en actividades de grupo, respetando a las personas y las normas de funcionamiento y asumiendo los derechos y deberes que le corresponden como miembros del grupo, así como utilizar el diálogo para resolver los conflictos que puedan surgir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s responsable en el desempeño de las tareas domésticas y escolares (3)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Utiliza el diálogo y la negociación como forma de superación de conflictos reales o en situaciones simulad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firma los derechos individuales y es responsable en el cumplimiento de los debere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y rechaza las formas de discriminación por razón de sexo, raza, situación económica, religión...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Muestra sensibilidad ante las situaciones de pobreza, discriminación, marginación y otras injusticias sociale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s solidario ante los problemas de otras personas, otros pueblos, razas, etni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y realiza algunas tareas domésticas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y respeta las reglas de funcionamiento de la asamblea y uso de las mismas al participar en las deliberaciones de grupo y en la toma de decisiones colectiv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las ideas de los demás miembros en actividades de grupo bien de trabajo o de jueg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y describe los rasgos característicos de los grupos y su organización: familia, grupo-clase, barrio, pueb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ora las distintas funciones que desempeña cada miembro de un grupo dentro del mism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>
                <w:i w:val="false"/>
                <w:i w:val="false"/>
              </w:rPr>
            </w:pPr>
            <w:r>
              <w:rPr/>
              <w:t>Es sensible y muestra respeto por las costumbres y modos de vida que se dan en la propia comunidad y en otras comunidad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s solidario y muestra comprensión ante problemas individuales y colect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ume con responsabilidad sus propios acto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usca alternativas para resolver conflict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labora y/o ayuda a otras persona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oce la dimensión afectiva y relacional del hecho sexual. Valora positivamente la igualdad entre los sexos. Rechaza los roles sexistas y la discriminación sexual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Participar en actividades de grupo, respetando a las personas y las normas de funcionamiento y asumiendo los derechos y deberes que le corresponden como miembros del grupo, así como utilizar el diálogo para resolver los conflictos que puedan surgir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peta y cuida de animales, parques y jardines, evitando accidentes que los puedan deteriorar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 en organizaciones sociales: familia, colegio, grupos, barrio, respetando a las person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noce la organización territorial: localidad, comarcas, territorios históricos: Comunidad Autónoma, Estado Español, la Comunidad Europea: países que lo forma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 tensiones sociales siguiendo pautas: laborales, políticas, étnicas... Formas democráticas de resolver los conflic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iliza entrevistas y cuestionarios para conocer las organizaciones sociales, las condiciones de diferentes profesiones y trabaj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Identificar las principales actividades económicas próximas asociándolas a los sectores de producción y a algunas características del entorno natural y describir los aspectos fundamentales del proceso productivo y de las profesiones de quienes trabajan en ell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abe describir los elementos clave para un adecuado consum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y nombra todas las monedas y billete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úne equivalencias complicadas (p. ej. 4.527 ptas.)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Hace compras sencillas de forma autónoma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utilizar monedas y billete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naliza algunos productos de consumo. Analiza la relación calidad-precio de productos de uso habitu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Muestra actitud responsable ante el consumo. Conoce las normas de consumo, plazos de caducidad...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máquinas y aparatos de uso más frecuente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los tipos de máquin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canismos y operadores que convierten y transmiten el movimien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Tiene conciencia de los cambios de vida por la presencia de la tecnología.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istingue la existencia de diferentes trabajos y profes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>
                <w:i w:val="false"/>
                <w:i w:val="false"/>
              </w:rPr>
            </w:pPr>
            <w:r>
              <w:rPr/>
              <w:t>Conoce las actividades humanas: sectores productivos, actividades culturales y artísticas, actividades sociales y domésticas, profesiones más habituales del entorno, el paro, el ocio y el tiempo libr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las principales actividades económicas de su entorno y alguna de las razones que hayan dado lugar a las mism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Identificar las principales actividades económicas próximas asociándolas a los sectores de producción y a algunas características del entorno natural y describir los aspectos fundamentales del proceso productivo y de las profesiones de quienes trabajan en ello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ora los distintos trabajos, profesiones y su función en el conjunto de la sociedad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apta las diferencias de las actividades en el proceso productivo y la relación que existe entre el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ora la aportación de cada una al bienestar comú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los sectores industriales básicos del País Vasco: origen y evolución. Las materias primas. Los procesos de producción y comercialización. La reconversión industri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za el funcionamiento de una organización social próxima, mediante juegos de simul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ora los distintos tipos de trabajo (técnico, manual...) y de quienes lo practican. Valora la aportación al trabajo común de quienes desarrollan tales habilidad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 Construir, para resolver problemas prácticos, maquetas y aparatos sencillos en soportes de fácil manipulación, utilizando fuentes energéticas simples y operadores que convierten o transmiten movimient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Maneja herramientas usuales en la confección de útiles prácticos (10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y respeta las normas de uso, seguridad y mantenimiento de herramientas, aparatos y máquina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struye circuitos eléctric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e inicia en la utilización de instrumentos y herramientas comunes en al aula taller (10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struye aparatos, utilizando mecanismos sencillos (rueda, engranajes, polea, palanca...) y distintas formas de energía para resolver un problema práctico (10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speta las normas de uso y mantenimiento de los instrumentos de observación y de los materiales de trabajo (10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be aprovechar para el logro de un efecto las fuentes de energía a su alcance (muelles, elásticos, viento, caída del agua, pilas, pequeños motores...), los recursos y mecanismos que utiliza en su vida diari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ciona causas y efectos y, por tanto, la adecuación entre el mecanismo u operador y la función que se desea que cump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 Identificar y localizar los principales órganos implicados en las funciones vitales del cuerpo humano, detectando a través de los síntomas más habituales cuál de ellos está lesionado y actuar correctamente cuando se produzcan accidentes o emergencia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el cuerpo humano: morfología y sistemas de relación, nutrición y reproducción. Los cambios corporales: crecimiento y desarrollo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ocaliza e identifica los órganos del cuerpo humano y su funcionamiento, y los relaciona con las funciones que realizan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cepta la identidad sexual y comprende la dimensión fisiológica de la sexualidad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os cambios corporales que se producen en hombres y mujeres desde la infancia hasta la pubertad y edad adulta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cepta el propio cuerpo y su identidad sexual, y valora positivamente las diferenci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prende cómo funcionan los órganos genitale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cómo se conciben y cómo nacen los niño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Verbaliza e identifica los dolores. Detecta a través de síntomas sencillos (fiebre, dolor, mareos, náuseas...) el órgano que está enfermo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cómo se mantiene la higiene y el cuidado de los órganos de su cuerpo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cómo se hacen curas sencillas (lavar, desinfectar, poner tiritas…)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noce cuándo hay que utilizar los teléfonos de urgencia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conoce síntomas de enfermedad: fiebre, dolor... Sabe para qué se usa el termómetro clínico...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acciona adecuadamente ante simulacros de incendio, alarma de un edificio...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be cómo se actúa ante accidentes y situaciones de emergencia: primeros auxilios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Analizar y elaborar dietas alimenticias, normas de higiene, ejercicio físico y descanso, de acuerdo a las características personales y las repercusiones en la salud y la prevención de enfermedade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repara comidas sencillas (3)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Guarda y ordena su ropa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e pone ropa limpia con la frecuencia adecuada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Hace limpiezas sencillas (zapatos...)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e ducha, se aclara y se seca el pelo (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elegir actividades para su tiempo libre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Analizar y elaborar dietas alimenticias, normas de higiene, ejercicio físico y descanso, de acuerdo a las características personales y las repercusiones en la salud y la prevención de enfermedade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icipa en deportes y competiciones (9)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lanifica su tiempo libre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stablece dietas equilibradas, con ayuda (3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stablece normas saludables en la práctica de juegos que impliquen esfuerzo físico, en el aseo personal y en el modo de comer o beber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one en práctica actuaciones de salud individual y social: prevención e higiene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Va adquiriendo hábitos y actitudes que favorezcan la salud: higiene personal, ejercicio físico, descanso, dieta... 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oce normas de seguridad en el campo y en la manipulación de elementos peligrosos (fuego, ácidos, objetos cortantes)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za las dietas alimenticias, las prácticas de higiene y de ejercicio físico que lleva a cab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ora positivamente hábitos y prácticas sociales que favorecen la salud: limpieza pública, medicina preventiva...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e en práctica normas de seguridad para la prevención de accidentes en diferentes ámbitos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7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 Utilizar el conocimiento de las características del País Vasco y de España (paisaje, población, vivienda, actividades humanas...) para relativizar las necesidades y los aspectos positivos propios y valorar la riqueza de la diversidad de la propia Comunidad Autónoma y del conjunto del Estad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elementos del relieve, clima, vegetación, fauna, asentamiento de población, cultura y lengua de las principales comarcas de la Comunidad Autónoma del País Vasco y de las diferentes regiones del Estad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stablece semejanzas y diferencias entre las diferentes comarcas de la C.A.P.V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los aspectos positivos de cada una y valora lo propio relativizándolo, de modo que la identificación con lo propio no se haga desde el rechazo de lo aje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ora la diversidad y riqueza de los paisajes de la localidad, la comarca, el País Vasco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 Identificar, a partir de ejemplos de la vida diaria, algunos de los principales usos que hacen las personas de los recursos naturales (aire, suelo, agua, árboles...) y de la energía, contrastando las ventajas obtenidas con el desequilibrio ecológico que producen o el coste que suponen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>
                <w:i w:val="false"/>
                <w:i w:val="false"/>
              </w:rPr>
            </w:pPr>
            <w:r>
              <w:rPr/>
              <w:t>Identifica los recursos naturales y energéticos como elementos necesarios para la vida de las personas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la producción (pilas, dinamos) y utilización en la vida doméstica e industrial de la energía eléctri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circuitos eléctricos en su entorno cerca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alora críticamente el uso racional de la energí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/>
              <w:t>Muestra sensibilidad y respeto por la conservación del medio ambiente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abe la importancia del ahorro de energía y algunos ejemplos de cómo hacerlo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algunas fuentes de energí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y comprende la defensa y conservación del medio ambiente (el planeta tierra, continentes y mares) y de los recursos natur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la producción, transmisión y efectos del calo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e el fenómeno de la luz y su propag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ma conciencia de la importancia de la tecnología en la vida ordinaria y de las mejoras que aporta en la vida doméstica y en el mundo del trabajo y de las consecuencias negativas de determinados us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 Formular conjeturas para explicar las relaciones entre algunos factores del medio físico y algunas características de la vegetación y de la fauna, así como entre las características del medio y la localización de núcleos de población, formas de vida y tipo de actividades productiva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mprende los conceptos de natalidad, mortalidad y movimientos migratorios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escribe las formas de poblamiento y su distribución en el País Vasco; principales núcleos de población del País Vasco y del territorio españo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stablece relaciones entre las condiciones del medio físico y el desarrollo adecuado de los seres v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Busca datos sobre los diferentes grados y situaciones de desarrollo de los pueb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tabs>
                <w:tab w:val="clear" w:pos="3828"/>
                <w:tab w:val="clear" w:pos="5103"/>
              </w:tabs>
              <w:rPr>
                <w:i w:val="false"/>
                <w:i w:val="false"/>
              </w:rPr>
            </w:pPr>
            <w:r>
              <w:rPr/>
              <w:t>Establece relaciones entre las diferentes condiciones que precisan las distintas especies y la influencia mayor o menor de algunos factores de más fácil observ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 Formular conjeturas para explicar las relaciones entre algunos factores del medio físico y algunas características de la vegetación y de la fauna, así como entre las características del medio y la localización de núcleos de población, formas de vida y tipo de actividades productiva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naliza la distribución de la riqueza. Diferencia pueblos desarrollados, en vías de desarrollo y subdesarrollados (diferencias y relaciones Norte-Sur). Justifica la cooperación y solidaridad internacional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 los principales conflictos en el mundo. Valora positivamente la paz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ubre la relación entre las personas y el medio físico, y la influencia que éste ha tenido y tiene en la vida y trabajo huma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Identificar en situaciones cercanas de orden ecológico, social, laboral, étnico... referencias a problemas similares a escala universal y viceversa, de modo que la interpretación de lo cercano se enriquezca con lo general y la participación en lo próximo se entienda como una contribución a la solución de los grandes problemas del mund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oce las consecuencias positivas y negativas de las industrias del entorn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ca los problemas medioambientales y sociales en el mundo a través de diálogos y debates, de noticias y documen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conoce en el propio medio problemas sociales y de convivenci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fecciona murales sobre problemas medio ambientales, sociales y conflic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ciona los problemas sociales y de convivencia con otros problemas a los que acceden a través de los medios de información, especialmente el audiovisu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382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/>
              <w:t>OBSERVACION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70" w:hanging="17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</w:rPr>
      <w:t>2.3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6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>2.3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</w:rPr>
      <w:t>2.3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0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>2.3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</w:rPr>
      <w:t>2.3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4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>2.3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sz w:val="18"/>
      </w:rPr>
    </w:pPr>
    <w:r>
      <w:rPr>
        <w:sz w:val="18"/>
      </w:rPr>
      <w:t>Indicadores de educación primaria. Conocimiento del medio físico y social (1º cicl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sz w:val="18"/>
      </w:rPr>
    </w:pPr>
    <w:r>
      <w:rPr>
        <w:sz w:val="18"/>
      </w:rPr>
      <w:t>Indicadores de educación primaria. Conocimiento del medio físico y social (1º cicl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sz w:val="18"/>
      </w:rPr>
    </w:pPr>
    <w:r>
      <w:rPr>
        <w:sz w:val="18"/>
      </w:rPr>
      <w:t>Indicadores de educación primaria. Conocimiento del medio físico y social (2º ciclo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sz w:val="18"/>
      </w:rPr>
    </w:pPr>
    <w:r>
      <w:rPr>
        <w:sz w:val="18"/>
      </w:rPr>
      <w:t>Indicadores de educación primaria. Conocimiento del medio físico y social (2º ciclo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sz w:val="18"/>
      </w:rPr>
    </w:pPr>
    <w:r>
      <w:rPr>
        <w:sz w:val="18"/>
      </w:rPr>
      <w:t>Indicadores de educación primaria. Conocimiento del medio físico y social (3º ciclo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rFonts w:ascii="Times New Roman" w:hAnsi="Times New Roman" w:cs="Times New Roman"/>
        <w:sz w:val="18"/>
      </w:rPr>
    </w:pPr>
    <w:r>
      <w:rPr>
        <w:sz w:val="18"/>
      </w:rPr>
      <w:t>Indicadores de educación primaria. Conocimiento del medio físico y social (3º ciclo)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103" w:leader="none"/>
      </w:tabs>
      <w:ind w:left="3998" w:hanging="3856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both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103" w:leader="none"/>
      </w:tabs>
      <w:ind w:left="170" w:hanging="170"/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  <w:tab w:val="left" w:pos="5103" w:leader="none"/>
      </w:tabs>
      <w:outlineLvl w:val="3"/>
    </w:pPr>
    <w:rPr>
      <w:rFonts w:ascii="Times New Roman" w:hAnsi="Times New Roman" w:cs="Times New Roman"/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8504" w:leader="dot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left="284" w:right="-140" w:hanging="284"/>
      <w:jc w:val="center"/>
      <w:outlineLvl w:val="6"/>
    </w:pPr>
    <w:rPr>
      <w:rFonts w:ascii="Times New Roman" w:hAnsi="Times New Roman" w:cs="Times New Roman"/>
      <w:b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outlineLvl w:val="7"/>
    </w:pPr>
    <w:rPr>
      <w:rFonts w:ascii="Times New Roman" w:hAnsi="Times New Roman" w:cs="Times New Roman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8"/>
    </w:pPr>
    <w:rPr>
      <w:rFonts w:ascii="Times New Roman" w:hAnsi="Times New Roman" w:cs="Times New Roman"/>
      <w:i/>
      <w:sz w:val="18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5103" w:leader="none"/>
      </w:tabs>
      <w:jc w:val="both"/>
    </w:pPr>
    <w:rPr>
      <w:rFonts w:ascii="Times New Roman" w:hAnsi="Times New Roman" w:cs="Times New Roman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28" w:leader="none"/>
        <w:tab w:val="left" w:pos="5103" w:leader="none"/>
      </w:tabs>
      <w:ind w:left="170" w:hanging="170"/>
    </w:pPr>
    <w:rPr>
      <w:rFonts w:ascii="Times New Roman" w:hAnsi="Times New Roman" w:cs="Times New Roman"/>
      <w:b/>
      <w:sz w:val="1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828" w:leader="none"/>
        <w:tab w:val="left" w:pos="5103" w:leader="none"/>
      </w:tabs>
      <w:jc w:val="both"/>
    </w:pPr>
    <w:rPr>
      <w:rFonts w:ascii="Times New Roman" w:hAnsi="Times New Roman" w:cs="Times New Roman"/>
      <w:b/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828" w:leader="none"/>
        <w:tab w:val="left" w:pos="5103" w:leader="none"/>
      </w:tabs>
      <w:jc w:val="both"/>
    </w:pPr>
    <w:rPr>
      <w:rFonts w:ascii="Times New Roman" w:hAnsi="Times New Roman" w:cs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11:00Z</dcterms:created>
  <dc:creator>juanma</dc:creator>
  <dc:description/>
  <dc:language>en-US</dc:language>
  <cp:lastModifiedBy>Paz</cp:lastModifiedBy>
  <cp:lastPrinted>2001-05-24T15:31:00Z</cp:lastPrinted>
  <dcterms:modified xsi:type="dcterms:W3CDTF">2001-11-05T11:11:00Z</dcterms:modified>
  <cp:revision>2</cp:revision>
  <dc:subject/>
  <dc:title>CONOCIMIENTO DEL MEDIO NATURAL Y SOCIAL </dc:title>
</cp:coreProperties>
</file>